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měny členství ve výborech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Odstoupení Ing. P. Juříčka, Ph.D., z funkce člena výboru pro dopravu ZK  </w:t>
      </w:r>
    </w:p>
    <w:p>
      <w:pPr>
        <w:pStyle w:val="MSKNormal"/>
        <w:rPr/>
      </w:pPr>
      <w:r>
        <w:rPr/>
        <w:t xml:space="preserve">Příloha č. 2 - Odstoupení Ing. P. Juříčka, Ph.D., z funkce člena výboru finančního ZK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Hana Novotn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/20 ze dne 10. 11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ezignaci Ing. Pavla Juříčka, Ph.D., na funkci člena výboru pro dopravu zastupitelstva kraje a na funkci člena výboru finančního zastupitelstv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5"/>
        </w:numPr>
        <w:rPr/>
      </w:pPr>
      <w:r>
        <w:rPr/>
        <w:t>Ing. Zdeňka Wilczka členem výboru pro dopravu zastupitelstva kraje</w:t>
      </w:r>
    </w:p>
    <w:p>
      <w:pPr>
        <w:pStyle w:val="MSKPismennySeznam"/>
        <w:numPr>
          <w:ilvl w:val="0"/>
          <w:numId w:val="5"/>
        </w:numPr>
        <w:rPr/>
      </w:pPr>
      <w:r>
        <w:rPr/>
        <w:t>Ing. Pavla Meletzkeho, MBA, členem výboru finančního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dboru právnímu a organizačnímu krajského úřadu byla dne 21. 2. 2017 doručena písemná oznámení Ing. Pavla Juříčka, Ph.D., který není členem zastupitelstva kraje, o jeho rezignaci na funkci člena výboru pro dopravu zastupitelstva kraje (Příloha č. 1) a na funkci člena výboru finančního zastupitelstva kraje (Příloha č. 2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litický klub ANO 2011 doporučuje zvolit členem výboru pro dopravu zastupitelstva kraje Ing. Zdeňka Wilczka a členem výboru finančního zastupitelstva kraje Ing. Pavla Meletzkeho, MBA. Jmenovaní nejsou členy zastupitelstva kraj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42:00Z</dcterms:created>
  <dc:creator>Lucie Šimůnková</dc:creator>
  <dc:description/>
  <cp:keywords/>
  <dc:language>en-US</dc:language>
  <cp:lastModifiedBy>Karbulová Žaneta</cp:lastModifiedBy>
  <dcterms:modified xsi:type="dcterms:W3CDTF">2017-03-27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262031971274516_30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13</vt:r8>
  </property>
  <property fmtid="{D5CDD505-2E9C-101B-9397-08002B2CF9AE}" pid="5" name="ID_Navrh">
    <vt:r8>143237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