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12/7</w:t>
      </w:r>
    </w:p>
    <w:p>
      <w:pPr>
        <w:pStyle w:val="MSKNormal"/>
        <w:rPr/>
      </w:pPr>
      <w:r>
        <w:rPr/>
        <w:tab/>
        <w:tab/>
      </w:r>
      <w:r>
        <w:rPr>
          <w:b/>
        </w:rPr>
        <w:t>Název:</w:t>
      </w:r>
      <w:r>
        <w:rPr/>
        <w:t xml:space="preserve"> Připomínka Ing. Oldřicha Pospíšila k návrhu rozpočtu Moravskoslezského kraje na rok 2017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ipomínky k návrhu rozpočtu na rok 2017  </w:t>
      </w:r>
    </w:p>
    <w:p>
      <w:pPr>
        <w:pStyle w:val="MSKNormal"/>
        <w:rPr/>
      </w:pPr>
      <w:r>
        <w:rPr/>
        <w:t xml:space="preserve">Příloha č. 2 - Odpověď panu Pospíšilovi  </w:t>
      </w:r>
    </w:p>
    <w:p>
      <w:pPr>
        <w:pStyle w:val="MSKNormal"/>
        <w:rPr/>
      </w:pPr>
      <w:r>
        <w:rPr/>
        <w:t xml:space="preserve">Příloha č. 3 - Výpis z usnesení výboru sociálního zastupitelstva kraje  </w:t>
      </w:r>
    </w:p>
    <w:p>
      <w:pPr>
        <w:pStyle w:val="MSKNormal"/>
        <w:rPr/>
      </w:pPr>
      <w:r>
        <w:rPr/>
        <w:t xml:space="preserve">Příloha č. 4 - Vyjádření pana Pospíšila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avlína Hrbáčová,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8/631 ze dne 28. 2. 2017</w:t>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pPr>
      <w:r>
        <w:rPr/>
        <w:t>způsob vyřízení připomínky Ing. Oldřicha Pospíšila, předsedy Svazu důchodců ČR, k návrhu rozpočtu Moravskoslezského kraje na rok 2017 dle důvodové zprávy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Dne 19. 12. 2016 obdržel Moravskoslezský kraj písemnost od Ing. Oldřicha Pospíšila, předsedy Svazu důchodců ČR, ze dne 18. 12. 2016, uvedenou v příloze č. 1 tohoto materiálu, která byla adresována prof. Ing. Ivu Vondrákovi, CSc., hejtmanovi Moravskoslezského kraje. Ing. Pospíšil se ve své písemnosti vyjadřuje k návrhu rozpočtu na rok 2017. Konkrétně nesouhlasí s tvrzením, že v současnosti žije v Moravskoslezském kraji 300 tisíc seniorů, kteří potřebují ve větší míře odbornou péči a komplexní přístup. Dle Ing. Pospíšila není v Moravskoslezském kraji ani zdaleka 10% z celkového počtu populace seniorů, kteří potřebují zdravotní a sociální péči. Ing. Pospíšil dále píše, že cca 270 tisíc seniorů pobíhá po městech a obcích a shání spíše možnosti své realizace ve volnočasových aktivitách a celoživotním vzdělávání. Ing. Pospíšil dále uvádí, že v návrhu rozpočtu na rok 2017 nenašel mnoho možnosti realizace pro tyto seniory. Dále navrhuje, aby Moravskoslezský kraj věnoval na každého seniora příspěvek ve výši 10 Kč na činnosti, což činí celkem 3 miliony Kč. Organizace Svaz důchodců ČR, kterou pan Pospíšil zastupuje, je dle jeho tvrzení schopna tuto částku smysluplně využít ve prospěch seniorů v MSK. V této souvislosti dále předkládá možnosti na čerpání výše uvedené částky jako je např. pořádání krajského festivalu důchodcovských pěveckých a tanečních souborů, krajských sportovních her důchodců, krajských oslav Mezinárodního dne seniorů dne 1. října, poukaz na týdenní relaxační pobyt v lázních s příspěvkem 1500,- Kč., nákup počítačů pro pořádání kurzů na zvýšení počítačové gramotnosti důchodců, uspořádání 4. českých sportovních her důchodců v MSK, zapojení se do Česko-Slovenské Turistiády na počest 100. výročí vzniku Československa, organizování Setkání na hranici s důchodci Slovenska a Polska, příspěvek na činnost, telefon a internet organizace Svazu důchodců ČR. Zároveň je Ing. Pospíšil ochoten pracovat jako poradce pro důchodce a seniory v poradním sboru pana hejtmana. Závěrem Ing. Pospíšil žádá o vzájemné setkání s panem hejtmanem v lednu 2017.</w:t>
      </w:r>
    </w:p>
    <w:p>
      <w:pPr>
        <w:pStyle w:val="MSKNormal"/>
        <w:spacing w:before="0" w:after="120"/>
        <w:rPr/>
      </w:pPr>
      <w:r>
        <w:rPr/>
        <w:t xml:space="preserve">Zastupitelstvo kraje se danou písemností zabývalo na svém zasedání dne 22. 12. 2016 a přijalo usnesení č. 2/28 ze dne 22. 12. 2016 (materiál č. 7/1), kterým vzalo na vědomí připomínky občana kraje Ing. Oldřicha Pospíšila ze dne 18. 12. 2016 k návrhu rozpočtu Moravskoslezského kraje na rok 2017. Zároveň zastupitelstvo kraje tímto usnesením uložilo radě kraje vyřídit připomínky Ing. Pospíšila a informovat zastupitelstvo kraje o způsobu vyřízení. </w:t>
      </w:r>
    </w:p>
    <w:p>
      <w:pPr>
        <w:pStyle w:val="MSKNormal"/>
        <w:spacing w:before="0" w:after="120"/>
        <w:rPr/>
      </w:pPr>
      <w:r>
        <w:rPr/>
        <w:t>Během zasedání zastupitelstva se k výše zmíněné připomínce k rozpočtu vyjádřil pan Jiří Navrátil, náměstek hejtmana kraje. Zmínil, že v rámci Moravskoslezského kraje je potřeba problematiku seniorů řešit komplexně, nikoli prostřednictvím jednotlivých akcí jako je např. poukazů na lázeňské pobyty pro vybraných 1.400 seniorů.</w:t>
      </w:r>
    </w:p>
    <w:p>
      <w:pPr>
        <w:pStyle w:val="MSKNormal"/>
        <w:spacing w:before="0" w:after="120"/>
        <w:rPr/>
      </w:pPr>
      <w:r>
        <w:rPr/>
        <w:t>Dne 16. 1. 2017 proběhlo osobní jednání za účasti pana Jiřího Navrátila, náměstka hejtmana kraje, Ing. Pospíšila, předsedy Svazu důchodců ČR a paní Zlatušky Paršové, předsedkyně Krajské rady Moravskoslezského kraje Svazu důchodců ČR. Pan náměstek vysvětlil, že oblast stárnutí populace je v našem kraji vnímáno jako důležité téma, kterému je nutno věnovat náležitou pozornost, a to zejména z centrální úrovně, ale i z úrovně Moravskoslezského kraje. Na jednání proběhla diskuse nad podporou aktivit na místní úrovni, a také o možné spolupráci v oblasti rozvoje aktivit pro seniory. O výstupech z tohoto jednání informoval Ing. Pospíšil členy Krajské rady Svazu důchodců ČR MSK, a na základě těchto jednání se rozhodl stáhnout svůj návrh na úpravu rozpočtu MSK pro rok 2017 dopisem ze dne 12. 2. 2017 adresovaný hejtmanovi Moravskoslezského kraje, viz příloha č. 4 tohoto materiálu.</w:t>
      </w:r>
    </w:p>
    <w:p>
      <w:pPr>
        <w:pStyle w:val="MSKNormal"/>
        <w:spacing w:before="0" w:after="120"/>
        <w:rPr/>
      </w:pPr>
      <w:r>
        <w:rPr/>
        <w:t xml:space="preserve">Moravskoslezský kraj je jedním z regionů s výrazným podílem seniorů v populaci a je zřejmé, že tento podíl bude v souladu s celorepublikovými sociálně-demografickými trendy stále výraznější. Na základě této skutečnosti je snahou Moravskoslezského kraje vytvářet na území kraje podmínky pro řešení problematiky stárnutí a seniorů, která zasahuje do veškerých oblastí lidského konání. </w:t>
      </w:r>
    </w:p>
    <w:p>
      <w:pPr>
        <w:pStyle w:val="MSKNormal"/>
        <w:spacing w:before="0" w:after="120"/>
        <w:rPr/>
      </w:pPr>
      <w:r>
        <w:rPr/>
        <w:t>V této souvislosti je třeba zmínit, že Moravskoslezský kraj se v rámci své působnosti aktivně podílí na naplňování Národního akčního plánu podporující pozitivní stárnutí pro období let 2013 – 2017 (dále jen „NAP“), který představuje souhrnný přístup k řešení problematiky stárnutí populace a obsahuje řadu aktivit z různých oblastí, jako je např. celoživotní učení, zajištění a ochrana lidských práv starších osob, kvalitní prostředí pro život seniorů, včetně bezbariérovosti a dostupnosti veřejné dopravy ad. Moravskoslezský kraj k naplňování NAPu v rámci své samostatné působnosti přistupuje aktivně, včetně každoročního vyhodnocování aktivit, které kraj v této oblasti realizuje, jak je ostatně možné i dohledat v pravidelných souhrnných zprávách o plnění NAPu. Je zřejmé, že aktivit realizovaných Moravskoslezským krajem s krajskou působností pozvolna přibývá, čímž kraj reaguje na demografické změny v populaci.</w:t>
      </w:r>
    </w:p>
    <w:p>
      <w:pPr>
        <w:pStyle w:val="MSKNormal"/>
        <w:spacing w:before="0" w:after="120"/>
        <w:rPr/>
      </w:pPr>
      <w:r>
        <w:rPr/>
        <w:t>Jednotlivé priority a cíle NAPu jsou v souladu se strategickými materiály kraje, jako je např. Moravskoslezský krajský plán vyrovnávání příležitostí pro občany se zdravotním postižením na léta 2014 – 2020, Střednědobý plán rozvoje sociálních služeb v Moravskoslezském kraji na léta 2015 – 2020 ad.</w:t>
      </w:r>
    </w:p>
    <w:p>
      <w:pPr>
        <w:pStyle w:val="MSKNormal"/>
        <w:spacing w:before="0" w:after="120"/>
        <w:rPr/>
      </w:pPr>
      <w:r>
        <w:rPr/>
        <w:t xml:space="preserve">V návaznosti na stanovené priority Moravskoslezského kraje a strategické materiály kraje jsou každoročně vyhlašovány dotační programy v různých oblastech, např. v oblastech kultury, zdravotnictví, školství, sociálních věcí či životního prostředí. Pro rok 2017 bylo již několik dotačních programů vyhlášeno, další dotační programy jsou v současné době připravovány. V rámci těchto dotačních programů je možno finančně podpořit také seniorské organizace či různé aktivity pro seniory, pokud je daný projekt v souladu s podmínkami programu a splňuje jeho cíle a priority. V uplynulých letech byly v rámci dotačních programů podpořeny projekty, kde cílovou skupinou jsou právě senioři, kupř. projekty podporující zdravé stárnutí v rámci místní Agendy 21 ad. </w:t>
      </w:r>
    </w:p>
    <w:p>
      <w:pPr>
        <w:pStyle w:val="MSKNormal"/>
        <w:spacing w:before="0" w:after="120"/>
        <w:rPr/>
      </w:pPr>
      <w:r>
        <w:rPr/>
        <w:t xml:space="preserve">V minulých letech byly z rozpočtu Moravskoslezského kraje podpořeny také individuální projekty, tedy projekty podané mimo vyhlášené dotační programy, které se týkaly činnosti seniorů, jako je např. projekt Počteníčko s babičkou či Senior slevenka. </w:t>
      </w:r>
    </w:p>
    <w:p>
      <w:pPr>
        <w:pStyle w:val="MSKNormal"/>
        <w:spacing w:before="0" w:after="120"/>
        <w:rPr/>
      </w:pPr>
      <w:r>
        <w:rPr/>
        <w:t xml:space="preserve">Z dalších aktivit Moravskoslezského kraje v oblasti života seniorů je možno uvést např. zapojení kraje do celorepublikového programu Druhý život dětské knihy, jednoho z pilířů projektu SENzační SENioři Konta bariéry (SENSEN). </w:t>
      </w:r>
    </w:p>
    <w:p>
      <w:pPr>
        <w:pStyle w:val="MSKNormal"/>
        <w:spacing w:before="0" w:after="120"/>
        <w:rPr/>
      </w:pPr>
      <w:r>
        <w:rPr/>
        <w:t xml:space="preserve">Rozpočet Moravskoslezského kraje pro rok 2017 obsahuje také položku „Podpora činností a celokrajských aktivit pro seniory Moravskoslezského kraje“ ve výši 200 tis. Kč, kterou kraj reaguje na potřeby obyvatel kraje v souvislosti s demografickými změnami a v souladu s NAPem. </w:t>
      </w:r>
    </w:p>
    <w:p>
      <w:pPr>
        <w:pStyle w:val="MSKNormal"/>
        <w:spacing w:before="0" w:after="120"/>
        <w:rPr/>
      </w:pPr>
      <w:r>
        <w:rPr/>
        <w:t>Je nutno v této souvislosti také zmínit, že oblast aktivit seniorů je především záležitostí samostatné působnosti obcí či jiných subjektů občanské společnosti. Moravskoslezský kraj se zabývá tématy a aktivitami, které jsou svou působností, obsahem a důležitostí přesahové a významné na úrovni kraje. V rámci svých kompetencí a možností je Moravskoslezský kraj nakloněn spolupráci se všemi subjekty, jejichž činnost je v kraji potřebná, smysluplná a směřuje ke stanoveným vizím a cílům Moravskoslezského kraje. Pokud by se tedy kterýkoli subjekt obrátil na kraj s konkrétním projektem, který by podporoval pozitivní stárnutí a měl by celokrajskou působnost, jeho žádost bude rozhodně projednána.</w:t>
      </w:r>
    </w:p>
    <w:p>
      <w:pPr>
        <w:pStyle w:val="MSKNormal"/>
        <w:spacing w:before="0" w:after="120"/>
        <w:rPr/>
      </w:pPr>
      <w:r>
        <w:rPr/>
        <w:t xml:space="preserve">Rada kraje se uvedeným podnětem zabývala dne 28. 2. 2017 a svým usnesením č. 8/631 schválila odpověď panu Ing. Pospíšilovi, která je přílohou č. 2 tohoto materiálu. </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Projednání ve Výboru sociálním zastupitelstva kraje</w:t>
      </w:r>
    </w:p>
    <w:p>
      <w:pPr>
        <w:pStyle w:val="Normlnweb"/>
        <w:spacing w:before="0" w:after="0"/>
        <w:jc w:val="both"/>
        <w:rPr>
          <w:rFonts w:ascii="Tahoma" w:hAnsi="Tahoma" w:cs="Tahoma"/>
        </w:rPr>
      </w:pPr>
      <w:r>
        <w:rPr>
          <w:rFonts w:cs="Tahoma" w:ascii="Tahoma" w:hAnsi="Tahoma"/>
        </w:rPr>
        <w:t>Dne 13. 2. 2017 byl návrh způsobu vyřízení připomínky Ing. Oldřicha Pospíšila, předsedy Svazu důchodců ČR, k návrhu rozpočtu Moravskoslezského kraje na rok 2017, tedy návrh odpovědi, projednán na Výboru sociálním zastupitelstva kraje, kdy tento výbor přijal usnesení, kterým doporučil zastupitelstvu kraje vzít na vědomí způsob vyřízení této připomínky, viz příloha č. 3 tohoto materiálu.</w:t>
      </w:r>
    </w:p>
    <w:p>
      <w:pPr>
        <w:pStyle w:val="MSKNormal"/>
        <w:rPr>
          <w:rFonts w:ascii="Tahoma" w:hAnsi="Tahoma" w:cs="Tahoma"/>
          <w:u w:val="single"/>
        </w:rPr>
      </w:pPr>
      <w:r>
        <w:rPr>
          <w:rFonts w:cs="Tahoma"/>
          <w:u w:val="single"/>
        </w:rPr>
      </w:r>
    </w:p>
    <w:p>
      <w:pPr>
        <w:pStyle w:val="MSKNormal"/>
        <w:rPr>
          <w:u w:val="single"/>
        </w:rPr>
      </w:pPr>
      <w:r>
        <w:rPr>
          <w:u w:val="single"/>
        </w:rPr>
        <w:t>Stanovisko předkladatele</w:t>
      </w:r>
    </w:p>
    <w:p>
      <w:pPr>
        <w:pStyle w:val="MSKNormal"/>
        <w:spacing w:before="0" w:after="120"/>
        <w:rPr/>
      </w:pPr>
      <w:r>
        <w:rPr/>
        <w:t xml:space="preserve">Předkladatel navrhuje zastupitelstvu kraje </w:t>
      </w:r>
      <w:r>
        <w:rPr>
          <w:rFonts w:cs="Tahoma"/>
        </w:rPr>
        <w:t>vzít na vědomí způsob vyřízení připomínky Ing. Oldřicha Pospíšila, předsedy Svazu důchodců ČR, k návrhu rozpočtu Moravskoslezského kraje na rok 2017.</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w:t>
      </w:r>
    </w:p>
    <w:p>
      <w:pPr>
        <w:pStyle w:val="MSKNormal"/>
        <w:rPr>
          <w:b/>
          <w:b/>
        </w:rPr>
      </w:pPr>
      <w:r>
        <w:rPr>
          <w:b/>
        </w:rPr>
        <w:t>Datum konání:</w:t>
        <w:tab/>
      </w:r>
      <w:r>
        <w:rPr/>
        <w:t>28.2.2017</w:t>
      </w:r>
    </w:p>
    <w:p>
      <w:pPr>
        <w:pStyle w:val="MSKNormal"/>
        <w:rPr>
          <w:b/>
          <w:b/>
        </w:rPr>
      </w:pPr>
      <w:r>
        <w:rPr>
          <w:b/>
        </w:rPr>
        <w:t>Materiál č.:</w:t>
        <w:tab/>
        <w:tab/>
      </w:r>
      <w:r>
        <w:rPr/>
        <w:t>12/5</w:t>
      </w:r>
    </w:p>
    <w:p>
      <w:pPr>
        <w:pStyle w:val="MSKNormal"/>
        <w:rPr>
          <w:b/>
          <w:b/>
        </w:rPr>
      </w:pPr>
      <w:r>
        <w:rPr>
          <w:b/>
        </w:rPr>
        <w:t>Název:</w:t>
        <w:tab/>
        <w:tab/>
      </w:r>
      <w:r>
        <w:rPr/>
        <w:t>Připomínka Ing. Oldřicha Pospíšila k návrhu rozpočtu Moravskoslezského kraje na rok 2017</w:t>
      </w:r>
    </w:p>
    <w:p>
      <w:pPr>
        <w:pStyle w:val="MSKNormal"/>
        <w:rPr>
          <w:b/>
          <w:b/>
        </w:rPr>
      </w:pPr>
      <w:r>
        <w:rPr>
          <w:b/>
        </w:rPr>
      </w:r>
    </w:p>
    <w:p>
      <w:pPr>
        <w:pStyle w:val="MSKNormal"/>
        <w:rPr/>
      </w:pPr>
      <w:r>
        <w:rPr>
          <w:b/>
        </w:rPr>
        <w:t>Číslo usnesení:</w:t>
      </w:r>
      <w:r>
        <w:rPr/>
        <w:t xml:space="preserve"> 8/631</w:t>
      </w:r>
    </w:p>
    <w:p>
      <w:pPr>
        <w:pStyle w:val="MSKNormal"/>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7"/>
        </w:numPr>
        <w:tabs>
          <w:tab w:val="left" w:pos="708" w:leader="none"/>
        </w:tabs>
        <w:jc w:val="left"/>
        <w:rPr/>
      </w:pPr>
      <w:r>
        <w:rPr/>
        <w:t>schvaluje</w:t>
      </w:r>
    </w:p>
    <w:p>
      <w:pPr>
        <w:pStyle w:val="MSKNormal"/>
        <w:rPr/>
      </w:pPr>
      <w:r>
        <w:rPr/>
      </w:r>
    </w:p>
    <w:p>
      <w:pPr>
        <w:pStyle w:val="MSKNormal"/>
        <w:rPr/>
      </w:pPr>
      <w:r>
        <w:rPr/>
        <w:t>obsah vyjádření k připomínce Ing. Oldřicha Pospíšila, předsedy Svazu důchodců ČR, k návrhu rozpočtu Moravskoslezského kraje na rok 2017, dle přílohy č. 2 předloženého materiálu</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vzít na vědomí způsob vyřízení připomínky Ing. Oldřicha Pospíšila, předsedy Svazu důchodců ČR, k návrhu rozpočtu Moravskoslezského kraje na rok 2017</w:t>
      </w:r>
    </w:p>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návrh dle bodu 2. tohoto usnesení zastupitelstvu kraje </w:t>
      </w:r>
    </w:p>
    <w:p>
      <w:pPr>
        <w:pStyle w:val="MSKNormal"/>
        <w:rPr/>
      </w:pPr>
      <w:r>
        <w:rPr/>
        <w:t>Zodp.: Jiří Navrátil</w:t>
      </w:r>
    </w:p>
    <w:p>
      <w:pPr>
        <w:pStyle w:val="MSKNormal"/>
        <w:rPr/>
      </w:pPr>
      <w:r>
        <w:rPr/>
        <w:t>Termín: 16. 3.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2:00Z</dcterms:created>
  <dc:creator>Lucie Šimůnková</dc:creator>
  <dc:description/>
  <cp:keywords/>
  <dc:language>en-US</dc:language>
  <cp:lastModifiedBy>Karbulová Žaneta</cp:lastModifiedBy>
  <dcterms:modified xsi:type="dcterms:W3CDTF">2017-03-2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71118513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222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