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ů ke zřizovacím listinám příspěvkových organizací kraje působících v oblasti sociál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CPP dodatek č. 16  </w:t>
      </w:r>
    </w:p>
    <w:p>
      <w:pPr>
        <w:pStyle w:val="MSKNormal"/>
        <w:rPr/>
      </w:pPr>
      <w:r>
        <w:rPr/>
        <w:t xml:space="preserve">Příloha č. 2 - Domov Duha dodatek č. 1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Alice Weniger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 č. 8/627 ze dne 28. 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6 ke zřizovací listině organizace Centrum psychologické pomoci, příspěvková organizace, Na Bělidle 815/12, Fryštát, 733 01 Karviná, </w:t>
        <w:br/>
        <w:t>IČ 00847267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6 ke zřizovací listině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 č. 8/627 ze dne 28. 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organizace Domov Duha, příspěvková organizace, Hřbitovní 1128/41, 741 01 Nový Jičín, IČ 48804886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Centrum psychologické pomoci, příspěvková organiz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tupitelstvo kraje svým usnesením č. 21/2235 ze dne 22. 9. 2016 (materiál č. 10/3) rozhodlo koupit do vlastnictví kraje nemovité věci v k. ú. Místek a tyto nemovité věci předat k hospodaření organizaci Centrum psychologické pomoci, příspěvková organizace, a to ke dni nabytí jejich vlastnictví krajem vkladem práv do katastru nemovitostí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ahoma" w:cs="Tahoma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Na základě výše uvedeného usnesení zastupitelstva kraje došlo k uzavření kupní smlouvy. Vklad vlastnického práva dle této smlouvy do katastru nemovitostí byl proveden </w:t>
        <w:br/>
        <w:t>dne 24. 11. 2016.</w:t>
      </w:r>
    </w:p>
    <w:p>
      <w:pPr>
        <w:pStyle w:val="MSK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KNormal"/>
        <w:rPr>
          <w:b/>
          <w:b/>
        </w:rPr>
      </w:pPr>
      <w:r>
        <w:rPr>
          <w:b/>
        </w:rPr>
        <w:t>Domov Duha, příspěvková organiz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Z důvodu odstranění nesouladu mezi skutečným a právním stavem došlo ke změně zápisu v katastru nemovitostí u budov ve vlastnictví kraje a v hospodaření organizace Domov Duha na ul. Hřbitovní v Novém Jičíně, a to u budovy č.p. 1128 na pozemku parc. č. st. 433 a budovy bez čp/če na pozemku parc. č. st. 149/3, vše v k. ú. Nový Jičín-Dolní Předměstí. V katastru nemovitostí byly vedeny dvě budovy na dvou pozemcích se způsobem využití „rodinný dům“. Ve skutečnosti se jedná o jednu budovu se způsobem využití „občanská vybavenost“. Byla provedena změna zápisu v katastru nemovitostí, </w:t>
        <w:br/>
        <w:t>při které byl původní zápis opraven dle skutečného stavu a zastavěné pozemky sloučeny do jednoh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šechny uvedené změny je nutné promítnout do majetkových příloh dotčených příspěvkových organizací.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novisko předkladatele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základě výše popsaného navrhuje předkladatel orgánům kraje schválit a vydat dodatky ke zřizovacím listinám organizací Centrum psychologické pomoci, příspěvková organizace, a Domov Duha, příspěvková organizace.</w:t>
      </w:r>
    </w:p>
    <w:p>
      <w:pPr>
        <w:pStyle w:val="MSK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Výpis z usnesení rady kraje: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íslo schůze: </w:t>
        <w:tab/>
        <w:tab/>
        <w:t>8</w:t>
      </w:r>
    </w:p>
    <w:p>
      <w:pPr>
        <w:pStyle w:val="MSKNormal"/>
        <w:rPr/>
      </w:pPr>
      <w:r>
        <w:rPr/>
        <w:t>Datum konání:</w:t>
        <w:tab/>
        <w:tab/>
        <w:t>28. 2. 2017</w:t>
      </w:r>
    </w:p>
    <w:p>
      <w:pPr>
        <w:pStyle w:val="MSKNormal"/>
        <w:rPr/>
      </w:pPr>
      <w:r>
        <w:rPr/>
        <w:t>Materiál č.:</w:t>
        <w:tab/>
        <w:tab/>
        <w:tab/>
        <w:t>12/1</w:t>
      </w:r>
    </w:p>
    <w:p>
      <w:pPr>
        <w:pStyle w:val="MSKNormal"/>
        <w:ind w:left="2832" w:hanging="2832"/>
        <w:rPr/>
      </w:pPr>
      <w:r>
        <w:rPr/>
        <w:t>Název:</w:t>
        <w:tab/>
        <w:t>Návrh dodatků ke zřizovacím listinám příspěvkových organizací kraje působících v oblasti sociální</w:t>
      </w:r>
    </w:p>
    <w:p>
      <w:pPr>
        <w:pStyle w:val="MSKNormal"/>
        <w:rPr/>
      </w:pPr>
      <w:r>
        <w:rPr/>
        <w:t xml:space="preserve">Číslo usnesení: </w:t>
        <w:tab/>
        <w:tab/>
        <w:t>8/627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8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8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 xml:space="preserve">s návrhem dodatku č. 16 ke zřizovací listině organizace Centrum psychologické pomoci, příspěvková organizace, Na Bělidle 815/12, Fryštát, 733 01 Karviná, </w:t>
        <w:br/>
        <w:t>IČ 00847267, dle přílohy č. 1 předloženého materiálu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s návrhem dodatku č. 11 ke zřizovací listině organizace Domov Duha, příspěvková organizace, Hřbitovní 1128/41, 741 01 Nový Jičín, IČ 48804886, dle přílohy č. 2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 předložit návrh dle bodu 1. tohoto usnesení zastupitelstvu kraje ke schválení</w:t>
      </w:r>
    </w:p>
    <w:p>
      <w:pPr>
        <w:pStyle w:val="MSKNormal"/>
        <w:rPr/>
      </w:pPr>
      <w:r>
        <w:rPr/>
        <w:t>Zodp.: Jiří Navrátil</w:t>
      </w:r>
    </w:p>
    <w:p>
      <w:pPr>
        <w:pStyle w:val="MSKNormal"/>
        <w:rPr/>
      </w:pPr>
      <w:r>
        <w:rPr/>
        <w:t>Termín: 16. 3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8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7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0:00Z</dcterms:created>
  <dc:creator>Lucie Šimůnková</dc:creator>
  <dc:description/>
  <cp:keywords/>
  <dc:language>en-US</dc:language>
  <cp:lastModifiedBy>Karbulová Žaneta</cp:lastModifiedBy>
  <dcterms:modified xsi:type="dcterms:W3CDTF">2017-03-27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70494501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3095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