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á univerzita v Opavě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Rybníčku 1, 746 01 Op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doc. Ing. Pavlem Tulejou, Ph.D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78130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478130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8010-0209702433/0300, ČSOB,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dotaci v maximální výši 89,97 % celkových skutečně vynaložených uznatelných nákladů na realizaci projektu „Podpora rozvoje vybraných profesně orientovaných studijních oborů na Slezské univerzitě v Opavě“ (dále jen „projekt“), maximálně však ve výši Kč 6.995.000,-- (slovy šestmilionůdevětsetdevadesátpěttisíc korun českých), z toho neinvestiční dotaci maximálně ve výši Kč 3.375.000,-- a investiční dotaci maximálně ve výši Kč 3.620.000,--, účelově určenou k úhradě uznatelných nákladů projektu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89,97 %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6.995.000,--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Kč 6.995.000,-- (slovy šestmilionůdevětsetdevadesátpěttisíc 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89,97% podíl poskytovatele na skutečně vynaložených uznatelných nákladech proj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5 % z částky dotace přiznané na tuto položku za předpokladu, že bude dodržena celková výše poskytnuté dotace, stanovený procentuální podíl finanční spoluúčasti na celkových uznatelných nákladech projektu a provedené změny nebudou mít vliv na účelové určení; na snižování dotace a zvyšování a snižování uznatelných nákladů v jednotlivých nákladových položkách se omezení nevztahuje; přesuny mezi investičními a neinvestičními náklady nejsou povolen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</w:t>
        <w:br/>
        <w:t>22. 1. 2018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2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51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p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4. 2017 </w:t>
        <w:br/>
        <w:t>do 31. 12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</w:t>
      </w:r>
      <w:r>
        <w:rPr>
          <w:rFonts w:cs="Tahoma" w:ascii="Tahoma" w:hAnsi="Tahoma"/>
          <w:sz w:val="20"/>
        </w:rPr>
        <w:t>kdy vyjádření souhlasu s obsahem návrhu dojde druhé smluvní straně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…………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oc. Ing. Pavel Tuleja, Ph.D.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ktor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p náklad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investiční nákl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uznatelných náklad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poskytnuté dota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bný majetek, softw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4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6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ihy, časopi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celářské potře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stovné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5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žijní nákl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užby (software, konzultace, poradenství, semináře a kurzy, inzerce, tiskařské prá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investiční náklady 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155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375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ční nákl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uznatelných náklad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poskytnuté dota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motný maje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2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2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hmotný majetek – S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ční náklady 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620.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62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9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7-03-10T12:05:00Z</dcterms:modified>
  <cp:revision>7</cp:revision>
  <dc:subject/>
  <dc:title/>
</cp:coreProperties>
</file>