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ská univerzi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Dvořákova 138/7, 701 03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MUDr. Janem Latou, CSc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94-931761/0710, ČNB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dotaci v maximální výši 90,91 % celkových skutečně vynaložených uznatelných nákladů na realizaci projektu „Podpora zvýšení konkurenceschopnosti studentů Ostravské univerzity na trhu práce“ (dále jen „projekt“), maximálně však ve výši Kč 7.000.000,-- (slovy sedmmilionů korun českých), z toho neinvestiční dotaci maximálně ve výši Kč 1.730.000,-- a investiční dotaci maximálně ve výši Kč 5.270.000,--, účelově určenou k úhradě uznatelných nákladů projektu vymezených v 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90,91 % celkových skutečných uznatelných nákladů a konečná výše dotace se úměrně sníž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7.000.000,--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Kč 7.000.000,-- (slovy sedmmilionů korun českých) ve lhůtě do 2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kročit stanovený 90,91% podíl poskytovatele na skutečně vynaložených uznatelných nákladech projek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5 % z částky dotace přiznané na tuto položku za předpokladu, že bude dodržena celková výše poskytnuté dotace, stanovený procentuální podíl finanční spoluúčasti na celkových uznatelných nákladech projektu a provedené změny nebudou mít vliv na účelové určení; na snižování dotace a zvyšování a snižování uznatelných nákladů v jednotlivých nákladových položkách se omezení nevztahuje; přesuny mezi investičními a neinvestičními náklady nejsou povolen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7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</w:t>
        <w:br/>
        <w:t>22. 1. 2018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2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51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 p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4. 2017 </w:t>
        <w:br/>
        <w:t>do 31. 12. 2017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</w:t>
      </w:r>
      <w:r>
        <w:rPr>
          <w:rFonts w:cs="Tahoma" w:ascii="Tahoma" w:hAnsi="Tahoma"/>
          <w:sz w:val="20"/>
        </w:rPr>
        <w:t>kdy vyjádření souhlasu s obsahem návrhu dojde druhé smluvní straně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…………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rof. MUDr. Jan Lata, CSc., 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rektorem 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p náklad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investiční nákla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še uznatelných náklad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še poskytnuté dota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zdové nákla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0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vody sociálního a zdravotního pojistné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9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obný majetek, softw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3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ihy, časopi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4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4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ncelářské potře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5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5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stovné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3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3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ší provozní náklady celk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užby (software, konzultace, poradenství, semináře a kurzy, inzerce, tiskařské prá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3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5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investiční náklady celk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430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73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vestiční nákla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še uznatelných náklad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še poskytnuté dota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motný maje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874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874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hmotný majetek – S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6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6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vestiční náklady celk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270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27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9:00Z</dcterms:created>
  <dc:creator>Zoň Dalibor</dc:creator>
  <dc:description/>
  <cp:keywords/>
  <dc:language>en-US</dc:language>
  <cp:lastModifiedBy>Schenk Ondřej</cp:lastModifiedBy>
  <cp:lastPrinted>2017-03-09T09:49:00Z</cp:lastPrinted>
  <dcterms:modified xsi:type="dcterms:W3CDTF">2017-03-10T11:22:00Z</dcterms:modified>
  <cp:revision>8</cp:revision>
  <dc:subject/>
  <dc:title/>
</cp:coreProperties>
</file>