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lnění usnesení zastupitelstva kraje s uloženým termínem plnění do 2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s uloženým termínem plnění do 2. 2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8/6963 ze dne 12. 1. 2016</w:t>
      </w:r>
    </w:p>
    <w:p>
      <w:pPr>
        <w:pStyle w:val="MSKNormal"/>
        <w:rPr/>
      </w:pPr>
      <w:r>
        <w:rPr/>
        <w:t>č. 90/7056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kontrole plnění svých usnesení s uloženým termínem plnění do 2. 2. 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 (příloha č. 1).</w:t>
      </w:r>
    </w:p>
    <w:p>
      <w:pPr>
        <w:pStyle w:val="MSKNormal"/>
        <w:rPr/>
      </w:pPr>
      <w:r>
        <w:rPr/>
        <w:t>Materiál je zpracován na základě podkladů, zaslaných odbory krajského úřadu do termínu do 2. 2. 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kontrole plnění usnesení zastupitelstva kraje s uloženým termínem plnění do 2. 2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05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8/6963 ze dne 12. 1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284" w:hanging="284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 kontrole plnění usnesení zastupitelstva kraje s uloženým termínem plnění do 2. 2. 2016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284" w:hanging="28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) zastupitelstvu kraje</w:t>
      </w:r>
    </w:p>
    <w:p>
      <w:pPr>
        <w:pStyle w:val="MSKNormal"/>
        <w:rPr>
          <w:b/>
          <w:b/>
          <w:bCs/>
        </w:rPr>
      </w:pPr>
      <w:r>
        <w:rPr/>
        <w:t>Zodp.: Miroslav Nová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5:00Z</dcterms:created>
  <dc:creator>Lucie Šimůnková</dc:creator>
  <dc:description/>
  <cp:keywords/>
  <dc:language>en-US</dc:language>
  <cp:lastModifiedBy>Vašková Kateřina</cp:lastModifiedBy>
  <dcterms:modified xsi:type="dcterms:W3CDTF">2016-06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8701022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477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