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4/</w:t>
      </w:r>
      <w:r>
        <w:rPr>
          <w:rFonts w:cs="Tahoma" w:ascii="Tahoma" w:hAnsi="Tahoma"/>
          <w:b w:val="false"/>
          <w:bCs w:val="false"/>
          <w:sz w:val="24"/>
          <w:szCs w:val="24"/>
        </w:rPr>
        <w:t>ZL/23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3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</w:rPr>
        <w:t>Střední odborná škola, Bruntál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6. března 2017 se mění a doplňuje zřizovací listina ev. č. ZL/238/2001 vydaná radou kraje dne 20. prosince 2001, ve znění jejího dodatku č. 1 ze dne 11. dubna 2002, dodatku č. 2 ze dne 30. září 2004, dodatku č. 3 ze dne 23. června 2005, dodatku č. 4 ze dne 29. září 2005, dodatku č. 5 ze dne 25. září 2008, dodatku č. 6 ze dne 14. října 2009, dodatku č. 7 ze dne 23. března 2011, dodatku č. 8 ze dne 14. prosince 2011, dodatku č. 9 ze dne 5. září 2012, dodatku č. 10 ze dne 19. září 2013, dodatku č. 11 ze dne 11. prosince 2014, dodatku č. 12 ze dne 25. června 2015 a dodatku č. 13 ze dne 22. září 2016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lnweb"/>
        <w:spacing w:before="0" w:after="24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tabs>
          <w:tab w:val="clear" w:pos="567"/>
          <w:tab w:val="left" w:pos="36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4 je nedílnou součástí zřizovací listiny ev. č. ZL/238/2001 vydané radou kraje dne 20. prosince 2001, ve znění jejího dodatku č. 1 ze dne 11. dubna 2002, dodatku č. 2 ze dne 30. září 2004, dodatku č. 3 ze dne 23. června 2005, dodatku č. 4 ze dne 29. září 2005, dodatku č. 5 ze dne 25. září 2008, dodatku č. 6 ze dne 14. října 2009, dodatku č. 7 ze dne 23. března 2011, dodatku č. 8 ze dne 14. prosince 2011, dodatku č. 9 ze dne 5. září 2012, dodatku č. 10 ze dne 19. září 2013, dodatku č. 11 ze dne 11. prosince 2014, dodatku č. 12 ze dne 25. června 2015 a dodatku č. 13 ze dne 22. září 2016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7. března 2017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března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řední odborná škola, Bruntál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340" w:hanging="3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bytovací služby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ostinská činnost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ávodní stravování zaměstnanců právnických osob vykonávajících činnost škol a školských zařízení zřízených krajem, obcí nebo svazkem obcí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nájem majetku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vozování tělovýchovných a sportovních zařízení a organizování sportovní činnosti.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2:00Z</dcterms:created>
  <dc:creator>kovalska</dc:creator>
  <dc:description/>
  <cp:keywords/>
  <dc:language>en-US</dc:language>
  <cp:lastModifiedBy>Řezníčková Ivana</cp:lastModifiedBy>
  <cp:lastPrinted>2017-02-15T08:47:00Z</cp:lastPrinted>
  <dcterms:modified xsi:type="dcterms:W3CDTF">2017-02-15T07:47:00Z</dcterms:modified>
  <cp:revision>10</cp:revision>
  <dc:subject/>
  <dc:title>MORAVSKOSLEZSKÝ KRAJ</dc:title>
</cp:coreProperties>
</file>