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zřizovacích listin příspěvkových organizací kraje z oblasti školství předložené v souvislosti se změnou názvu a sídla organizace, vymezení hlavního účelu a předmětu činnosti, doplňkové činnosti a majetk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12 ke zřizovací listině organizace Střední škola elektrostavební a dřevozpracující, Frýdek-Místek, příspěvková organizace  </w:t>
      </w:r>
    </w:p>
    <w:p>
      <w:pPr>
        <w:pStyle w:val="MSKNormal"/>
        <w:rPr/>
      </w:pPr>
      <w:r>
        <w:rPr/>
        <w:t xml:space="preserve">Příloha č. 2 - Dodatek č. 9 ke zřizovací listině organizace Všeobecné a sportovní gymnázium, Bruntál, příspěvková organizace  </w:t>
      </w:r>
    </w:p>
    <w:p>
      <w:pPr>
        <w:pStyle w:val="MSKNormal"/>
        <w:rPr/>
      </w:pPr>
      <w:r>
        <w:rPr/>
        <w:t xml:space="preserve">Příloha č. 3 - Dodatek č. 14 ke zřizovací listině organizace Střední odborná škola, Bruntál, příspěvková organizace  </w:t>
      </w:r>
    </w:p>
    <w:p>
      <w:pPr>
        <w:pStyle w:val="MSKNormal"/>
        <w:rPr/>
      </w:pPr>
      <w:r>
        <w:rPr/>
        <w:t xml:space="preserve">Příloha č. 4 - Dodatek č. 8 ke zřizovací listině organizace Gymnázium Josefa Kainara, Hlučín, příspěvková organizace  </w:t>
      </w:r>
    </w:p>
    <w:p>
      <w:pPr>
        <w:pStyle w:val="MSKNormal"/>
        <w:rPr/>
      </w:pPr>
      <w:r>
        <w:rPr/>
        <w:t xml:space="preserve">Příloha č. 5 - Dodatek č. 11 ke zřizovací listině organizace Slezské gymnázium, Opava, příspěvková organizace  </w:t>
      </w:r>
    </w:p>
    <w:p>
      <w:pPr>
        <w:pStyle w:val="MSKNormal"/>
        <w:rPr/>
      </w:pPr>
      <w:r>
        <w:rPr/>
        <w:t xml:space="preserve">Příloha č. 6 - Dodatek č. 17 ke zřizovací listině organizace Střední škola prof. Zdeňka Matějčka, Ostrava-Poruba, příspěvková organizace  </w:t>
      </w:r>
    </w:p>
    <w:p>
      <w:pPr>
        <w:pStyle w:val="MSKNormal"/>
        <w:rPr/>
      </w:pPr>
      <w:r>
        <w:rPr/>
        <w:t xml:space="preserve">Příloha č. 7 - Dodatek č. 7 ke zřizovací listině organizace Střední průmyslová škola elektrotechnická, Havířov, příspěvková organizace  </w:t>
      </w:r>
    </w:p>
    <w:p>
      <w:pPr>
        <w:pStyle w:val="MSKNormal"/>
        <w:rPr/>
      </w:pPr>
      <w:r>
        <w:rPr/>
        <w:t xml:space="preserve">Příloha č. 8 - Dodatek č. 10 ke zřizovací listině organizace Dětský domov a Školní jídelna, Nový Jičín, příspěvková organizace  </w:t>
      </w:r>
    </w:p>
    <w:p>
      <w:pPr>
        <w:pStyle w:val="MSKNormal"/>
        <w:rPr/>
      </w:pPr>
      <w:r>
        <w:rPr/>
        <w:t xml:space="preserve">Příloha č. 9 - Dodatek č. 19 ke zřizovací listině organizace Střední škola technická a zemědělská, Nový Jičín, příspěvková organizace  </w:t>
      </w:r>
    </w:p>
    <w:p>
      <w:pPr>
        <w:pStyle w:val="MSKNormal"/>
        <w:rPr/>
      </w:pPr>
      <w:r>
        <w:rPr/>
        <w:t xml:space="preserve">Příloha č. 10 - Dodatek č. 13 ke zřizovací listině organizace Sportovní gymnázium Dany a Emila Zátopkových, Ostrava, příspěvková organizace  </w:t>
      </w:r>
    </w:p>
    <w:p>
      <w:pPr>
        <w:pStyle w:val="MSKNormal"/>
        <w:rPr/>
      </w:pPr>
      <w:r>
        <w:rPr/>
        <w:t xml:space="preserve">Příloha č. 11 - Dodatek č. 20 ke zřizovací listině organizace Střední škola technická a dopravní, Ostrava-Vítkovice, příspěvková organizace  </w:t>
      </w:r>
    </w:p>
    <w:p>
      <w:pPr>
        <w:pStyle w:val="MSKNormal"/>
        <w:rPr/>
      </w:pPr>
      <w:r>
        <w:rPr/>
        <w:t xml:space="preserve">Příloha č. 12 - Dodatek č. 15 ke zřizovací listině organizace Obchodní akademie a Vyšší odborná škola sociální, Ostrava-Mariánské Hory, příspěvková organizace  </w:t>
      </w:r>
    </w:p>
    <w:p>
      <w:pPr>
        <w:pStyle w:val="MSKNormal"/>
        <w:rPr/>
      </w:pPr>
      <w:r>
        <w:rPr/>
        <w:t xml:space="preserve">Příloha č. 13 - Dodatek č. 16 ke zřizovací listině organizace Střední škola zahradnická, Ostrava, příspěvková organizace  </w:t>
      </w:r>
    </w:p>
    <w:p>
      <w:pPr>
        <w:pStyle w:val="MSKNormal"/>
        <w:rPr/>
      </w:pPr>
      <w:r>
        <w:rPr/>
        <w:t xml:space="preserve">Příloha č. 14 - Dodatek č. 8 ke zřizovací listině organizace Základní škola, Město Albrechtice, Hašlerova 2, příspěvková organiz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chaela Bystroňová, oddělení správy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  <w:tab/>
      </w:r>
    </w:p>
    <w:p>
      <w:pPr>
        <w:pStyle w:val="MSKNormal"/>
        <w:rPr/>
      </w:pPr>
      <w:r>
        <w:rPr/>
        <w:t>č. 8/611 ze dne 28. 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 změně názvu organizace Střední škola elektrostavební a dřevozpracující, </w:t>
        <w:br/>
        <w:t xml:space="preserve">Frýdek-Místek, příspěvková organizace, IČ 13644301, na nový název Střední škola řemesel, Frýdek-Místek, příspěvková organizace, s účinností od 1. 9. 2017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2 ke zřizovací listině organizace Střední škola elektrostavební a dřevozpracující, Frýdek-Místek, příspěvková organizace, IČ 13644301, uvedený v příloze č. 1 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2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8/611 ze dne 28. 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9 ke zřizovací listině organizace Všeobecné a sportovní gymnázium, Bruntál, příspěvková organizace, IČ 00601357, uvedený v 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9 ke zřizovací listině příspěvkové organizace kraje dle bodu 2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8/611 ze dne 28. 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4 ke zřizovací listině organizace Střední odborná škola, Bruntál, příspěvková organizace, IČ 13643479, uvedený v příloze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4 ke zřizovací listině příspěvkové organizace kraje dle bodu 2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8/611 ze dne 28. 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8 ke zřizovací listině organizace Gymnázium Josefa Kainara, Hlučín, příspěvková organizace, IČ 47813091, uvedený v příloze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8 ke zřizovací listině příspěvkové organizace kraje dle bodu 2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8/611 ze dne 28. 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1 ke zřizovací listině organizace Slezské gymnázium, Opava, příspěvková organizace, IČ 47813075, uvedený v příloze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1 ke zřizovací listině příspěvkové organizace kraje dle bodu 2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8/611 ze dne 28. 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schvaluje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  <w:t xml:space="preserve">dodatek č. 17 ke zřizovací listině organizace Střední škola prof. Zdeňka Matějčka, </w:t>
        <w:br/>
        <w:t>Ostrava-Poruba, příspěvková organizace, IČ 13644319, uvedený v příloze č. 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7 ke zřizovací listině příspěvkové organizace kraje dle bodu 2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8/611 ze dne 28. 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7 ke zřizovací listině organizace Střední průmyslová škola elektrotechnická, Havířov, příspěvková organizace, IČ 62331574, uvedený v příloze č. 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7 ke zřizovací listině příspěvkové organizace kraje dle bodu 2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8/611 ze dne 28. 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0 ke zřizovací listině organizace Dětský domov a Školní jídelna, Nový Jičín, Revoluční 56, příspěvková organizace, IČ 47658061, uvedený v příloze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0 ke zřizovací listině příspěvkové organizace kraje dle bodu 2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8/611</w:t>
        <w:tab/>
        <w:t>ze dne 28. 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9 ke zřizovací listině organizace Střední škola technická a zemědělská, Nový Jičín, příspěvková organizace, IČ 00848077, uvedený v příloze č. 9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9 ke zřizovací listině příspěvkové organizace kraje dle bodu 2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8/611 ze dne 28. 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organizace Sportovní gymnázium Dany a Emila Zátopkových, Ostrava, příspěvková organizace, IČ 00602060, uvedený v příloze č. 1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příspěvkové organizace kraje dle bodu 2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8/611 ze dne 28. 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0 ke zřizovací listině organizace Střední škola technická a dopravní,</w:t>
        <w:br/>
        <w:t>Ostrava-Vítkovice, příspěvková organizace, IČ 14451093, uvedený v příloze č. 1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0 ke zřizovací listině příspěvkové organizace kraje dle bodu 2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8/611 ze dne 28. 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5 ke zřizovací listině organizace Obchodní akademie a Vyšší odborná škola sociální, Ostrava-Mariánské Hory, příspěvková organizace, IČ 00602086, uvedený v příloze č. 1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5 ke zřizovací listině příspěvkové organizace kraje dle bodu 2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8/611 ze dne 28. 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6 ke zřizovací listině organizace Střední zahradnická škola, Ostrava, příspěvková organizace, IČ 00602027, uvedený v příloze č. 1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6 ke zřizovací listině příspěvkové organizace kraje dle bodu 2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8/611 ze dne 28. 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8 ke zřizovací listině organizace Základní škola, Město Albrechtice, Hašlerova 2, příspěvková organizace, IČ 60802791, uvedený v příloze č. 1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8 ke zřizovací listině příspěvkové organizace kraje dle bodu 2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2 uvedený v příloze č. 1 předloženého materiálu ke zřizovací listině příspěvkové organizace </w:t>
      </w:r>
      <w:r>
        <w:rPr>
          <w:b/>
        </w:rPr>
        <w:t xml:space="preserve">Střední škola elektrostavební a dřevozpracující, </w:t>
        <w:br/>
        <w:t xml:space="preserve">Frýdek-Místek, příspěvková organizace </w:t>
      </w:r>
      <w:r>
        <w:rPr/>
        <w:t xml:space="preserve">je předkládán zastupitelstvu kraje v souvislosti s žádostí ředitele organizace o změnu názvu. Ředitel organizace navrhuje nový název Střední škola řemesel, Frýdek-Místek, příspěvková organizace. Důvodem změny názvu příspěvkové organizace je to, že nový název je kratší a odráží širokospektrální vymezení všech oborů vzdělání vyučovaných v této organizaci. </w:t>
      </w:r>
      <w:r>
        <w:rPr>
          <w:color w:val="000000"/>
        </w:rPr>
        <w:t>Dále se upravuje adresa sídla organizace způsobem, který odpovídá formátu ve výstupech z registru územní identifikace stanoveném v § 6 vyhlášky č. 359/2011 Sb., o základním registru územní identifikace, adres a nemovitostí.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/>
        <w:t>Z výše uvedených důvodů doporučujeme změny provést ve 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Dodatek č. 9 uvedený v příloze č. 2 předloženého materiálu ke zřizovací listině příspěvkové organizace </w:t>
      </w:r>
      <w:r>
        <w:rPr>
          <w:rFonts w:cs="Tahoma"/>
          <w:b/>
        </w:rPr>
        <w:t xml:space="preserve">Všeobecné a sportovní gymnázium, Bruntál, příspěvková organizace </w:t>
      </w:r>
      <w:r>
        <w:rPr>
          <w:rFonts w:cs="Tahoma"/>
        </w:rPr>
        <w:t>je předkládán zastupitelstvu kraje v souvislosti s žádostí ředitele organizace o výmaz 3 okruhů doplňkové činnosti (Ubytovací služby, Hostinská činnost a Závodní stravování zaměstnanců právnických osob vykonávajících činnost škol a školských zařízení zřízených krajem, obcí nebo svazkem obcí) a v souvislosti s tímto i o úpravu vymezení hlavního účelu a předmětu činnosti. Důvodem podané žádosti je již provedený výmaz školní jídelny a domova mládeže z rejstříku škol a školských zařízení. Z výše uvedených důvodů doporučujeme změny provést ve zřizovací listině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Dodatek č. 14 uvedený v příloze č. 3 předloženého materiálu ke zřizovací listině příspěvkové organizace </w:t>
      </w:r>
      <w:r>
        <w:rPr>
          <w:rFonts w:cs="Tahoma"/>
          <w:b/>
        </w:rPr>
        <w:t xml:space="preserve">Střední odborná škola, Bruntál, příspěvková organizace </w:t>
      </w:r>
      <w:r>
        <w:rPr>
          <w:rFonts w:cs="Tahoma"/>
        </w:rPr>
        <w:t>je předkládán zastupitelstvu kraje v souvislosti s žádostí ředitelky organizace o výmaz 8 okruhů doplňkové činnosti, které již škola neprovozuje. Z výše uvedeného důvodu doporučujeme změny provést ve zřizovací listině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Dodatek č. 8 uvedený v příloze č. 4 předloženého materiálu ke zřizovací listině příspěvkové organizace </w:t>
      </w:r>
      <w:r>
        <w:rPr>
          <w:rFonts w:cs="Tahoma"/>
          <w:b/>
        </w:rPr>
        <w:t xml:space="preserve">Gymnázium Josefa Kainara, Hlučín, příspěvková organizace </w:t>
      </w:r>
      <w:r>
        <w:rPr>
          <w:rFonts w:cs="Tahoma"/>
        </w:rPr>
        <w:t>je předkládán zastupitelstvu kraje v souvislosti s žádostí ředitelky organizace o výmaz okruhu doplňkové činnosti Závodní stravování zaměstnanců právnických osob vykonávajících činnost škol a školských zařízení zřízených krajem, obcí nebo svazkem obcí z důvodu stravování pouze vlastních zaměstnanců ve školní jídelně - výdejně. Z výše uvedeného důvodu doporučujeme změny provést ve zřizovací listině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Dodatek č. 11 uvedený v příloze č. 5 předloženého materiálu ke zřizovací listině příspěvkové organizace </w:t>
      </w:r>
      <w:r>
        <w:rPr>
          <w:rFonts w:cs="Tahoma"/>
          <w:b/>
        </w:rPr>
        <w:t xml:space="preserve">Slezské gymnázium, Opava, příspěvková organizace </w:t>
      </w:r>
      <w:r>
        <w:rPr>
          <w:rFonts w:cs="Tahoma"/>
        </w:rPr>
        <w:t>je předkládán zastupitelstvu kraje v souvislosti s realizací nové stavby tělocvičny č. p. 475, Město, v k. ú. Opava-Město, obec Opava, kdy došlo ke změnám v majetku, a to k zápisu nové stavby jako samostatné nemovité věci, k ohlášení změny obvodu stávající budovy a k ohlášení nových pozemků, změn</w:t>
      </w:r>
      <w:r>
        <w:rPr>
          <w:rFonts w:cs="Tahoma"/>
          <w:b/>
        </w:rPr>
        <w:t xml:space="preserve"> </w:t>
      </w:r>
      <w:r>
        <w:rPr>
          <w:rFonts w:cs="Tahoma"/>
        </w:rPr>
        <w:t xml:space="preserve">výměr pozemků, změn druhu a využití pozemků a výmaz stavby se zánikem pozemku, s účinky zápisu ke dni 3. 10. 2016. Dále je dodatek zastupitelstvu kraje předkládán v souvislosti s nabytím nemovitých věcí darem od statutárního města Opava (pozemky pod novou tělocvičnou) v k. ú. Opava-Město, obec Opava. Darovací smlouva byla uzavřena dne 3. 10. 2016 a právní účinky vkladu vznikly ke dni 3. 10. 2016. O nabytí nemovitých věcí darem rozhodlo zastupitelstvo kraje usnesením č. 21/2282 ze dne 22. 9. 2016 (materiál č. 11/17). Dále na základě žádosti ředitelky organizace se provádí výmaz okruhu doplňkové činnosti Závodní stravování zaměstnanců právnických osob vykonávajících činnost škol a školských zařízení zřízených krajem, obcí nebo svazkem obcí z důvodu stravování pouze vlastních zaměstnanců ve školní jídelně - výdejně. </w:t>
      </w:r>
      <w:r>
        <w:rPr>
          <w:rFonts w:cs="Tahoma"/>
          <w:color w:val="000000"/>
        </w:rPr>
        <w:t xml:space="preserve">Dále se upravuje adresa sídla organizace způsobem, který odpovídá formátu ve výstupech z registru územní identifikace stanoveném v § 6 vyhlášky č. 359/2011 Sb., o základním registru územní identifikace, adres a nemovitostí. </w:t>
      </w:r>
      <w:r>
        <w:rPr>
          <w:rFonts w:cs="Tahoma"/>
        </w:rPr>
        <w:t>Z výše uvedených důvodů doporučujeme změny provést ve zřizovací listině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lang w:eastAsia="en-US"/>
        </w:rPr>
        <w:t xml:space="preserve">Dodatek č. 17 uvedený v příloze č. 6 předloženého materiálu ke zřizovací listině příspěvkové organizace </w:t>
      </w:r>
      <w:r>
        <w:rPr>
          <w:b/>
          <w:lang w:eastAsia="en-US"/>
        </w:rPr>
        <w:t>Střední škola prof. Zdeňka Matějčka, Ostrava-Poruba, příspěvková organizace</w:t>
      </w:r>
      <w:r>
        <w:rPr>
          <w:lang w:eastAsia="en-US"/>
        </w:rPr>
        <w:t xml:space="preserve"> je předkládán zastupitelstvu kraje v souvislosti s prodejem pro kraj nepotřebných nemovitých věcí v k. ú. Klimovice městu Klimkovice. Jedná se o pozemek parc. č. 229, zastavěná plocha a nádvoří, jehož součástí je stavba č. p. 216, část obce Klimkovice, zemědělská stavba; pozemek parc. č. 230/8, zahrada; pozemek parc. č. 231/1, ostatní plocha; pozemek parc. č. 232/1, ostatní plocha a pozemek parc. č. 233, ostatní plocha. O prodeji nemovitých věcí rozhodlo zastupitelstvo kraje usnesením č. 20/2116 ze dne 23. 6. 2016 (materiál č. 11/10). Tato kupní smlouva byla dle požadavku města Klimkovice z důvodu osvobození od daně z nabytí nemovitých věcí předložena ke vkladu práva do katastru nemovitostí dne 1. 11. 2016. </w:t>
      </w:r>
      <w:r>
        <w:rPr>
          <w:color w:val="000000"/>
        </w:rPr>
        <w:t>Dále se upravuje adresa sídla organizace způsobem, který odpovídá formátu ve výstupech z registru územní identifikace stanoveném v § 6 vyhlášky č. 359/2011 Sb., o základním registru územní identifikace, adres a nemovitostí.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/>
        <w:t>Z výše uvedených důvodů doporučujeme změny provést ve zřizovací listině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Dodatek č. 7 uvedený v příloze č. 7 předloženého materiálu ke zřizovací listině příspěvkové organizace </w:t>
      </w:r>
      <w:r>
        <w:rPr>
          <w:rFonts w:cs="Tahoma"/>
          <w:b/>
        </w:rPr>
        <w:t>Střední průmyslová škola elektrotechnická, Havířov, příspěvková organizace</w:t>
      </w:r>
      <w:r>
        <w:rPr>
          <w:rFonts w:cs="Tahoma"/>
        </w:rPr>
        <w:t xml:space="preserve"> je předkládán zastupitelstvu kraje v souvislosti s prodejem pozemků v k. ú. Havířov-město. Jedná se o </w:t>
      </w:r>
      <w:r>
        <w:rPr>
          <w:rFonts w:eastAsia="Times New Roman" w:cs="Tahoma"/>
          <w:color w:val="000000"/>
        </w:rPr>
        <w:t xml:space="preserve">část </w:t>
      </w:r>
      <w:r>
        <w:rPr>
          <w:rFonts w:eastAsia="Times New Roman" w:cs="Tahoma"/>
        </w:rPr>
        <w:t xml:space="preserve">pozemku parc. č. 1108, ostatní plocha, označenou jako díl „a“ o výměře 201 m², a část pozemku parc. č. 1113, ostatní plocha, označenou jako díl „b“ o výměře 10 m², oba sloučené dle geometrického plánu </w:t>
        <w:br/>
        <w:t xml:space="preserve">č. 2104-537/2016 ze dne 28. 6. 2016 do nově označeného pozemku parc. č. 1108/2, o výměře 211 m² a pozemek parc. č. 1110, zastavěná plocha a nádvoří, vše v k. ú. Havířov-město, obec Havířov. O prodeji předmětných pozemků a zároveň o vyjmutí majetku z hospodaření organizace rozhodlo zastupitelstvo kraje usnesením č. 21/2282 ze dne 22. 9. 2016 (materiál č. 11/17), a to ke dni nabytí vlastnictví kupujícími. </w:t>
      </w:r>
      <w:r>
        <w:rPr>
          <w:rFonts w:cs="Tahoma"/>
          <w:color w:val="000000"/>
        </w:rPr>
        <w:t>Dále se upravuje adresa sídla organizace způsobem, který odpovídá formátu ve výstupech z registru územní identifikace stanoveném v § 6 vyhlášky č. 359/2011 Sb., o základním registru územní identifikace, adres a nemovitostí.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Tahoma"/>
        </w:rPr>
        <w:t>Z výše uvedených důvodů doporučujeme změny provést ve zřizovací listině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Dodatek č. 10 uvedený v příloze č. 8 předloženého materiálu ke zřizovací listině příspěvkové organizace </w:t>
      </w:r>
      <w:r>
        <w:rPr>
          <w:b/>
        </w:rPr>
        <w:t>Dětský domov a Školní jídelna, Nový Jičín, Revoluční 56, příspěvková organizace</w:t>
      </w:r>
      <w:r>
        <w:rPr/>
        <w:t xml:space="preserve"> je předkládán zastupitelstvu kraje v souvislosti s </w:t>
      </w:r>
      <w:r>
        <w:rPr>
          <w:rFonts w:eastAsia="Times New Roman"/>
        </w:rPr>
        <w:t>prodejem pozemku parc. č. st. 614/1, včetně budovy bez čp/če, v k. ú. Nový Jičín-Horní Předměstí, který byl realizován na základě kupní smlouvy č. 02921/2016/IM uzavřené dne 18. 7. 2016, a s prodejem pozemku parc. č. 484/2 v k. ú. Nový Jičín-Horní Předměstí, který byl proveden na základě kupní smlouvy č. 02920/2016/IM uzavřené dne 14. 7. 2016. Právní účinky vkladu do katastru nemovitostí vznikly ke dni 30. 8. 2016. O prodeji nemovitostí rozhodlo zastupitelstvo kraje usnesením č. 20/2116 ze dne 23. 6. 2016 (materiál č. 11/10). V souvislosti s výše uvedenými převody nemovitostí došlo k rozdělení pozemku parc. č. 484/1 a změně jeho výměry (původní výměra 22764 m</w:t>
      </w:r>
      <w:r>
        <w:rPr>
          <w:rFonts w:eastAsia="Times New Roman"/>
          <w:vertAlign w:val="superscript"/>
        </w:rPr>
        <w:t xml:space="preserve">2 </w:t>
      </w:r>
      <w:r>
        <w:rPr>
          <w:rFonts w:eastAsia="Times New Roman"/>
        </w:rPr>
        <w:t>se změnila nově na 9882 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), z uvedeného vyplývá, že nově byly zapsány pozemky parc. č. 484/7 a parc. č. 484/9, vše </w:t>
      </w:r>
      <w:r>
        <w:rPr/>
        <w:t>v k</w:t>
      </w:r>
      <w:r>
        <w:rPr>
          <w:rFonts w:eastAsia="Times New Roman"/>
        </w:rPr>
        <w:t>. ú. Nový Jičín-Horní Předměstí. Současně došlo k odstranění budovy bez čp/če na pozemku parc. č. st. 360 a pozemek parc. č. st. 360 byl přečíslován na parc. č. 945, vše v k. ú. Nový Jičín-Horní Předměstí. Z výše uvedených důvodů doporučujeme změny provést ve zřizovací listině.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/>
      </w:pPr>
      <w:r>
        <w:rPr>
          <w:rFonts w:cs="Tahoma"/>
        </w:rPr>
        <w:t xml:space="preserve">Dodatek č. 19 uvedený v příloze č. 9 předloženého materiálu ke zřizovací listině příspěvkové organizace </w:t>
      </w:r>
      <w:r>
        <w:rPr>
          <w:rFonts w:cs="Tahoma"/>
          <w:b/>
        </w:rPr>
        <w:t xml:space="preserve">Střední škola technická a zemědělská, Nový Jičín, příspěvková organizace </w:t>
      </w:r>
      <w:r>
        <w:rPr>
          <w:rFonts w:cs="Tahoma"/>
        </w:rPr>
        <w:t>je předkládán zastupitelstvu kraje v souvislosti s prodejem nemovitých věcí dvěma subjektům (část bývalého školského areálu v Suchdolu nad Odrou) v k. ú. a obci Suchdol nad Odrou. Kupní smlouva s fyzickou osobou byla uzavřena dne 6. 10. 2016 a právní účinky vkladu vznikly ke dni 1. 11. 2016. Kupní smlouva s právnickou osobou byla uzavřena dne 12. 10. 2016 a právní účinky vkladu vznikly ke dni 2. 12. 2016. O prodeji nemovitých věcí darem rozhodlo zastupitelstvo kraje usnesením č. 21/2282 ze dne 22. 9. 2016 (materiál č. 11/17). Dále v</w:t>
      </w:r>
      <w:r>
        <w:rPr>
          <w:bCs/>
        </w:rPr>
        <w:t> souvislosti s realizací nových staveb v areálu v k. ú. Žilina u Nového Jičína je nově zapsána v katastru nemovitostí dnem 9. 5. 2016 hala víceúčelová na pozemku parc. č. 600/4, dnem 1. 2. 2017 jiná stavba (přístřešek pro zemědělské stroje) na pozemku parc. č. 600/5 a dnem 2. 2. 2017 jiná stavba (voliéry) na pozemku parc. č. 600/6. Současně došlo ke změně výměry pozemku parc. č. 600/1, z něhož se uvedené pozemky pod stavbami oddělily, nově na 19008 m</w:t>
      </w:r>
      <w:r>
        <w:rPr>
          <w:bCs/>
          <w:vertAlign w:val="superscript"/>
        </w:rPr>
        <w:t>2</w:t>
      </w:r>
      <w:r>
        <w:rPr>
          <w:bCs/>
        </w:rPr>
        <w:t xml:space="preserve">. </w:t>
      </w:r>
      <w:r>
        <w:rPr>
          <w:rFonts w:cs="Tahoma"/>
          <w:color w:val="000000"/>
        </w:rPr>
        <w:t>Dále se upravuje adresa sídla organizace způsobem, který odpovídá formátu ve výstupech z registru územní identifikace stanoveném v § 6 vyhlášky č. 359/2011 Sb., o základním registru územní identifikace, adres a nemovitostí.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Tahoma"/>
        </w:rPr>
        <w:t>Z výše uvedených důvodů doporučujeme změny provést ve zřizovací listině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Dodatek č. 13 uvedený v příloze č. 10 předloženého materiálu ke zřizovací listině příspěvkové organizace </w:t>
      </w:r>
      <w:r>
        <w:rPr>
          <w:rFonts w:cs="Tahoma"/>
          <w:b/>
        </w:rPr>
        <w:t xml:space="preserve">Sportovní gymnázium Dany a Emila Zátopkových, Ostrava, příspěvková organizace </w:t>
      </w:r>
      <w:r>
        <w:rPr>
          <w:rFonts w:cs="Tahoma"/>
        </w:rPr>
        <w:t xml:space="preserve">je předkládán zastupitelstvu kraje v souvislosti s nabytím nemovitých věcí darem od dvou subjektů (část sportovního areálu SAREZA) v k. ú. Zábřeh nad Odrou, obec Ostrava. Darovací smlouva s právnickou osobou byla uzavřena dne 12. 5. 2016 a právní účinky vkladu vznikly ke dni 27. 5. 2016. Darovací smlouva se statutárním městem Ostrava byla uzavřena dne 30. 6. 2016 a právní účinky vkladu vznikly ke dni 20. 7. 2016. O nabytí nemovitých věcí darem rozhodlo zastupitelstvo kraje usnesením č. 18/1892 ze dne 25. 2. 2016 (materiál č. 11/2). </w:t>
      </w:r>
      <w:r>
        <w:rPr>
          <w:rFonts w:cs="Tahoma"/>
          <w:color w:val="000000"/>
        </w:rPr>
        <w:t>Dále se upravuje adresa sídla organizace způsobem, který odpovídá formátu ve výstupech z registru územní identifikace stanoveném v § 6 vyhlášky č. 359/2011 Sb., o základním registru územní identifikace, adres a nemovitostí.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Tahoma"/>
        </w:rPr>
        <w:t>Z výše uvedených důvodů doporučujeme změny provést ve zřizovací listině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Dodatek č. 20 uvedený v příloze č. 11 předloženého materiálu ke zřizovací listině příspěvkové organizace </w:t>
      </w:r>
      <w:r>
        <w:rPr>
          <w:rFonts w:cs="Tahoma"/>
          <w:b/>
        </w:rPr>
        <w:t xml:space="preserve">Střední škola technická a dopravní, Ostrava-Vítkovice, příspěvková organizace </w:t>
      </w:r>
      <w:r>
        <w:rPr>
          <w:rFonts w:cs="Tahoma"/>
        </w:rPr>
        <w:t xml:space="preserve">je předkládán zastupitelstvu kraje v souvislosti </w:t>
      </w:r>
      <w:r>
        <w:rPr>
          <w:rFonts w:eastAsia="Times New Roman" w:cs="Tahoma"/>
        </w:rPr>
        <w:t>s koupí pozemku od fyzických osob (v areálu školy na ul. Moravská) v k. ú. Vítkovice, obec Ostrava. Kupní smlouva byla uzavřena dne 3. 8. 2016 a právní účinky vkladu vznikly ke dni 16. 8. 2016. O koupi pozemku rozhodlo zastupitelstvo kraje usnesením č. 20/2116 ze dne 23. 6. 2016 (materiál č. 11/10). Dále je dodatek předkládán zastupitelstvu kraje v souvislosti</w:t>
      </w:r>
      <w:r>
        <w:rPr>
          <w:rFonts w:eastAsia="Times New Roman" w:cs="Tahoma"/>
          <w:b/>
        </w:rPr>
        <w:t xml:space="preserve"> </w:t>
      </w:r>
      <w:r>
        <w:rPr>
          <w:rFonts w:eastAsia="Times New Roman" w:cs="Tahoma"/>
        </w:rPr>
        <w:t xml:space="preserve">s prodejem nemovitých věcí v k. ú. Kunčice nad Ostravicí, obec Ostrava, veřejnou dobrovolnou dražbou s právními účinky zápisu ke dni 21. 12. 2015. O prodeji rozhodlo zastupitelstvo kraje usnesením č. 15/1553 ze dne 25. 6. 2015 (materiál č. 11/15). </w:t>
      </w:r>
      <w:r>
        <w:rPr>
          <w:rFonts w:cs="Tahoma"/>
          <w:color w:val="000000"/>
        </w:rPr>
        <w:t>Dále se upravuje adresa sídla organizace způsobem, který odpovídá formátu ve výstupech z registru územní identifikace stanoveném v § 6 vyhlášky č. 359/2011 Sb., o základním registru územní identifikace, adres a nemovitostí.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Tahoma"/>
        </w:rPr>
        <w:t>Z výše uvedených důvodů doporučujeme změny provést ve zřizovací listině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Dodatek č. 15 uvedený v příloze č. 12 předloženého materiálu ke zřizovací listině příspěvkové organizace </w:t>
      </w:r>
      <w:r>
        <w:rPr>
          <w:rFonts w:cs="Tahoma"/>
          <w:b/>
        </w:rPr>
        <w:t xml:space="preserve">Obchodní akademie a Vyšší odborná škola sociální, Ostrava-Mariánské Hory, příspěvková organizace </w:t>
      </w:r>
      <w:r>
        <w:rPr>
          <w:rFonts w:cs="Tahoma"/>
        </w:rPr>
        <w:t xml:space="preserve">je předkládán zastupitelstvu kraje v souvislosti s prodejem nemovitých věcí (areál bývalé školy na ul. Palackého v Přívoze) v k. ú. Přívoz, obec Ostrava. Kupní smlouva s právnickou osobou byla uzavřena dne 2. 9. 2016 a právní účinky vkladu vznikly ke dni 1. 11. 2016. O prodeji nemovitých věcí rozhodlo zastupitelstvo kraje usnesením č. 21/2282 ze dne 22. 9. 2016 (materiál č. 11/17). </w:t>
      </w:r>
      <w:r>
        <w:rPr>
          <w:rFonts w:cs="Tahoma"/>
          <w:color w:val="000000"/>
        </w:rPr>
        <w:t>Dále se upravuje adresa sídla organizace způsobem, který odpovídá formátu ve výstupech z registru územní identifikace stanoveném v § 6 vyhlášky č. 359/2011 Sb., o základním registru územní identifikace, adres a nemovitostí.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Tahoma"/>
        </w:rPr>
        <w:t>Z výše uvedených důvodů doporučujeme změny provést ve zřizovací listině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Dodatek č. 16 uvedený v příloze č. 13 předloženého materiálu ke zřizovací listině příspěvkové organizace </w:t>
      </w:r>
      <w:r>
        <w:rPr>
          <w:rFonts w:cs="Tahoma"/>
          <w:b/>
        </w:rPr>
        <w:t>Střední zahradnická škola, Ostrava, příspěvková organizace</w:t>
      </w:r>
      <w:r>
        <w:rPr>
          <w:rFonts w:cs="Tahoma"/>
        </w:rPr>
        <w:t xml:space="preserve"> je předkládán zastupitelstvu kraje v souvislosti s oznámením </w:t>
      </w:r>
      <w:r>
        <w:rPr>
          <w:rFonts w:cs="Tahoma"/>
          <w:bCs/>
        </w:rPr>
        <w:t>Katastrálního úřadu pro Moravskoslezský kraj, Katastrální pracoviště Ostrava, č. j. Z-497/2016-807 ze dne 2. 12. 2016, že provedl z úřední povinnosti sloučení dvou pozemků, na nichž se nachází jedna stavba, a to opravou zápisu na listu vlastnictví č. 46 tak, že sloučil pozemky parc. č. st. 1122/1 (dosavadní výměra 141 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>) a parc. č. 1122/2 (dosavadní výměra 11 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>)</w:t>
      </w:r>
      <w:r>
        <w:rPr>
          <w:rFonts w:cs="Tahoma"/>
          <w:bCs/>
          <w:vertAlign w:val="subscript"/>
        </w:rPr>
        <w:t xml:space="preserve"> </w:t>
      </w:r>
      <w:r>
        <w:rPr>
          <w:rFonts w:cs="Tahoma"/>
          <w:bCs/>
        </w:rPr>
        <w:t>do nového pozemku</w:t>
      </w:r>
      <w:r>
        <w:rPr>
          <w:rFonts w:cs="Tahoma"/>
          <w:bCs/>
          <w:vertAlign w:val="subscript"/>
        </w:rPr>
        <w:t xml:space="preserve"> </w:t>
      </w:r>
      <w:r>
        <w:rPr>
          <w:rFonts w:cs="Tahoma"/>
          <w:bCs/>
          <w:vertAlign w:val="superscript"/>
        </w:rPr>
        <w:t xml:space="preserve"> </w:t>
      </w:r>
      <w:r>
        <w:rPr>
          <w:rFonts w:cs="Tahoma"/>
          <w:bCs/>
        </w:rPr>
        <w:t>parc. č. st. 1122/1 (nová výměra 152 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>).</w:t>
      </w:r>
      <w:r>
        <w:rPr>
          <w:rFonts w:cs="Tahoma"/>
          <w:b/>
          <w:bCs/>
        </w:rPr>
        <w:t xml:space="preserve"> </w:t>
      </w:r>
      <w:r>
        <w:rPr>
          <w:rFonts w:cs="Tahoma"/>
          <w:color w:val="000000"/>
        </w:rPr>
        <w:t>Dále se upravuje adresa sídla organizace způsobem, který odpovídá formátu ve výstupech z registru územní identifikace stanoveném v § 6 vyhlášky č. 359/2011 Sb., o základním registru územní identifikace, adres a nemovitostí.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Tahoma"/>
        </w:rPr>
        <w:t>Z výše uvedených důvodů doporučujeme změny provést ve zřizovací listině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Dodatek č. 8 uvedený v příloze č. 14 předloženého materiálu ke zřizovací listině příspěvkové organizace </w:t>
      </w:r>
      <w:r>
        <w:rPr>
          <w:b/>
        </w:rPr>
        <w:t>Základní škola, Město Albrechtice, Hašlerova 2, příspěvková organizace</w:t>
      </w:r>
      <w:r>
        <w:rPr/>
        <w:t xml:space="preserve"> je předkládán zastupitelstvu kraje v souvislosti s žádostí zástupkyně statutárního orgánu organizace o zápis okruhu doplňkové činnosti Provozování tělovýchovných a sportovních zařízení a organizování sportovní činnosti z důvodu pronajímání tělocvičny. Z výše uvedeného důvodu doporučujeme změny provést ve 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1" w:name="US_DuvodZpravaKonec"/>
      <w:bookmarkStart w:id="2" w:name="US_DuvodZpravaKonec"/>
      <w:bookmarkEnd w:id="2"/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  <w:tab/>
      </w:r>
      <w:r>
        <w:rPr/>
        <w:t>8.</w:t>
      </w:r>
      <w:r>
        <w:rPr>
          <w:b/>
        </w:rPr>
        <w:tab/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28. 2. 2017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11/1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Dodatky zřizovacích listin příspěvkových organizací kraje působících v oblasti školství předložené v souvislosti se změnou názvu a sídla organizace, vymezení hlavního účelu a předmětu činnosti, doplňkové činnosti a majetku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/>
        <w:t>8/61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8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5/1553</w:t>
        <w:tab/>
        <w:tab/>
        <w:t>ze dne 25. 6. 2015</w:t>
      </w:r>
    </w:p>
    <w:p>
      <w:pPr>
        <w:pStyle w:val="MSKNormal"/>
        <w:rPr/>
      </w:pPr>
      <w:r>
        <w:rPr/>
        <w:t>č. 18/1892</w:t>
        <w:tab/>
        <w:tab/>
        <w:t>ze dne 25. 2. 2016</w:t>
      </w:r>
    </w:p>
    <w:p>
      <w:pPr>
        <w:pStyle w:val="MSKNormal"/>
        <w:rPr/>
      </w:pPr>
      <w:r>
        <w:rPr/>
        <w:t>č. 20/2116</w:t>
        <w:tab/>
        <w:t xml:space="preserve"> </w:t>
        <w:tab/>
        <w:t>ze dne 23. 6. 2016</w:t>
      </w:r>
    </w:p>
    <w:p>
      <w:pPr>
        <w:pStyle w:val="MSKNormal"/>
        <w:rPr/>
      </w:pPr>
      <w:r>
        <w:rPr/>
        <w:t>č. 21/2282</w:t>
        <w:tab/>
        <w:tab/>
        <w:t>ze dne 22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ind w:left="426" w:hanging="426"/>
        <w:rPr/>
      </w:pPr>
      <w:r>
        <w:rPr/>
        <w:t xml:space="preserve">se změnou názvu organizace Střední škola elektrostavební a dřevozpracující, </w:t>
        <w:br/>
        <w:t>Frýdek-Místek, příspěvková organizace, IČ 13644301, na nový název Střední škola řemesel, Frýdek-Místek, příspěvková organizace, s účinností od 1. 9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souhlas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9"/>
        </w:numPr>
        <w:ind w:left="426" w:hanging="426"/>
        <w:rPr/>
      </w:pPr>
      <w:r>
        <w:rPr/>
        <w:t xml:space="preserve">s dodatkem č. 12 ke zřizovací listině organizace Střední škola elektrostavební a dřevozpracující, Frýdek-Místek, příspěvková organizace, IČ 13644301, uvedeným v příloze č. 1 předloženého materiálu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ind w:left="426" w:hanging="426"/>
        <w:rPr/>
      </w:pPr>
      <w:r>
        <w:rPr/>
        <w:t>s dodatkem č. 9 ke zřizovací listině organizace Všeobecné a sportovní gymnázium, Bruntál, příspěvková organizace, IČ 00601357, uvedeným v příloze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ind w:left="426" w:hanging="426"/>
        <w:rPr/>
      </w:pPr>
      <w:r>
        <w:rPr/>
        <w:t>s dodatkem č. 14 ke zřizovací listině organizace Střední odborná škola, Bruntál, příspěvková organizace, IČ 13643479, uvedeným v příloze č. 3 předloženého materiálu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9"/>
        </w:numPr>
        <w:ind w:left="426" w:hanging="426"/>
        <w:rPr/>
      </w:pPr>
      <w:r>
        <w:rPr/>
        <w:t>s dodatkem č. 8 ke zřizovací listině organizace Gymnázium Josefa Kainara, Hlučín, příspěvková organizace, IČ 47813091, uvedeným v příloze č. 4 předloženého materiálu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9"/>
        </w:numPr>
        <w:ind w:left="426" w:hanging="426"/>
        <w:rPr/>
      </w:pPr>
      <w:r>
        <w:rPr/>
        <w:t>s dodatkem č. 11 ke zřizovací listině organizace Slezské gymnázium, Opava, příspěvková organizace, IČ 47813075, uvedeným v příloze č. 5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ind w:left="426" w:hanging="426"/>
        <w:rPr/>
      </w:pPr>
      <w:r>
        <w:rPr/>
        <w:t>s dodatkem č. 17 ke zřizovací listině organizace Střední škola prof. Zdeňka Matějčka, Ostrava-Poruba, příspěvková organizace, IČ 13644319, uvedeným v příloze č. 6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ind w:left="426" w:hanging="426"/>
        <w:rPr/>
      </w:pPr>
      <w:r>
        <w:rPr/>
        <w:t>s dodatkem č. 7 ke zřizovací listině organizace Střední průmyslová škola elektrotechnická, Havířov, příspěvková organizace, IČ 62331574, uvedeným v příloze č. 7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ind w:left="426" w:hanging="426"/>
        <w:rPr/>
      </w:pPr>
      <w:r>
        <w:rPr/>
        <w:t>s dodatkem č. 10 ke zřizovací listině organizace Dětský domov a Školní jídelna, Nový Jičín, Revoluční 56, příspěvková organizace, IČ 47658061, uvedeným v příloze č. 8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ind w:left="426" w:hanging="426"/>
        <w:rPr/>
      </w:pPr>
      <w:r>
        <w:rPr/>
        <w:t xml:space="preserve">s dodatkem č. 19 ke zřizovací listině organizace Střední škola technická a zemědělská, Nový Jičín, příspěvková organizace, IČ 00848077, uvedeným v příloze č. 9 předloženého materiálu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ind w:left="426" w:hanging="426"/>
        <w:rPr/>
      </w:pPr>
      <w:r>
        <w:rPr/>
        <w:t xml:space="preserve">s dodatkem č. 13 ke zřizovací listině organizace Sportovní gymnázium Dany a Emila Zátopkových, Ostrava, příspěvková organizace, IČ 00602060, uvedeným v příloze č. 10 předloženého materiálu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ind w:left="426" w:hanging="426"/>
        <w:rPr/>
      </w:pPr>
      <w:r>
        <w:rPr/>
        <w:t xml:space="preserve">s dodatkem č. 20 ke zřizovací listině organizace Střední škola technická a dopravní, Ostrava-Vítkovice, příspěvková, IČ 14451093, uvedeným v příloze č. 11 předloženého materiálu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ind w:left="426" w:hanging="426"/>
        <w:rPr/>
      </w:pPr>
      <w:r>
        <w:rPr/>
        <w:t>s dodatkem č. 15 ke zřizovací listině organizace Obchodní akademie a Vyšší odborná škola sociální, Ostrava-Mariánské Hory, příspěvková organice, IČ 00602086, uvedeným v příloze č. 12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ind w:left="426" w:hanging="426"/>
        <w:rPr/>
      </w:pPr>
      <w:r>
        <w:rPr/>
        <w:t>s dodatkem č. 16 ke zřizovací listině organizace Střední zahradnická škola, Ostrava, příspěvková organizace, IČ 00602027, uvedeným v příloze č. 13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ind w:left="426" w:hanging="426"/>
        <w:rPr/>
      </w:pPr>
      <w:r>
        <w:rPr/>
        <w:t>s dodatkem č. 8 ke zřizovací listině organizace Základní škola, Město Albrechtice, Hašlerova 2, příspěvková organizace, IČ 60802791, uvedeným v příloze č. 1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dodatky dle bodu 1 tohoto usnesení ke schválení</w:t>
      </w:r>
    </w:p>
    <w:p>
      <w:pPr>
        <w:pStyle w:val="MSKNormal"/>
        <w:rPr/>
      </w:pPr>
      <w:r>
        <w:rPr/>
        <w:t xml:space="preserve">Zodp: Mgr. Stanislav Folwarczny </w:t>
      </w:r>
    </w:p>
    <w:p>
      <w:pPr>
        <w:pStyle w:val="MSKNormal"/>
        <w:rPr/>
      </w:pPr>
      <w:r>
        <w:rPr/>
        <w:t>Termín: 16. 3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8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8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7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9:00Z</dcterms:created>
  <dc:creator>Lucie Šimůnková</dc:creator>
  <dc:description/>
  <cp:keywords/>
  <dc:language>en-US</dc:language>
  <cp:lastModifiedBy>Karbulová Žaneta</cp:lastModifiedBy>
  <dcterms:modified xsi:type="dcterms:W3CDTF">2017-03-27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262031969402480_30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13</vt:r8>
  </property>
  <property fmtid="{D5CDD505-2E9C-101B-9397-08002B2CF9AE}" pid="5" name="ID_Navrh">
    <vt:r8>144008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