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zavření dodatků č. 2 s Moravskoslezskou krajskou organizací ČUS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s Moravskoslezskou krajskou organizací ČUS1  </w:t>
      </w:r>
    </w:p>
    <w:p>
      <w:pPr>
        <w:pStyle w:val="MSKNormal"/>
        <w:rPr/>
      </w:pPr>
      <w:r>
        <w:rPr/>
        <w:t xml:space="preserve">Příloha č. 2 - Dodatek č. 1 s Moravskoslezskou krajskou organizací ČUS1  </w:t>
      </w:r>
    </w:p>
    <w:p>
      <w:pPr>
        <w:pStyle w:val="MSKNormal"/>
        <w:rPr/>
      </w:pPr>
      <w:r>
        <w:rPr/>
        <w:t xml:space="preserve">Příloha č. 3 - Návrh Dodatku č. 2 s Moravskoslezskou krajskou organizací ČUS1  </w:t>
      </w:r>
    </w:p>
    <w:p>
      <w:pPr>
        <w:pStyle w:val="MSKNormal"/>
        <w:rPr/>
      </w:pPr>
      <w:r>
        <w:rPr/>
        <w:t xml:space="preserve">Příloha č. 4 - Smlouva s Moravskoslezskou krajskou organizací ČUS2  </w:t>
      </w:r>
    </w:p>
    <w:p>
      <w:pPr>
        <w:pStyle w:val="MSKNormal"/>
        <w:rPr/>
      </w:pPr>
      <w:r>
        <w:rPr/>
        <w:t xml:space="preserve">Příloha č. 5 - Dodatek č. 1 Moravskoslezskou krajskou organizací ČUS2  </w:t>
      </w:r>
    </w:p>
    <w:p>
      <w:pPr>
        <w:pStyle w:val="MSKNormal"/>
        <w:rPr/>
      </w:pPr>
      <w:r>
        <w:rPr/>
        <w:t xml:space="preserve">Příloha č. 6 - Návrh Dodatku č. 2 Moravskoslezskou krajskou organizací ČUS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99 ze dne 17. 12. 2015</w:t>
      </w:r>
    </w:p>
    <w:p>
      <w:pPr>
        <w:pStyle w:val="MSKNormal"/>
        <w:rPr/>
      </w:pPr>
      <w:r>
        <w:rPr/>
        <w:t>č. 20/2037 ze dne 23. 6. 2016</w:t>
      </w:r>
    </w:p>
    <w:p>
      <w:pPr>
        <w:pStyle w:val="MSKNormal"/>
        <w:rPr/>
      </w:pPr>
      <w:r>
        <w:rPr/>
        <w:t>č. 2/80 ze dne 22. 12. 2016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614 ze dne 28. 2. 2017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0"/>
          <w:szCs w:val="20"/>
        </w:rPr>
      </w:pPr>
      <w:r>
        <w:rPr/>
        <w:t>uzavřít Dodatek č. 2 ke Smlouvě o poskytnutí dotace z rozpočtu Moravskoslezského kraje č. 03578/2016/ŠMS, uzavřené na základě usnesení zastupitelstva kraje č. 20/2037 ze dne 23. 6. 2016, se společností Moravskoslezská krajská organizace ČUS, IČ 70926379 k projektu „Informační systém Moravskoslezského kraje“, dle přílohy č. 3 předloženého materiálu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uzavřít Dodatek č. 2 ke Smlouvě o poskytnutí dotace z rozpočtu Moravskoslezského kraje č. 00053/2016/ŠMS, uzavřené na základě usnesení zastupitelstva kraje č. 20/2037 ze dne 23. 6. 2016, se společností Moravskoslezská krajská organizace ČUS, IČ 70926379 k projektu „VTM – výchova talentované mládeže ledního hokeje ročníků 2001, 2002, 2003, 2004“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)</w:t>
      </w:r>
    </w:p>
    <w:p>
      <w:pPr>
        <w:pStyle w:val="MSKNormal"/>
        <w:rPr/>
      </w:pPr>
      <w:r>
        <w:rPr/>
        <w:t xml:space="preserve">Zastupitelstvo kraje dne 22. 12. 2016 rozhodlo o uzavření Dodatku č. 1 ke Smlouvě o poskytnutí dotace z rozpočtu Moravskoslezského kraje uzavřeného se společností Moravskoslezská krajská organizace ČUS k projektu „Informační systém Moravskoslezského kraje“. Dodatek č. 1 ke Smlouvě byl vyhotoven na základě žádosti uvedené společnosti. Vlivem administrativní chyby se mění čl. V odst. 4 smlouvy, viz příloha 3. 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 xml:space="preserve">K bodu 2) </w:t>
      </w:r>
    </w:p>
    <w:p>
      <w:pPr>
        <w:pStyle w:val="MSKNormal"/>
        <w:rPr/>
      </w:pPr>
      <w:r>
        <w:rPr/>
        <w:t>Zastupitelstvo kraje dne 22. 12. 2016 rozhodlo o uzavření Dodatku č. 1 ke Smlouvě o poskytnutí dotace z rozpočtu Moravskoslezského kraje uzavřeného se společností Moravskoslezská krajská organizace ČUS k projektu „VTM – výchova talentované mládeže ledního hokeje ročníků 2001, 2002, 2003, 2004“. Dodatek č. 1 ke Smlouvě byl vyhotoven na základě žádosti uvedené společnosti. Vlivem administrativní chyby se nahrazuje text v čl. V odst. 3 smlouvy a mění čl. V odst. 4, viz příloha 6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Výpis z usnesení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Číslo zasedání: 8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Datum konání: 28. 2. 2017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Materiál č.: 11/4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>
          <w:rFonts w:eastAsia="Times New Roman" w:cs="Tahoma"/>
        </w:rPr>
        <w:t>Název:</w:t>
      </w:r>
      <w:r>
        <w:rPr/>
        <w:t xml:space="preserve"> Uzavření dodatků č. 2 s Moravskoslezskou krajskou organizací ČUS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614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99 ze dne 17.12.2015</w:t>
      </w:r>
    </w:p>
    <w:p>
      <w:pPr>
        <w:pStyle w:val="MSKNormal"/>
        <w:rPr/>
      </w:pPr>
      <w:r>
        <w:rPr/>
        <w:t>č. 2/80 ze dne 22.12.2016</w:t>
      </w:r>
    </w:p>
    <w:p>
      <w:pPr>
        <w:pStyle w:val="MSKNormal"/>
        <w:rPr/>
      </w:pPr>
      <w:r>
        <w:rPr/>
        <w:t>č. 20/2037 ze dne 23.6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2 ke Smlouvě o poskytnutí dotace z rozpočtu Moravskoslezského kraje č. 03578/2016/ŠMS, uzavřené na základě usnesení zastupitelstva kraje č. 20/2037 ze dne 23. 6. 2016, se společností Moravskoslezská krajská organizace ČUS, IČ 70926379, k projektu „Informační systém Moravskoslezského kraje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2 ke Smlouvě o poskytnutí dotace z rozpočtu Moravskoslezského kraje č. 00053/2016/ŠMS, uzavřené na základě usnesení zastupitelstva kraje č. 20/2037 ze dne 23. 6. 2016, se společností Moravskoslezská krajská organizace ČUS, IČ 70926379 k projektu „VTM – výchova talentované mládeže ledního hokeje ročníků 2001, 2002, 2003, 2004“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a 3. tohoto usnesení zastupitelstvu kraje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9:00Z</dcterms:created>
  <dc:creator>Lucie Šimůnková</dc:creator>
  <dc:description/>
  <cp:keywords/>
  <dc:language>en-US</dc:language>
  <cp:lastModifiedBy>Karbulová Žaneta</cp:lastModifiedBy>
  <dcterms:modified xsi:type="dcterms:W3CDTF">2017-03-2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9246477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320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