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tenisový svaz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Ostrov Štvanice č. ev. 38, Holešovice, 170 00 Praha 7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Ivo Kaderkou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383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1382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700.000,-- (slovy 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istrovství České republiky mužů a žen v tenise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700.000,-- (slovy sedm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4. 2017 do 31. 12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pronájem areálu, tiskové služby, trofeje, medaile, poháry, diplomy, odměny rozhodčím, sportovně-technické pracovníky, zajištění fotodokumentace a web stránek, administrativní práce, ubytování a stravování hráčů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turnaje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umístit prezentační stánek v místě konání turn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Ing. Ivo Kaderk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ezident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3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2-21T11:44:00Z</dcterms:modified>
  <cp:revision>13</cp:revision>
  <dc:subject/>
  <dc:title/>
</cp:coreProperties>
</file>