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TV Sport Group s.r.o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einemannova 2695/6, Dejvice, 160 00 Praha 6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a:</w:t>
        <w:tab/>
        <w:t>Jaroslavem Vašíčkem, prokuri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>02429802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242980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Komerční banka a.s.,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>107-654402027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Městským soudem v Praze, oddíl C, vložka 21938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600.000,--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Závod míru U23 2017 – Mezinárodní cyklistický etapový závod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6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2. 2017 do 31. 8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ubytování, motocyklový doprovod (motomaršálové) a technické zabezpečení závodu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zvat představitele Moravskoslezského kraje k účasti na tiskové konferenci týkající se závod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závod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umístit prezentační stánek v místě konání závod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Jaroslav Vašíček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prokurist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5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3:53:00Z</dcterms:modified>
  <cp:revision>18</cp:revision>
  <dc:subject/>
  <dc:title/>
</cp:coreProperties>
</file>