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Adolfem Hüttlem, předsedou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1382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I. ročník Memoriálu Jiřího Rašky – Kontinentální pohár mužů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11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4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17 do 30. 11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ubytování, měření délky, rychlosti, větru, odměny a cestovné, propagační materiál, pronájem oplůtků, WC a radiostanic, sanitku, ostrahu, poháry pro vítěze, věcné ceny, dohody o provedení práce, nákup materiálu a elektřinu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závod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závod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Adolf Hüttl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předseda rady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5:00Z</dcterms:modified>
  <cp:revision>13</cp:revision>
  <dc:subject/>
  <dc:title/>
</cp:coreProperties>
</file>