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ravská univerzita v Ostravě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Dvořákova 138/7, 702 00 Ostrava – Moravská Ostrava a Přívoz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prof. MUDr. Janem Latou, CSc., rektorem vysoké škol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 xml:space="preserve">61988987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6198898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Česká národní banka, č. ú. 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  <w:br/>
        <w:t>Kč 200.000,-- (slovy dvěstětisíc korun českých) účelově určenou na úhradu uznatelných nákladů projektu „Zpracování výzkumu pocitu bezpečí občanů MSK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200.000,-- </w:t>
      </w:r>
      <w:r>
        <w:rPr>
          <w:rFonts w:cs="Tahoma" w:ascii="Tahoma" w:hAnsi="Tahoma"/>
          <w:b w:val="false"/>
          <w:bCs w:val="false"/>
          <w:sz w:val="20"/>
        </w:rPr>
        <w:t xml:space="preserve">Kč (slovy dvěstětisíc korun českých) </w:t>
      </w:r>
      <w:r>
        <w:rPr>
          <w:rFonts w:cs="Tahoma" w:ascii="Tahoma" w:hAnsi="Tahoma"/>
          <w:b w:val="false"/>
          <w:bCs w:val="false"/>
          <w:iCs/>
          <w:sz w:val="20"/>
        </w:rPr>
        <w:t>do 30 dnů ode dne nabytí účinnosti této smlouv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9. 201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 xml:space="preserve">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31. 10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</w:t>
        <w:br/>
        <w:t>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208214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,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3. 2016 </w:t>
        <w:br/>
        <w:t>do 30. 9. 2016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 Moravskoslezského kraje, který je dostupný 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webových stránkách Ostravské univerzity, Fakulty sociálních studií, v odkazu realizované projekty, umístit logo Moravskoslezského kraje, 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ovat veřejnost o poskytnutí dotace Moravskoslezským krajem prostřednictvím umístění informací o projektu v realizovaných projektech na FSS OU na webových stránkách Ostravské univerzity, Fakulty sociálních studií,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ovat v prostorách realizace projektu na FSS OU logo Moravskoslezského kraje (umístění v kancelářích členů realizačního týmu v prostorách FSS OU),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viditelně uvádět na všech písemnostech, které souvisejí s realizací projektu a jsou určeny veřejnosti, a při všech formách propagace projektu logo Moravskoslezského kraje a skutečnost, že jde o aktivitu, která byla podpořena poskytovatelem,   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stit fotodokumentaci projektu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5. 2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prof. MUDr. Jan Lata, CSc</w:t>
      </w:r>
    </w:p>
    <w:p>
      <w:pPr>
        <w:pStyle w:val="Zkladntextodsazen3"/>
        <w:tabs>
          <w:tab w:val="clear" w:pos="360"/>
          <w:tab w:val="center" w:pos="1980" w:leader="none"/>
          <w:tab w:val="left" w:pos="690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rektor</w:t>
        <w:tab/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5755005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5758815" cy="281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20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3:00Z</dcterms:created>
  <dc:creator>smidovaa</dc:creator>
  <dc:description/>
  <cp:keywords/>
  <dc:language>en-US</dc:language>
  <cp:lastModifiedBy>muczkova</cp:lastModifiedBy>
  <cp:lastPrinted>2012-01-18T16:47:00Z</cp:lastPrinted>
  <dcterms:modified xsi:type="dcterms:W3CDTF">2016-02-05T13:19:00Z</dcterms:modified>
  <cp:revision>17</cp:revision>
  <dc:subject/>
  <dc:title>S M L O U V A</dc:title>
</cp:coreProperties>
</file>