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80.000,-- (slovy třistaos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okoládová tretr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80.000,-- (slovy třistaosm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7 do 31. 7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cestovné, technické uspořádání pořadatelům, ambasadorům a rozhodčím, IT služby, tiskové a grafické služby, nájem reklamních ploch, inzertní služby, online zpracování registrací, výsledků a časomíru, věcné ceny pro vítěze, medaile, čokoládové trofeje, propagaci a marketing</w:t>
      </w:r>
      <w:r>
        <w:rPr>
          <w:rFonts w:cs="Tahoma" w:ascii="Tahoma" w:hAnsi="Tahoma"/>
          <w:sz w:val="20"/>
          <w:szCs w:val="20"/>
        </w:rPr>
        <w:t>. 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Oldřich Zvolán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výkonné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17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9:00Z</dcterms:modified>
  <cp:revision>11</cp:revision>
  <dc:subject/>
  <dc:title/>
</cp:coreProperties>
</file>