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sportovních klubů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093762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Český běh že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7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8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7 do 31. 7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cestovné, honoráře pořadatelům a rozhodčím, nákup zboží a materiálu (medaile, upomínkové předměty pro účastníky, ceny), propagaci, nájmy prostor vč. služeb, originální sklářské trofeje, pitný režim, lékařskou službu, pořadatelskou a bezpečnostní službu, sportovně technické zabezpečení závodu, moderaci, časomíru a zpracování výsledků, výrobu tiskovin, mediální zajištění, fotodokumentaci a marketingové služb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Oldřich Zvolán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výkonné rady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3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9:00Z</dcterms:modified>
  <cp:revision>14</cp:revision>
  <dc:subject/>
  <dc:title/>
</cp:coreProperties>
</file>