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lem Kafkou, předsedou předsednictva, a Jiřím Vlč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abezpečení účasti členů reprezentační výpravy MS kraje na Hrách VIII. LODM v r.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7 do 31. 8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  </w:t>
      </w:r>
      <w:r>
        <w:rPr>
          <w:rFonts w:cs="Tahoma" w:ascii="Tahoma" w:hAnsi="Tahoma"/>
          <w:b/>
          <w:sz w:val="20"/>
          <w:szCs w:val="20"/>
        </w:rPr>
        <w:t xml:space="preserve">odměny a cestovné trenérů, sportovní vybavení, ubytování a cestovné členů výpra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Karol Kaf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Jiří Vl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ístopředseda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5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7:00Z</dcterms:modified>
  <cp:revision>11</cp:revision>
  <dc:subject/>
  <dc:title/>
</cp:coreProperties>
</file>