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lem Kafkou, předsedou předsednictva, a Jiřím Vlč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portovní příprava talentované mládeže v rámci Všesportovního koleg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vyjma krajských sportovních svazů sdružených v rámci Moravskoslezské krajské organizace ČUS, subjektů všesportovního kolegia, tělovýchovných jednot a sportovních klubů v rámci Moravskoslezského kraje. Použití poskytnuté dotace těmito subjekty je pro účely této smlouvy považováno za použití dotace příjemce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e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 s výjimkou subjektů uvedených v odst. 2 písm. e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, nebo některým ze subjektů uvedených v čl. V odst. 2 písm. e) této smlouvy uhrazen v období realizace projektu, tj. v období od 2. 1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úhradu materiálového vybavení, propagaci, věcné odměny, nájmy sportovních zařízení, odměny rozhodčích, ostatní osobní náklady, cestovné, občerstvení – pitný režim, stravování, ubytování a poplatky za spoj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Karol Kaf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Jiří Vl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ístopředseda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0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8:00Z</dcterms:modified>
  <cp:revision>16</cp:revision>
  <dc:subject/>
  <dc:title/>
</cp:coreProperties>
</file>