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é dotace z rozpočtu kraje Ostravské univerzitě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včetně nákladového rozpočtu  </w:t>
      </w:r>
    </w:p>
    <w:p>
      <w:pPr>
        <w:pStyle w:val="MSKNormal"/>
        <w:rPr/>
      </w:pPr>
      <w:r>
        <w:rPr/>
        <w:t xml:space="preserve">Příloha č. 2 - Smlouva o poskytnutí dotace mezi Moravskoslezským krajem a Ostravskou univerzitou v Ostravě vč. nákladového rozpočt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0/7141 ze dne 9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 v Ostravě, IČ 61988987, o účelovou dotaci na projekt „Zpracování výzkumu pocitu bezpečí občanů MSK“ dle přílohy č. 1 předloženého materiálu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Ostravské univerzitě v Ostravě, IČ 61988987, neinvestiční dotaci z rozpočtu kraje ve výši 200.000 Kč, účelově určenou k úhradě uznatelných nákladů projektu „Zpracování výzkumu pocitu bezpečí občanů MSK“, s časovou použitelností od 1. 3. 2016 do 30. 9. 2016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Ostravskou univerzitou v Ostravě, IČ 61988987, smlouvu o poskytnut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žádosti přijaté dne 5. 2. 2016 se na náměstka hejtmana kraje Ing. RSDr. Svatomíra Recmana obrátil děkan Fakulty sociálních studií Ostravské univerzity v Ostravě Doc. PaeDr. Oldřich Chytil, PhD., s žádostí o poskytnutí dotace Ostravské univerzitě v Ostravě, IČ 61988987, ve výši 200.000 Kč na projekt Zpracování výzkumu pocitu bezpečí občanů v MSK (dále jen „projekt“), viz příloha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akulta sociálních studií Ostravské univerzity v Ostravě (dále jen „FSS OU“) by ráda tento výzkum realizovala, neboť jej vnímá jako možné rozvinutí partnerství, vyplývajícího z uzavřeného Memoranda o spolupráci v sociální oblasti, které bylo uzavřeno mezi FSS OU a Moravskoslezským krajem dne 2. 6. 2015. Ke zpracování výzkumu může nabídnout jak odbornost akademických pracovníků tak také potenciál studentů, kteří budou mít možnost vyzkoušet si výzkumnou činnost přímo v praxi. Předpokládaný počet respondentů pro výzkum pocitu bezpečí v MSK se bude pohybovat v rozmezí do 1 100 do 1 200 oso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adatel dále uvádí, že získané výsledky výzkumu bude kraj moci v rámci navázané spolupráce využít ke zpracování strategických materiálů v rámci sociální politiky kraje, ale rovněž budou také sloužit jako podklad pro další možnou spolupráci mezi FSS OU a MSK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projektu budou ze strany FSS OU realizovány níže uvedené činnosti:</w:t>
      </w:r>
    </w:p>
    <w:p>
      <w:pPr>
        <w:pStyle w:val="MSKNormal"/>
        <w:ind w:left="567" w:hanging="283"/>
        <w:rPr/>
      </w:pPr>
      <w:r>
        <w:rPr/>
        <w:t>1.</w:t>
        <w:tab/>
        <w:t>vytvoření vhodného nástroje sběru dat pro výzkum pocitu bezpečí v MSK (dotazník)</w:t>
      </w:r>
    </w:p>
    <w:p>
      <w:pPr>
        <w:pStyle w:val="MSKNormal"/>
        <w:ind w:left="567" w:hanging="283"/>
        <w:rPr/>
      </w:pPr>
      <w:r>
        <w:rPr/>
        <w:t>2.</w:t>
        <w:tab/>
        <w:t>zajištění a zaškolení tazatelů pro tento výzkum</w:t>
      </w:r>
    </w:p>
    <w:p>
      <w:pPr>
        <w:pStyle w:val="MSKNormal"/>
        <w:ind w:left="567" w:hanging="283"/>
        <w:rPr/>
      </w:pPr>
      <w:r>
        <w:rPr/>
        <w:t>3.</w:t>
        <w:tab/>
        <w:t>sběr dat v rámci všech 22 obcí s rozšířenou působností v MSK (v kvótním výběru dle tří věkových kategorií: předproduktivní, produktivní a postproduktivní skupinu obyvatel)</w:t>
      </w:r>
    </w:p>
    <w:p>
      <w:pPr>
        <w:pStyle w:val="MSKNormal"/>
        <w:ind w:left="567" w:hanging="283"/>
        <w:rPr/>
      </w:pPr>
      <w:r>
        <w:rPr/>
        <w:t>4.</w:t>
        <w:tab/>
        <w:t>příprava dat pro zpracování - tvorba datové matice v programu IBM SPSS, vkládání dat, kontrola dat</w:t>
      </w:r>
    </w:p>
    <w:p>
      <w:pPr>
        <w:pStyle w:val="MSKNormal"/>
        <w:ind w:left="567" w:hanging="283"/>
        <w:rPr/>
      </w:pPr>
      <w:r>
        <w:rPr/>
        <w:t>5.</w:t>
        <w:tab/>
        <w:t>analýza dat z dotazníkového šetření v programu IBM SPSS - dle třídění prvního a druhého stupně</w:t>
      </w:r>
    </w:p>
    <w:p>
      <w:pPr>
        <w:pStyle w:val="MSKNormal"/>
        <w:ind w:left="567" w:hanging="283"/>
        <w:rPr/>
      </w:pPr>
      <w:r>
        <w:rPr/>
        <w:t>6.</w:t>
        <w:tab/>
        <w:t>interpretace datových výstupů</w:t>
      </w:r>
    </w:p>
    <w:p>
      <w:pPr>
        <w:pStyle w:val="MSKNormal"/>
        <w:ind w:left="567" w:hanging="283"/>
        <w:rPr/>
      </w:pPr>
      <w:r>
        <w:rPr/>
        <w:t>7.</w:t>
        <w:tab/>
        <w:t>tvorba závěrečné výzkumné zprávy tohoto výzkum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ové náklady na projekt „Zpracování výzkumu pocitu bezpečí občanů v MSK“ jsou dle podané žádosti ve výši 200.000 Kč. V případě poskytnutí dotace budou navrhované finanční prostředky ve výši 200.000 Kč použity na nákup spotřebního materiálu (papír, tonery, CD, kancelářský materiál), pořízení 3 ks vysokokapacitního úložiště dat a na úhradu mzdových náklad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řípadě schválení účelové neinvestiční dotace zastupitelstvem kraje bude s Ostravskou univerzitou v Ostravě uzavřena Smlouva o poskytnutí dotace z rozpočtu Moravskoslezského kraje, jejíž návrh je uveden v příloze č. 2 předloženého materiálu. Návrh smlouvy byl zpracován ve spolupráci s odborem právním a organizačním. Dotace poskytovaná dle tohoto materiálu nezakládá veřejnou podporu ve smyslu čl. 107 a násl. Smlouvy o fungování Evropské unie a finanční prostředky budou dle smlouvy poskytnuty jednorázovou úhradou ve lhůtě do 30 dnů ode dne nabytí účinnosti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</w:t>
      </w:r>
      <w:r>
        <w:rPr>
          <w:rFonts w:cs="Tahoma"/>
        </w:rPr>
        <w:t xml:space="preserve"> základě § 36 odst. 1 písm. c) zákona č. 129/2000 Sb., o krajích, ve znění pozdějších předpisů, je rozhodování o poskytnutí dotace v hodnotě nad 200.000 Kč v jednotlivém případě právnické osobě v kalendářním roce vyhrazeno zastupitelstvu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/>
      </w:pPr>
      <w:r>
        <w:rPr/>
        <w:t>S přihlédnutím ke skutečnosti, že získané výsledky výzkumu Moravskoslezský kraj uplatní při tvorbě strategického materiálu v oblasti sociální politiky MSK a to při zpracování nové Koncepce prevence kriminality Moravskoslezského kraje pro období 2017-2021, doporučuje odbor sociálních věcí orgánům kraje poskytnout účelovou neinvestiční dotaci Ostravské univerzitě v Ostravě“, ve výši 200.000 Kč, účelově určenou k úhradě uznatelných nákladů projektu „Zpracování výzkumu pocitu bezpečí občanů MSK“, s časovou použitelností od 1. 3. 2016 do 30. 9. 2016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90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 2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4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účelové dotace z rozpočtu kraje Ostravské univerzitě v Ostravě</w:t>
      </w:r>
      <w:r>
        <w:rPr>
          <w:b/>
        </w:rPr>
        <w:tab/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90/714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9/565 ze dne 26. 2. 2013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avrhusneseniZacatek"/>
        <w:numPr>
          <w:ilvl w:val="0"/>
          <w:numId w:val="4"/>
        </w:numPr>
        <w:rPr/>
      </w:pPr>
      <w:r>
        <w:rPr/>
      </w:r>
    </w:p>
    <w:p>
      <w:pPr>
        <w:pStyle w:val="MSKNormal"/>
        <w:rPr/>
      </w:pPr>
      <w:r>
        <w:rPr/>
        <w:t>žádost Ostravské univerzity v Ostravě, IČ 61988987, o účelovou dotaci na projekt „Zpracování výzkumu pocitu bezpečí občanů MSK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poskytnout Ostravské univerzitě v Ostravě, IČ 61988987, neinvestiční dotaci z rozpočtu kraje ve výši 200.000 Kč, účelově určenou k úhradě uznatelných nákladů projektu „Zpracování výzkumu pocitu bezpečí občanů MSK“, s časovou použitelností od 1. 3. 2016 do 30. 9. 2016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uzavřít s Ostravskou univerzitou v Ostravě, IČ 61988987, smlouvu o poskytnut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 usnesení rady kraje č. 9/565 ze dne 26. 2. 2013 u příjmů, které nejsou účelově určeny a rozpočtovány ve výši 2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daňové příjm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40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Finanční vypořádání minulých le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2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Ostatní přijaté vratky transfer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3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vysokým škol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ředložit zastupitelstvu kraje žádost dle bodu 1) a návrh dle bodů 2) a 3) tohoto usnesení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odp.: Ing. RSDr. Svatomír Recman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7:00Z</dcterms:created>
  <dc:creator>Lucie Šimůnková</dc:creator>
  <dc:description/>
  <cp:keywords/>
  <dc:language>en-US</dc:language>
  <cp:lastModifiedBy>Vašková Kateřina</cp:lastModifiedBy>
  <dcterms:modified xsi:type="dcterms:W3CDTF">2016-06-0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6969181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610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