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zabezpečení soutěží a přehlídek v roce 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fin. p - SVČ Ostrava  </w:t>
      </w:r>
    </w:p>
    <w:p>
      <w:pPr>
        <w:pStyle w:val="MSKNormal"/>
        <w:rPr/>
      </w:pPr>
      <w:r>
        <w:rPr/>
        <w:t xml:space="preserve">Příloha č. 2 - návrh smlouvy - SVČ Ostrava - soutěže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20 ze dne 28.2.2017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neinvestiční účelovou dotaci z rozpočtu kraje příjemci Středisko volného času, Ostrava – Moravská Ostrava, příspěvková organizace, IČ 75080559, ve výši 281.000 Kč na zabezpečení okresních a krajských kol soutěží typu A a B vyhlášených Ministerstvem školství, mládeže a tělovýchovy České republiky s časovou použitelností od 1. 1. 2017 do 31. 12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s příjemcem finančních prostředků Středisko volného času, Ostrava – Moravská Ostrava, příspěvková organizace, IČ 75080559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)</w:t>
      </w:r>
    </w:p>
    <w:p>
      <w:pPr>
        <w:pStyle w:val="MSKNormal"/>
        <w:rPr/>
      </w:pPr>
      <w:r>
        <w:rPr/>
        <w:t>Střediska volného času zabezpečují organizaci a financování vybraných předmětových, uměleckých, sportovních a ostatních soutěží typu A a B vyhlášených Ministerstvem školství, mládeže a tělovýchovy České republiky (dále jen MŠMT). Na podporu těchto činností poskytuje prostředky MŠMT. Vzhledem k tomu, že výše dotace v porovnání s finanční náročností soutěží je nedostačující, podporuje tyto aktivity každoročně rovněž Moravskoslezský kraj.</w:t>
      </w:r>
    </w:p>
    <w:p>
      <w:pPr>
        <w:pStyle w:val="MSKNormal"/>
        <w:rPr/>
      </w:pPr>
      <w:r>
        <w:rPr/>
        <w:t xml:space="preserve">Pro rok 2017 schválilo zastupitelstvo kraje dne 22. prosince 2016 usnesením č. 2/28 výdaje na podporu soutěží a přehlídek ve výši 1.320.000 Kč, přičemž z této výše je částka 700.000 Kč určena příspěvkovým organizacím kraje. Částku ve výši 281.000 Kč navrhujeme poskytnout Středisku volného času, Ostrava – Moravská Ostrava, příspěvková organizace, a to podle očekávaného počtu soutěžících a pořádaných soutěž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</w:t>
      </w:r>
    </w:p>
    <w:p>
      <w:pPr>
        <w:pStyle w:val="MSKNormal"/>
        <w:rPr/>
      </w:pPr>
      <w:r>
        <w:rPr/>
        <w:t>Číslo zasedání:</w:t>
        <w:tab/>
        <w:t>8</w:t>
      </w:r>
    </w:p>
    <w:p>
      <w:pPr>
        <w:pStyle w:val="MSKNormal"/>
        <w:rPr/>
      </w:pPr>
      <w:r>
        <w:rPr/>
        <w:t>Datum konání:</w:t>
        <w:tab/>
        <w:t>28.2.2017</w:t>
      </w:r>
    </w:p>
    <w:p>
      <w:pPr>
        <w:pStyle w:val="MSKNormal"/>
        <w:rPr/>
      </w:pPr>
      <w:r>
        <w:rPr/>
        <w:t>Materiál č.:</w:t>
        <w:tab/>
        <w:tab/>
        <w:t>11/10</w:t>
      </w:r>
    </w:p>
    <w:p>
      <w:pPr>
        <w:pStyle w:val="MSKNormal"/>
        <w:rPr/>
      </w:pPr>
      <w:r>
        <w:rPr/>
        <w:t>Název:</w:t>
        <w:tab/>
        <w:tab/>
        <w:t>Dotace na zabezpečení soutěží a přehlídek v roce 2017</w:t>
      </w:r>
    </w:p>
    <w:p>
      <w:pPr>
        <w:pStyle w:val="MSKNormal"/>
        <w:rPr/>
      </w:pPr>
      <w:r>
        <w:rPr/>
        <w:t xml:space="preserve">Číslo usnesení: </w:t>
        <w:tab/>
        <w:t>8/62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o poskytnutí finančních prostředků dle příloh č. 1, 3, 5, 7 a 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out neinvestiční účelové dotace z rozpočtu kraje na zabezpečení okresních a krajských kol soutěží typu A a B vyhlášených Ministerstvem školství, mládeže a tělovýchovy České republiky příjemcům:</w:t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 Klíč, příspěvková organizace, IČ 75105993, Frýdek-Místek, ve výši 76.000 Kč s časovou použitelností od 1. 1. 2017 do 31. 12. 2017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 Fokus, Nový Jičín, příspěvková organizace, IČ 75089157, ve výši 93.000 Kč s časovou použitelností od 1. 1. 2017 do 31. 12. 2017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 Krnov, příspěvková organizace, IČ 75079356, ve výši 79.000 Kč s časovou použitelností od 1. 1. 2017 do 31. 12. 2017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, Opava, příspěvková organice, IČ 72071397, ve výši 91.000 Kč s časovou použitelností od 1. 1. 2017 do 31. 12. 2017;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finanční prostředky jsou určeny na stravování, jízdné, všeobecný materiál, věcné odměny, nájemné, tisk, poštovné, telefonní poplatky, ostatní služby a ostatní osobní náklady spojené s provedením čin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o poskytnutí dotace s příjemci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 Klíč, příspěvková organizace, IČ 75105993, dle přílohy č. 2 předloženého materiálu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 Fokus, Nový Jičín, příspěvková organizace, IČ 75089157, dle přílohy č. 4 předloženého materiálu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 Krnov, příspěvková organizace, IČ 75079356, dle přílohy č. 6 předloženého materiálu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Tahoma"/>
        </w:rPr>
      </w:pPr>
      <w:r>
        <w:rPr>
          <w:rFonts w:cs="Tahoma"/>
        </w:rPr>
        <w:t>Středisko volného času, Opava, příspěvková organizace, IČ 72071397, dle přílohy č. 8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neinvestiční účelovou dotaci z rozpočtu kraje příjemci Středisko volného času, Ostrava – Moravská Ostrava, příspěvková organizace, IČ 75080559, ve výši 281.000 Kč na zabezpečení okresních a krajských kol soutěží typu A a B vyhlášených Ministerstvem školství, mládeže a tělovýchovy České republiky s časovou použitelností od 1. 1. 2017 do 31. 12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s příjemcem finančních prostředků Středisko volného času, Ostrava – Moravská Ostrava, příspěvková organizace, IČ 75080559, dle přílohy č. 1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4) a 5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Lucie Šimůnková</dc:creator>
  <dc:description/>
  <cp:keywords/>
  <dc:language>en-US</dc:language>
  <cp:lastModifiedBy>Karbulová Žaneta</cp:lastModifiedBy>
  <dcterms:modified xsi:type="dcterms:W3CDTF">2017-03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8778468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38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