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sportu v Moravskoslezském kraji pro rok 2017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112/8659 ze dne 18. 10. 201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 projektů v rámci priority 1 a 2 se uvede 50 %, u projektů v rámci priority 3 se uvede 80 %)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ocentní podíl dotace na předpokládaných uznatelných nákladech projektu vyplývá z nákladového rozpočtu projektu (příloha č. 1 této smlouvy) a může být nižší než maximální procentní podíl dotace na skutečných uznatelných nákladech projektu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, konečná výše dotace se bude rovnat maximální výši dotace (Kč ....,--), nedojde-li k překročení stanoveného maximálního procentního podílu dotace na skutečných uznatelných nákladech projektu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Kč ....,--) by překročila stanovený maximální procentní podíl dotace na skutečných uznatelných náklade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bude rovnat maximální výši dotace a příjemce obdrží Kč ...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trike/>
          <w:sz w:val="20"/>
        </w:rPr>
      </w:pPr>
      <w:r>
        <w:rPr>
          <w:rFonts w:cs="Tahoma" w:ascii="Tahoma" w:hAnsi="Tahoma"/>
          <w:b w:val="false"/>
          <w:bCs w:val="false"/>
          <w:strike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…% podíl poskytovatele na skutečně vynaložených celkových uznatelných nákladech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u projektů v rámci priority 1 a 2 se uvede 50%, u projektů v rámci priority 3 se uvede 80%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maximální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maximální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osobní náklady a náklady na energie platí termín úhrady stanovený v čl. VII odst. 2 Dotačního program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3:00Z</dcterms:created>
  <dc:creator>smidovaa</dc:creator>
  <dc:description/>
  <cp:keywords/>
  <dc:language>en-US</dc:language>
  <cp:lastModifiedBy>Odstrčilíková Ivana</cp:lastModifiedBy>
  <cp:lastPrinted>2015-10-16T09:56:00Z</cp:lastPrinted>
  <dcterms:modified xsi:type="dcterms:W3CDTF">2017-02-16T09:00:00Z</dcterms:modified>
  <cp:revision>26</cp:revision>
  <dc:subject/>
  <dc:title>S M L O U V A</dc:title>
</cp:coreProperties>
</file>