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Českému hydrometeorologickému ústavu na podporu monitoringu  kvality ovzduší v ro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ho hydrometeorologického ústavu  </w:t>
      </w:r>
    </w:p>
    <w:p>
      <w:pPr>
        <w:pStyle w:val="MSKNormal"/>
        <w:rPr/>
      </w:pPr>
      <w:r>
        <w:rPr/>
        <w:t xml:space="preserve">Příloha č. 2 - smlouva o poskytnutí dotace Českému hydrometeorologickému ústavu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/609 ze dne 28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ho hydrometeorologického ústavu ze dne 18. 1. 2017 ve věci poskytnutí dotace na měření znečištění ovzduší pěti vzorkovači na dvou vybraných lokalitách, v obci Vražné a na lokalitě Bílý Kříž, v roce 2017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ou neinvestiční dotaci z rozpočtu kraje příspěvkové organizaci Český hydrometeorologický ústav, IČ 00020699, na měření znečištění ovzduší pěti vzorkovači na dvou vybraných lokalitách, </w:t>
      </w:r>
      <w:r>
        <w:rPr>
          <w:rFonts w:cs="Tahoma"/>
          <w:bCs/>
        </w:rPr>
        <w:t xml:space="preserve">v obci Vražné a na lokalitě Bílý Kříž, </w:t>
      </w:r>
      <w:r>
        <w:rPr>
          <w:rFonts w:cs="Tahoma"/>
        </w:rPr>
        <w:t>v roce 2017 ve výši 1.000.000,-- Kč, a o tom, že tato dotace bude použita na úhradu uznatelných nákladů vzniklých ode dne 1. 1. 2017 do dne 31. 12. 2017 a uhrazených do dne 10. 1. 2018 včetně,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Dne 19. 1. 2017 obdržel kraj žádost </w:t>
      </w:r>
      <w:r>
        <w:rPr>
          <w:rFonts w:cs="Tahoma"/>
          <w:szCs w:val="28"/>
        </w:rPr>
        <w:t xml:space="preserve">Českého hydrometeorologického ústavu (dále jen „ČHMÚ“) ze dne 18. 1. 2017 </w:t>
      </w:r>
      <w:r>
        <w:rPr>
          <w:rFonts w:cs="Tahoma"/>
        </w:rPr>
        <w:t>(viz </w:t>
      </w:r>
      <w:r>
        <w:rPr>
          <w:rStyle w:val="InternetLink"/>
          <w:rFonts w:cs="Tahoma"/>
        </w:rPr>
        <w:t>příloha č. 1</w:t>
      </w:r>
      <w:r>
        <w:rPr>
          <w:rFonts w:cs="Tahoma"/>
          <w:szCs w:val="28"/>
        </w:rPr>
        <w:t xml:space="preserve"> tohoto materiálu) o poskytnutí dotace z rozpočtu kraje ve výši 1.000 tis. Kč na úhradu nákladů </w:t>
      </w:r>
      <w:r>
        <w:rPr>
          <w:rFonts w:cs="Tahoma"/>
        </w:rPr>
        <w:t>spojených s měřením kvality ovzduší pěti vzorkovači na dvou vybraných lokalitách, v obci Vražné a v lokalitě Bílý Kříž, v roce 2017. Technika bude konkrétně umístěna v obci Vražné - poblíž hranic s Olomouckým krajem a v lokalitě Bílý Kříž - u hranic se Slovenskou republikou</w:t>
      </w:r>
      <w:r>
        <w:rPr>
          <w:rFonts w:cs="Tahoma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Předmětná dotace bude převedena na účet příjemce již v návaznosti na uzavření smlouvy, neboť finanční prostředky z této dotace jsou určeny na průběžné financování provozu měřících stanic, kdy není možno nastavit plynulé čerpání těchto financí v čase s ohledem na nárazovost potřebné údržby a obnovy měřicích zařízení. </w:t>
      </w:r>
      <w:r>
        <w:rPr>
          <w:rFonts w:cs="Tahoma"/>
          <w:szCs w:val="28"/>
        </w:rPr>
        <w:t>ČHMÚ</w:t>
      </w:r>
      <w:r>
        <w:rPr>
          <w:rFonts w:cs="Tahoma"/>
        </w:rPr>
        <w:t xml:space="preserve"> je příspěvková organizace s pevně stanoveným rozpočtem, která není schopna předfinancovat celoroční provoz monitorovací techniky v požadované výši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Moravskoslezský kraj již od roku 2004 poskytoval ČHMÚ na provoz </w:t>
      </w:r>
      <w:r>
        <w:rPr>
          <w:rFonts w:cs="Tahoma"/>
          <w:szCs w:val="28"/>
        </w:rPr>
        <w:t>vzorkovačů</w:t>
      </w:r>
      <w:r>
        <w:rPr>
          <w:rFonts w:cs="Tahoma"/>
        </w:rPr>
        <w:t xml:space="preserve"> pravidelně každoročně neinvestiční účelovou dotaci</w:t>
      </w:r>
      <w:r>
        <w:rPr>
          <w:rFonts w:cs="Tahoma"/>
          <w:bCs/>
        </w:rPr>
        <w:t>. Měřením znečištění ovzduší vzorkovači je zjišťována úroveň znečištění ovzduší mimo stávající státní monitorovací síť, výsledky měření jsou předávány krajskému úřadu k využití pro jeho činnost. V roce 2017 je cílem měření vzorkovači zjistit podrobně koncentrace suspendovaných částic PM</w:t>
      </w:r>
      <w:r>
        <w:rPr>
          <w:rFonts w:cs="Tahoma"/>
          <w:bCs/>
          <w:vertAlign w:val="subscript"/>
        </w:rPr>
        <w:t>10</w:t>
      </w:r>
      <w:r>
        <w:rPr>
          <w:rFonts w:cs="Tahoma"/>
          <w:bCs/>
        </w:rPr>
        <w:t>, PAH a těžkých kovů v PM</w:t>
      </w:r>
      <w:r>
        <w:rPr>
          <w:rFonts w:cs="Tahoma"/>
          <w:bCs/>
          <w:vertAlign w:val="subscript"/>
        </w:rPr>
        <w:t>10</w:t>
      </w:r>
      <w:r>
        <w:rPr>
          <w:rFonts w:cs="Tahoma"/>
          <w:bCs/>
        </w:rPr>
        <w:t xml:space="preserve"> a průměrné denní koncentrace suspendovaných částic PM</w:t>
      </w:r>
      <w:r>
        <w:rPr>
          <w:rFonts w:cs="Tahoma"/>
          <w:bCs/>
          <w:vertAlign w:val="subscript"/>
        </w:rPr>
        <w:t xml:space="preserve">2,5 </w:t>
      </w:r>
      <w:r>
        <w:rPr>
          <w:rFonts w:cs="Tahoma"/>
          <w:bCs/>
        </w:rPr>
        <w:t>v uvedených lokalitách. Naměřená data budou plně k dispozici krajskému úřadu pro účely podpory výkonu jeho kompetencí a současně budou ukládána do Informačního systému kvality ovzduší ČR (ISKO), který je provozován ČHMÚ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 poskytnuté dotace budou hrazeny především veškeré náklady spojené s měřením vzorkovači a laboratorním vyhodnocením odebraných vzorků, případně s propagací výsledků měření na odborných konferencích, v odborném tisku a mediích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této dotace nepředstavuje veřejnou podporu.</w:t>
      </w:r>
    </w:p>
    <w:p>
      <w:pPr>
        <w:pStyle w:val="Zkladntext31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ční prostředky na poskytnutí dotace jsou alokovány v rozpočtu kraje v odvětví životní prostředí v rámci akce rozpočtu s názvem Informační systém o znečištění ovzduší, na které je pro rok 2017 rozpočtován aktuální zůstatek celkem 2.500.000,-- Kč. Za předpokladu kladného projednání poskytnutí předmětné dotace, jakož i samostatné podobné dotace Zdravotnímu ústavu se sídlem v Ostravě, v orgánech kraje bude zůstatek finančních prostředků na této akci rozpočtu činit 600.000,-- 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orgánů kraje o poskytnutí dotace bude s ČHMÚ uzavřena smlouva o poskytnutí dotace (viz </w:t>
      </w:r>
      <w:r>
        <w:rPr>
          <w:rStyle w:val="InternetLink"/>
          <w:rFonts w:cs="Tahoma"/>
          <w:color w:val="000000"/>
        </w:rPr>
        <w:t>příloha č. 2</w:t>
      </w:r>
      <w:r>
        <w:rPr>
          <w:rFonts w:cs="Tahoma"/>
        </w:rPr>
        <w:t xml:space="preserve"> tohoto materiálu)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Tento návrh byl dne 14. 2. 2017 projednán ve výboru pro životní prostředí a zemědělství s doporučujícím usnesením (viz příloha č. 3 tohoto materiálu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Kompetence zastupitelstva kraje rozhodnout o poskytnutí této dotace vyplývá z 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/>
      </w:pPr>
      <w:r>
        <w:rPr/>
        <w:t xml:space="preserve">S ohledem na vše uvedené doporučuje rada kraje zastupitelstvu kraje </w:t>
      </w:r>
      <w:r>
        <w:rPr>
          <w:rFonts w:cs="Tahoma"/>
        </w:rPr>
        <w:t>přijmout usnesení podle tohoto materiálu</w:t>
      </w:r>
      <w:r>
        <w:rPr>
          <w:rFonts w:cs="Tahoma"/>
          <w:bCs/>
        </w:rPr>
        <w:t>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2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8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Dotace Českému hydrometeorologickému ústavu na podporu monitoringu kvality ovzduší v roce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/609</w:t>
      </w:r>
    </w:p>
    <w:p>
      <w:pPr>
        <w:pStyle w:val="MSKNavrhusneseniZacatek"/>
        <w:numPr>
          <w:ilvl w:val="0"/>
          <w:numId w:val="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ho hydrometeorologického ústavu ze dne 18. 1. 2017 ve věci poskytnutí dotace na měření znečištění ovzduší pěti vzorkovači na dvou vybraných lokalitách, v obci Vražné a na lokalitě Bílý Kříž, v roce 2017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účelovou neinvestiční dotaci z rozpočtu kraje příspěvkové organizaci Český hydrometeorologický ústav, IČ 00020699, na měření znečištění ovzduší pěti vzorkovači na dvou vybraných lokalitách, </w:t>
      </w:r>
      <w:r>
        <w:rPr>
          <w:rFonts w:cs="Tahoma"/>
          <w:bCs/>
        </w:rPr>
        <w:t xml:space="preserve">v obci Vražné a na lokalitě Bílý Kříž, </w:t>
      </w:r>
      <w:r>
        <w:rPr>
          <w:rFonts w:cs="Tahoma"/>
        </w:rPr>
        <w:t>v roce 2017 ve výši 1.000.000,-- Kč, a o tom, že tato dotace bude použita na úhradu uznatelných nákladů vzniklých ode dne 1. 1. 2017 do dne 31. 12. 2017 a uhrazených do dne 10. 1. 2018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Lucie Šimůnková</dc:creator>
  <dc:description/>
  <cp:keywords/>
  <dc:language>en-US</dc:language>
  <cp:lastModifiedBy>Karbulová Žaneta</cp:lastModifiedBy>
  <dcterms:modified xsi:type="dcterms:W3CDTF">2017-03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7686447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93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