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neinvestičních aktivit z oblasti prevence kriminality n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NAPK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dotací NAPK 2016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NAPK 2016  </w:t>
      </w:r>
    </w:p>
    <w:p>
      <w:pPr>
        <w:pStyle w:val="MSKNormal"/>
        <w:rPr/>
      </w:pPr>
      <w:r>
        <w:rPr/>
        <w:t xml:space="preserve">Příloha č. 4 - Výpis z usnesení Výboru sociálního zastupitelstva kraje ze dne 27. 1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Barán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20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ind w:left="709" w:hanging="709"/>
        <w:rPr/>
      </w:pPr>
      <w:r>
        <w:rPr/>
        <w:t>a)</w:t>
        <w:tab/>
        <w:t>poskytnout účelové dotace z rozpočtu Moravskoslezského kraje v rámci dotačního programu „Program na podporu neinvestičních aktivit z oblasti prevence kriminality na rok 2016“ žadatelům dle návrhu uvedeného v příloze č. 1 tohoto usnesení a uzavřít s těmito žadateli smlouvu o poskytnutí dotace dle přílohy č. 3 předloženého materiálu</w:t>
      </w:r>
    </w:p>
    <w:p>
      <w:pPr>
        <w:pStyle w:val="MSKNormal"/>
        <w:ind w:left="709" w:hanging="709"/>
        <w:rPr/>
      </w:pPr>
      <w:r>
        <w:rPr/>
        <w:t>b)</w:t>
        <w:tab/>
        <w:t xml:space="preserve">neposkytnout účelové dotace z rozpočtu Moravskoslezského kraje v rámci dotačního programu „Program na podporu neinvestičních aktivit z oblasti prevence kriminality na rok 2016“ žadatelům dle návrhu uvedeného v příloze č. 2 tohoto usnesení s odůvodněním dle předloženého materiálu 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80/6501 ze dne 20. 10. 2015 (materiál č. 9/15) rozhodla o vyhlášení Programu na podporu neinvestičních aktivit z oblasti prevence kriminality na rok 2016 (dále jen „Program NAPK“) a schválila podmínky výběrového řízení včetně systému bodového hodnocení žádostí o dotace. Dne 27. 10. 2015 rada kraje usnesením č. 81/6530 (materiál č. 9/1) rozhodla o změně termínu pro podávání žádostí o dotace. Proces výběru žádostí a poskytování dotací se řídil výše uvedeným vyhlášeným Programem NA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30. 11. 2015 do 6. 12. 2015, přijal celkem 19 žádostí s celkovým požadavkem na dotaci ve výši 1.205.8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ind w:left="851" w:hanging="425"/>
        <w:rPr/>
      </w:pPr>
      <w:r>
        <w:rPr/>
        <w:t>•</w:t>
      </w:r>
      <w:r>
        <w:rPr/>
        <w:tab/>
        <w:t>letních pobytových táborů, víkendových pobytů nebo jednorázových akcí pro děti a mládež ohrožené společensky nežádoucími jevy,</w:t>
      </w:r>
    </w:p>
    <w:p>
      <w:pPr>
        <w:pStyle w:val="MSKNormal"/>
        <w:ind w:left="851" w:hanging="425"/>
        <w:rPr/>
      </w:pPr>
      <w:r>
        <w:rPr/>
        <w:t>•</w:t>
      </w:r>
      <w:r>
        <w:rPr/>
        <w:tab/>
        <w:t>probačních programů nebo jiných vhodných výchovných programů pro děti a mládež a podpora resocializačních programů pro dospělé pachatele,</w:t>
      </w:r>
    </w:p>
    <w:p>
      <w:pPr>
        <w:pStyle w:val="MSKNormal"/>
        <w:ind w:left="851" w:hanging="425"/>
        <w:rPr/>
      </w:pPr>
      <w:r>
        <w:rPr/>
        <w:t>•</w:t>
      </w:r>
      <w:r>
        <w:rPr/>
        <w:tab/>
        <w:t>tematicky zaměřených vzdělávacích, přednáškových, informačních a osvětových aktiv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NAPK byly z rozpočtu Moravskoslezského kraje v odvětví sociálních věcí na rok 2016 schváleny finanční prostředky ve výši 7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a provedena odborem sociálních věcí kontrola formální a věcné správnosti jednotlivých žádostí a jejich posouzení dle kritérií vyhlášených v Programu NAPK. Šest žádostí bylo pro formální nedostatky navrženo k vyřazení, jelikož byly v rozporu s vyhlášenými podmínkami Programu NAPK - u dvou žádostí měl být projekt realizován na více než jednu registrovanou sociální službu (uvedeno více identifikátorů), v jednom případě byla překročena maximální procentní spoluúčast poskytovatele na uznatelných nákladech projektu, jedna žádost nebyla podána v obálce s předepsaným označením (podána v eurosložce), v dalším případě byla část projektu realizována mimo území Moravskoslezského kraje a v posledním případě byla dotace požadována na neuznatelný náklad v daném dotačním titulu – stravování. Na základě kontroly věcné správnosti byly dva projekty nedoporučeny k podpoře – jeden z důvodu nedosažení minimálního počtu bodů k podpoře projektu a v druhém případě projekt nebyl v souladu s vyhlášeným dotačním program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, který na svém zasedání dne 27. 1. 2016 projednal projekty předložené do dotačního Programu NAPK a usnesením č. 26/117 (viz příloha č. 4 předloženého materiálu) doporučil podpořit dotací celkem 11 projektů v celkovém objemu 697.7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 podpoře je uveden v příloze č. 1 předloženého materiálu. V případě podpory projektů zastupitelstvem kraje bude s jednotlivými žadateli uzavřena smlouva o poskytnutí dotace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y žádosti o dotaci posouzeny z hlediska veřejné podpory ve smyslu čl. 107 a násl. Smlouvy o fungování Evropské unie. U 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edkladatel doporučuje zastupitelstvu kraje rozhodnout o poskytnutí dotací v Programu na podporu neinvestičních aktivit z oblasti prevence kriminality na rok 2016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 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Programu na podporu neinvestičních aktivit z oblasti prevence kriminality na rok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b/>
        </w:rPr>
        <w:t>Číslo usnesení:</w:t>
        <w:tab/>
      </w:r>
      <w:r>
        <w:rPr/>
        <w:t>90/7120</w:t>
      </w:r>
    </w:p>
    <w:p>
      <w:pPr>
        <w:pStyle w:val="MSKNavrhusneseniZacatek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1/6530 ze dne 27. 10. 2015</w:t>
      </w:r>
    </w:p>
    <w:p>
      <w:pPr>
        <w:pStyle w:val="MSKNormal"/>
        <w:rPr/>
      </w:pPr>
      <w:r>
        <w:rPr/>
        <w:t>č. 80/6501 ze dne 20. 10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ind w:left="709" w:hanging="709"/>
        <w:rPr/>
      </w:pPr>
      <w:r>
        <w:rPr/>
        <w:t>a)</w:t>
        <w:tab/>
        <w:t>poskytnout účelové dotace z rozpočtu Moravskoslezského kraje v rámci dotačního programu „Program na podporu neinvestičních aktivit z oblasti prevence kriminality na rok 2016“ žadatelům dle návrhu uvedeného v příloze č. 1 předloženého materiálu a uzavřít s těmito žadateli smlouvu o poskytnutí dotace dle přílohy č. 3 předloženého materiálu</w:t>
      </w:r>
    </w:p>
    <w:p>
      <w:pPr>
        <w:pStyle w:val="MSKNormal"/>
        <w:ind w:left="709" w:hanging="709"/>
        <w:rPr/>
      </w:pPr>
      <w:r>
        <w:rPr/>
        <w:t>b)</w:t>
        <w:tab/>
        <w:t>neposkytnout účelové dotace z rozpočtu Moravskoslezského kraje v rámci dotačního programu „Program na podporu neinvestičních aktivit z oblasti prevence kriminality na rok 2016“ žadatelům dle návrhu uvedeného v příloze č. 2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ind w:left="709" w:hanging="709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97,7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11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36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4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97,7 tis. Kč</w:t>
            </w:r>
          </w:p>
        </w:tc>
      </w:tr>
    </w:tbl>
    <w:p>
      <w:pPr>
        <w:pStyle w:val="MSKNormal"/>
        <w:ind w:left="709" w:hanging="709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tohoto usnesení zastupitelstvu kraje k 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5. 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7:00Z</dcterms:created>
  <dc:creator>Lucie Šimůnková</dc:creator>
  <dc:description/>
  <cp:keywords/>
  <dc:language>en-US</dc:language>
  <cp:lastModifiedBy>Vašková Kateřina</cp:lastModifiedBy>
  <dcterms:modified xsi:type="dcterms:W3CDTF">2016-06-0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6813178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920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