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„Podpora systému destinačního managementu turistických oblastí“ pro období 2017 -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Hodnotící protokol k předloženým žádostem  </w:t>
      </w:r>
    </w:p>
    <w:p>
      <w:pPr>
        <w:pStyle w:val="MSKNormal"/>
        <w:rPr/>
      </w:pPr>
      <w:r>
        <w:rPr/>
        <w:t xml:space="preserve">Příloha č. 4 - Výpis z usnesení Komise pro regionální rozvoj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ma Havelková, MBA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/694 ze dne 14.3.2017</w:t>
      </w:r>
    </w:p>
    <w:p>
      <w:pPr>
        <w:pStyle w:val="MSKNormal"/>
        <w:rPr/>
      </w:pPr>
      <w:r>
        <w:rPr/>
        <w:t>č. 5/318 ze dne 10.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„Podpora systému destinačního managementu turistických oblastí“ pro období 2017 - 2018 žadatelům uvedeným v příloze č. 1 předloženého materiálu </w:t>
        <w:br/>
        <w:t>a uzavřít s 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Rada kraje rozhodla o vyhlášení dotačního programu „Podpora systému destinačního managementu turistických oblastí“ pro období 2017 - 2018 a schválila jeho podmínky a návrh smlouvy na své schůzi dne 10. 1. 2017 usnesením </w:t>
      </w:r>
      <w:r>
        <w:rPr>
          <w:color w:val="000000"/>
        </w:rPr>
        <w:t>č. </w:t>
      </w:r>
      <w:r>
        <w:rPr/>
        <w:t>5/318.</w:t>
      </w:r>
    </w:p>
    <w:p>
      <w:pPr>
        <w:pStyle w:val="MSKNormal"/>
        <w:rPr/>
      </w:pPr>
      <w:r>
        <w:rPr/>
        <w:t>Cílem dotačního programu je podpora jednotlivých aktivit destinačních managementů turistických oblastí Moravskoslezského kraje, která navazuje na Akční plán rozvoje cestovního ruchu pro rok 2017, schválený usnesením Rady Moravskoslezského kraje č. 4/253 ze dne 22. 12. 2016 (dále též „akční plán“), a na dotační program Ministerstva pro místní rozvoj ČR (dále jen „MMR“) – tzv. Národní program podpory CR v regionech (dále jen „NPPCRR“).</w:t>
      </w:r>
    </w:p>
    <w:p>
      <w:pPr>
        <w:pStyle w:val="MSKNormal"/>
        <w:rPr/>
      </w:pPr>
      <w:r>
        <w:rPr/>
        <w:t xml:space="preserve">V rámci dotačního programu „Podpora systému destinačního managementu turistických oblastí“ pro období 2017 - 2018 bylo přijato ke dni 17. 2. 2017 celkem 5 žádostí s celkovými uznatelnými náklady na aktivity (tzv. projektovou část) ve výši 3.945.580 Kč, přičemž požadavky na kofinancování těchto uznatelných nákladů byly ve výši 2.587.866 Kč. Tato výše byla s ohledem na zaokrouhlování a maximální výši dotace na projektovou část upravena na 2.581.300 Kč. Financování paušální části dotace pak pro 5 žadatelů činí 2.250.000 Kč. Celkem je tedy navrhováno poskytnutí dotací ve výši 4.831.300 Kč. </w:t>
      </w:r>
    </w:p>
    <w:p>
      <w:pPr>
        <w:pStyle w:val="MSKNormal"/>
        <w:rPr/>
      </w:pPr>
      <w:r>
        <w:rPr/>
        <w:t>Moravskoslezský kraj se bude finančně spolupodílet na úhradě uznatelných nákladů realizovaných projektů v případě projektové části dotace určené na aktivity destinačního managementu turistické oblasti maximálně ve výši maximálně 70 % (v každé nákladové položce zaokrouhleno na celé stokoruny dolů). V případě paušální části dotace na provoz bude Moravskoslezský kraj pravidelně vyplácet částku 25.000 Kč měsíčně na základě pravidelných písemných žádostí ze strany příjemce dotace.</w:t>
      </w:r>
    </w:p>
    <w:p>
      <w:pPr>
        <w:pStyle w:val="MSKNormal"/>
        <w:rPr/>
      </w:pPr>
      <w:r>
        <w:rPr/>
        <w:t xml:space="preserve">Splátky dotace v případě projektové části dotace na aktivity destinačního managementu turistické oblasti – poskytovatel poskytne příjemci tuto část dotace </w:t>
      </w:r>
      <w:r>
        <w:rPr>
          <w:iCs/>
        </w:rPr>
        <w:t>ve dvou splátkách, a to takto:</w:t>
      </w:r>
    </w:p>
    <w:p>
      <w:pPr>
        <w:pStyle w:val="MSKNormal"/>
        <w:rPr>
          <w:iCs/>
        </w:rPr>
      </w:pPr>
      <w:r>
        <w:rPr>
          <w:iCs/>
        </w:rPr>
        <w:t>1. splátka ve výši 80 % maximální částky dotace na aktivity destinačního managementu bude na účet příjemce převedena do 30 dnů od nabytí účinnosti smlouvy;</w:t>
      </w:r>
    </w:p>
    <w:p>
      <w:pPr>
        <w:pStyle w:val="MSKNormal"/>
        <w:rPr>
          <w:iCs/>
        </w:rPr>
      </w:pPr>
      <w:r>
        <w:rPr>
          <w:iCs/>
        </w:rPr>
        <w:t xml:space="preserve">2.  splátka, tj. zbývající část dotace na aktivity destinačního managementu, bude na účet příjemce převedena do 60 dnů ode dne předložení bezchybného závěrečného vyúčt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byly hodnoceny odborem regionálního rozvoje a cestovního ruchu z hlediska formálních náležitostí a přijatelnosti projektů podle podmínek tohoto dotačního programu schválených radou kraje. Formální nedostatky byly řešeny následným vyzváním žadatelů o doplnění žádostí v souladu s podmínkami dotačního programu. Přijatelnost projektu, tj. kvalifikační kritérium, byla hodnocena odbornou hodnotící komisí. V rámci kvalifikačního kritéria musela být splněna podmínka souladu navržených nosných témat cestovního ruchu jednotlivých turistických oblastí s Akčním plánem rozvoje cestovního ruchu pro rok 2017. Hodnotící komise dále hodnotila napojení plánovaných aktivit na nosné projekty realizované oddělením cestovního ruchu a krajskou destinační společností Moravian-Silesian Tourism, s.r.o., na něž se žádá o dotaci (příloha č. 13 podmínek dotačního programu) a také zapojení podnikatelských subjektů. Odborná komise se sešla dne 21. 2. 2017 na Krajském úřadě Moravskoslezského kraje a zhodnotila žádosti na základě tabulky kritérií pro hodnocení žádostí uvedené v podmínkách dotačního programu. Na základě dohody členů odborné hodnotící komise byli někteří žadatelé o dotaci vyzváni k dovyjasnění údajů uvedených v příloze č. 13 dotačních podmínek. Finální hodnocení odbornou komisí proběhlo po dovyjasnění přílohy č. 13 žadateli dne 23. 2. 2017. Na tomto zasedání komise přidělila jednotlivým žadatelům o dotaci bodové hodnocení podle hodnotících kritérií stanovených v podmínkách dotačního programu (příloha č. 3). </w:t>
      </w:r>
    </w:p>
    <w:p>
      <w:pPr>
        <w:pStyle w:val="MSKNormal"/>
        <w:rPr/>
      </w:pPr>
      <w:r>
        <w:rPr/>
        <w:t xml:space="preserve">Na poskytnutí dotace je navrženo všech 5 žadatelů (příloha č. 1). </w:t>
      </w:r>
      <w:r>
        <w:rPr>
          <w:iCs/>
        </w:rPr>
        <w:t xml:space="preserve">Dotace budou </w:t>
      </w:r>
      <w:r>
        <w:rPr/>
        <w:t>mít neinvestiční charakter. Mezi Moravskoslezským krajem a žadateli, jimž zastupitelstvo kraje rozhodne dotaci poskytnout, budou uzavřeny smlouvy o poskytnutí dotace, jejichž součástí bude nákladový rozpočet projektu. Návrh smlouvy o poskytnutí dotace (příloha č. 2) byl schválen radou kraje spolu s podmínkami dotačního programu „Podpora systému destinačního managementu turistických oblastí“ pro období 2017 - 2018 při jeho vyhlášen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/>
      </w:pPr>
      <w:bookmarkStart w:id="1" w:name="US_DuvodZpravaKonec"/>
      <w:bookmarkEnd w:id="1"/>
      <w:r>
        <w:rPr/>
        <w:t xml:space="preserve">V rozpočtu kraje jsou na realizaci dotačního programu „Podpora systému destinačního managementu turistických oblastí“ pro období 2017 - 2018 alokovány finanční prostředky ve výši 6.000.000 Kč. Celkový objem navrhovaných dotací činí 4.831.300 Kč. Zbývající finanční prostředky ve výši 1.168.700 Kč budou využity na vyhlášení dalšího kola dotačního programu v průběhu roku 2017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usnesení rady zastupitelstvo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9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4. 3. 2017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9/1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í z rozpočtu Moravskoslezského kraje v rámci dotačního programu „Podpora systému destinačního managementu turistických oblastí“ pro období 2017 -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9/6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18 ze dne 10.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  <w:t xml:space="preserve">rozhodnout poskytnout účelové dotace z rozpočtu Moravskoslezského kraje v rámci dotačního programu „Podpora systému destinačního managementu turistických oblastí“ pro období 2017 - 2018 žadatelům uvedeným v příloze č. 1 předloženého materiálu </w:t>
        <w:br/>
        <w:t>a uzavřít s těmito žadateli smlouvu o poskytnutí dotace dle přílohy č. 2 předloženého materiálu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425"/>
        <w:gridCol w:w="2267"/>
        <w:gridCol w:w="1486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1,3 tis. Kč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31,7 tis. Kč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99,7 tis. Kč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 podobn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,9 tis. Kč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1,3 tis. Kč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dle bodu 1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6:00Z</dcterms:created>
  <dc:creator>Lucie Šimůnková</dc:creator>
  <dc:description/>
  <cp:keywords/>
  <dc:language>en-US</dc:language>
  <cp:lastModifiedBy>Karbulová Žaneta</cp:lastModifiedBy>
  <dcterms:modified xsi:type="dcterms:W3CDTF">2017-03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690643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83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