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o poskytnutí dotace s Fakultní nemocnicí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Smlouvy o poskytnutí dotace   </w:t>
      </w:r>
    </w:p>
    <w:p>
      <w:pPr>
        <w:pStyle w:val="MSKNormal"/>
        <w:rPr/>
      </w:pPr>
      <w:r>
        <w:rPr/>
        <w:t xml:space="preserve">Příloha č. 2 - Návrh Dodatku ke smlouvě  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 xml:space="preserve">Zastupitelstvo kraje                                             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                                 </w:t>
      </w:r>
    </w:p>
    <w:p>
      <w:pPr>
        <w:pStyle w:val="MSKNormal"/>
        <w:rPr/>
      </w:pPr>
      <w:r>
        <w:rPr/>
        <w:t>č. 21/2241 ze dne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                                              </w:t>
      </w:r>
    </w:p>
    <w:p>
      <w:pPr>
        <w:pStyle w:val="MSKNormal"/>
        <w:rPr/>
      </w:pPr>
      <w:r>
        <w:rPr/>
        <w:t>č. 92/7254 ze dne 25. 2. 2016</w:t>
      </w:r>
    </w:p>
    <w:p>
      <w:pPr>
        <w:pStyle w:val="MSKNormal"/>
        <w:rPr/>
      </w:pPr>
      <w:r>
        <w:rPr/>
        <w:t>č. 8/518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6506/2016/EP s Fakultní nemocnicí Ostrava, IČ 00843989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21/2241 (materiál č.10/9) ze dne 22. 9. 2016 rozhodlo poskytnout v rámci dotačního programu „Program na podporu přípravy projektových záměrů strategických intervencí RIS3 Moravskoslezského kraje – 1. výzva“ dotaci Fakultní nemocnici Ostrava (dále jen „příjemce dotace“) na realizaci projektu s názvem „Datový sklad pro vědu a výzkum s návazností na datové analýzy klinických dat“. Smlouva o poskytnutí dotace z rozpočtu Moravskoslezského kraje č. 06506/2016/EP (dále jen „Smlouva“) byla uzavřena dne 18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isem ze dne 4. 1. 2017 příjemce dotace požádal o prodloužení termínu realizace projektu do 31. 12. 2017.  Příjemce dotace svoji žádost zdůvodňuje pozdějším datem uzavření Smlouvy a s tím související financování projektu (příloha č. 1). Termín ukončení realizace projektu se navrhuje posunout z původně schváleného termínu 31. 5. 2017 na termín 31. 12. 2017. V návaznosti na prodloužení termínu realizace projektu se navrhuje posunout rovněž termín předložení závěrečného vyúčtování projektu, a to do 31. 1. 2018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é změny neovlivní účelové určení, celkovou výši poskytnutých dotací a stanovené procentuální podíly spoluúčasti dotací na celkových uznatelných nákladech projekt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Číslo zasedání:</w:t>
      </w:r>
      <w:r>
        <w:rPr/>
        <w:t xml:space="preserve">   8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  28. 2. 2017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>
          <w:b/>
        </w:rPr>
        <w:t>Materiál č.:</w:t>
      </w:r>
      <w:r>
        <w:rPr/>
        <w:t xml:space="preserve">         9/22</w:t>
      </w:r>
    </w:p>
    <w:p>
      <w:pPr>
        <w:pStyle w:val="MSK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 xml:space="preserve">Název:                </w:t>
      </w:r>
      <w:r>
        <w:rPr/>
        <w:t xml:space="preserve">Návrh na uzavření dodatku ke Smlouvě o poskytnutí dotace s Fakultní nemocnicí Ostrava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b/>
        </w:rPr>
        <w:t>Číslo usnesení:</w:t>
      </w:r>
      <w:r>
        <w:rPr/>
        <w:t xml:space="preserve">  8/51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2/7254 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21/2241  ze dne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Fakultní nemocnice Ostrava, IČ 00763989, o změnu smlouvy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6506/2016/EP s Fakultní nemocnicí Ostrava, IČ 00843989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5:00Z</dcterms:created>
  <dc:creator>Lucie Šimůnková</dc:creator>
  <dc:description/>
  <cp:keywords/>
  <dc:language>en-US</dc:language>
  <cp:lastModifiedBy>Karbulová Žaneta</cp:lastModifiedBy>
  <dcterms:modified xsi:type="dcterms:W3CDTF">2017-03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6594426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371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