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podpory aktivit příslušníků národnostních menšin žijících na území Moravskoslezského kraje na rok 2016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80/6495 ze dne 20. 10. 2015 a usnesením č. 81/6530 </w:t>
        <w:br/>
        <w:t>ze dne 27. 10. 20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 maximální výši ... % celkových skutečně vynaložených uznatelných nákladů na realizaci projektu ... (dále jen „projekt“), ev. č. žádosti ...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……… ,--.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345" w:hanging="34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 xml:space="preserve"> 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uvedený v čl. I této smlouvy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sz w:val="20"/>
        </w:rPr>
        <w:t>,</w:t>
      </w:r>
      <w:r>
        <w:rPr>
          <w:rFonts w:cs="Tahoma" w:ascii="Tahoma" w:hAnsi="Tahoma"/>
          <w:b w:val="false"/>
          <w:bCs w:val="false"/>
          <w:sz w:val="20"/>
        </w:rPr>
        <w:t xml:space="preserve"> č. ú. …,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35" w:hanging="735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maximální ...% podíl poskytovatele na skutečně vynaložených uznatelných nákladech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... . </w:t>
      </w:r>
      <w:r>
        <w:rPr>
          <w:rFonts w:cs="Tahoma" w:ascii="Tahoma" w:hAnsi="Tahoma"/>
          <w:i/>
          <w:iCs/>
          <w:color w:val="3366FF"/>
          <w:sz w:val="20"/>
        </w:rPr>
        <w:t xml:space="preserve">(doplní se konkrétní datum – sedmý kalendářní den od termínu stanoveného pro předložení závěrečného vyúčtování). </w:t>
      </w:r>
      <w:r>
        <w:rPr>
          <w:rFonts w:cs="Tahoma" w:ascii="Tahoma" w:hAnsi="Tahoma"/>
          <w:sz w:val="20"/>
        </w:rPr>
        <w:t>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na předepsaných formulářích bezchybné </w:t>
      </w:r>
      <w:r>
        <w:rPr>
          <w:rFonts w:cs="Tahoma" w:ascii="Tahoma" w:hAnsi="Tahoma"/>
          <w:b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</w:t>
        <w:br/>
        <w:t>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později do ……..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této smlouvy převádět peněžní prostředky na účet poskytovatele uvedený v čl. I této smlouvy prostřednictvím účtu zřizovatele uvedeného v odst. 1 tohoto článku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„</w:t>
      </w:r>
      <w:r>
        <w:rPr>
          <w:rFonts w:cs="Tahoma" w:ascii="Tahoma" w:hAnsi="Tahoma"/>
          <w:i/>
          <w:color w:val="3366FF"/>
          <w:sz w:val="20"/>
        </w:rPr>
        <w:t>prostřednictvím účtu zřizovatele uvedeného v odst. 1 tohoto článku“ se uvede, je-li příjemcem příspěvková organizace obce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[</w:t>
      </w:r>
      <w:r>
        <w:rPr>
          <w:rFonts w:cs="Tahoma" w:ascii="Tahoma" w:hAnsi="Tahoma"/>
          <w:i/>
          <w:iCs/>
          <w:color w:val="3366FF"/>
          <w:sz w:val="20"/>
        </w:rPr>
        <w:t>Je-li příjemcem obec, uvede se: „…o vlastní přeměně (sloučení obcí, připojení obce, oddělení části obce) a o tom, na který subjekt…“</w:t>
      </w:r>
      <w:r>
        <w:rPr>
          <w:rFonts w:cs="Tahoma" w:ascii="Tahoma" w:hAnsi="Tahoma"/>
          <w:bCs/>
          <w:i/>
          <w:iCs/>
          <w:color w:val="3366FF"/>
          <w:sz w:val="20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rušení podmínek uvedených v odst. 3</w:t>
      </w:r>
      <w:r>
        <w:rPr>
          <w:rFonts w:cs="Tahoma" w:ascii="Tahoma" w:hAnsi="Tahoma"/>
          <w:bCs/>
          <w:sz w:val="20"/>
        </w:rPr>
        <w:t xml:space="preserve"> písm. g), j), m),</w:t>
      </w:r>
      <w:r>
        <w:rPr>
          <w:rFonts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) a o)</w:t>
      </w:r>
      <w:r>
        <w:rPr>
          <w:rFonts w:cs="Tahoma" w:ascii="Tahoma" w:hAnsi="Tahoma"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</w:rPr>
        <w:t>a)</w:t>
        <w:tab/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</w:t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 xml:space="preserve">             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 xml:space="preserve">             20 % poskytnuté dotace,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spacing w:before="60" w:after="0"/>
        <w:ind w:left="720" w:hanging="436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b)</w:t>
        <w:tab/>
        <w:t>Porušení podmínky stanovené v odst. 3 písm. j)</w:t>
        <w:tab/>
        <w:t xml:space="preserve">             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  <w:t>Porušení podmínky stanovené v odst. 3 písm. m)</w:t>
        <w:tab/>
        <w:t xml:space="preserve">               2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d)</w:t>
        <w:tab/>
        <w:t>Porušení každé podmínky, na niž se odkazuje v odst. 3 písm. n)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Porušení podmínky stanovené v odst. 3 písm. o)</w:t>
        <w:tab/>
        <w:t xml:space="preserve">              10 % poskytnuté dota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se uvedou v případě, že se bude jednat o poskytnutí podpory de minimis dle nařízení Komise (EU) č. 1407/201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 ze dne 25. dubna 2012, o 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color w:val="FF0000"/>
          <w:sz w:val="20"/>
        </w:rPr>
        <w:t>udílenou podnikům poskytujícím služby obecného hospodářského zájmu (publikováno v Úředním věstníku Evropské unie dne 26. 4. 2012 v částce L 114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 8 tohoto článku smlouvy uveďte v případě, že se bude jednat o poskytnutí podpory de minimis pro SGEI dle nařízení Komise (EU) č. 360/2012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... do ... (pro úhradu osobních nákladů a nákladů na energie se uplatní pravidla obsažená v čl. VIII odst. </w:t>
        <w:br/>
        <w:t>2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,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 / firmy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 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je-li výstupem projektu vydání publikace, CD nebo DVD nosiče atd. s problematikou národnostních menšin, doložit poskytovateli dotace jeden výtisk/jeden ku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pozornit odbor sociálních věcí Krajského úřadu Moravskoslezského kraje na termín konání akcí realizovaných v rámci projektu zasláním pozvánky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členům výboru zastupitelstva kraje pro národnostní menšiny přímé sledování akce (akcí) realizované v rámci podpořeného projektu na základě předložení průkazu člena výboru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okud</w:t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 xml:space="preserve">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smidovaa</dc:creator>
  <dc:description/>
  <dc:language>en-US</dc:language>
  <cp:lastModifiedBy>Baránková Petra</cp:lastModifiedBy>
  <cp:lastPrinted>2013-01-10T07:14:00Z</cp:lastPrinted>
  <dcterms:modified xsi:type="dcterms:W3CDTF">2016-01-27T11:02:00Z</dcterms:modified>
  <cp:revision>1</cp:revision>
  <dc:subject/>
  <dc:title>S M L O U V A</dc:title>
</cp:coreProperties>
</file>