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podpory aktivit příslušníků národnostních menšin žijících na území Moravskoslezského kraje n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NM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NM 2016  </w:t>
      </w:r>
    </w:p>
    <w:p>
      <w:pPr>
        <w:pStyle w:val="MSKNormal"/>
        <w:rPr/>
      </w:pPr>
      <w:r>
        <w:rPr/>
        <w:t xml:space="preserve">Příloha č. 3 - Výpis z usnesení Výboru pro národnostní menšiny ze dne 26. 1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Barán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0/7122 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v rámci dotačního programu „Program podpory aktivit příslušníků národnostních menšin žijících na území Moravskoslezského kraje na rok 2016“ žadatelům uvedených v příloze č. 1 tohoto usnesení a uzavřít s těmito žadateli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80/6495 ze dne 20. 10. 2015 (materiál č. 9/9) rozhodla o vyhlášení Programu podpory aktivit příslušníků národnostních menšin žijících na území Moravskoslezského kraje na rok 2016 (dále jen „Program NM“) a schválila podmínky výběrového řízení včetně systému bodového hodnocení žádostí o dotace. Dne 27. 10. 2015 rada kraje usnesením č. 81/6530 (materiál č. 9/1) rozhodla o změně termínu pro podávání žádostí o dotace. Proces výběru žádostí a poskytování dotací se řídil výše uvedeným vyhlášeným Programem N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30. 11. 2015 do 6. 12. 2015, přijal celkem 21 žádostí s celkovým požadavkem na dotaci ve výši 1.425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dokumentaci národnostní kultury, umělecké aktivity s národnostní tématikou a kulturně – vzdělávací a výchovné aktivi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realizaci Programu NM byly z rozpočtu Moravskoslezského kraje v odvětví sociálních věcí na rok 2016 schváleny finanční prostředky ve výši 1.5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M byla provedena odborem sociálních věcí kontrola formální a věcné správnosti jednotlivých žádostí a jejich posouzení dle kritérií vyhlášených v Programu N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pro národnostní menšiny, který na svém zasedání dne 26. 1. 2016 projednal projekty předložené do dotačního Programu NM a usnesením č. 28/45 (viz příloha č. 3 předloženého materiálu) doporučil podpořit dotací celkem 21 projektů v celkovém objemu 1.425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 podpoře je uveden v příloze č. 1 předloženého materiálu. V případě podpory projektů zastupitelstvem kraje bude s jednotlivými žadateli uzavřena smlouva o poskytnutí dotace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žádostí č. 08/16 a č. 14/16 uvedených v příloze č. 1 předloženého materiálu v případě, že zastupitelstvo kraje rozhodne o poskytnutí dotace, bude jim tato dotace poskytnuta v režimu podpory de minimis ve smyslu Nařízení Komise (EU) č. 1407/2013 ze dne 18. 12. 2013, o použití článků 107 a 108 Smlouvy o fungování Evropské unie na podporu de minimis (publikováno v Úředním věstníku Evropské unie dne 24. 12. 2013 v částce L35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ředkladatel doporučuje zastupitelstvu kraje rozhodnout o poskytnutí dotací v Programu podpory aktivit příslušníků národnostních menšin žijících na území Moravskoslezského kraje na rok 2016 dle usnesení Výboru pro národnostní menšin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90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9. 2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5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účelových dotací z rozpočtu Moravskoslezského kraje v rámci Programu podpory aktivit příslušníků národnostních menšin žijících na území Moravskoslezského kraje n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90/7122</w:t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1/6530 ze dne 27. 10. 2015</w:t>
      </w:r>
    </w:p>
    <w:p>
      <w:pPr>
        <w:pStyle w:val="MSKNormal"/>
        <w:rPr/>
      </w:pPr>
      <w:r>
        <w:rPr/>
        <w:t>č. 80/6495 ze dne 20. 10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účelové dotace z rozpočtu Moravskoslezského kraje v rámci dotačního programu „Program podpory aktivit příslušníků národnostních menšin žijících na území Moravskoslezského kraje na rok 2016“ žadatelům dle návrhu uvedeného v příloze č. 1 předloženého materiálu a uzavřít s 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425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20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144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6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425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tohoto usnesení zastupitelstvu kraje k 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6:00Z</dcterms:created>
  <dc:creator>Lucie Šimůnková</dc:creator>
  <dc:description/>
  <cp:keywords/>
  <dc:language>en-US</dc:language>
  <cp:lastModifiedBy>Vašková Kateřina</cp:lastModifiedBy>
  <dcterms:modified xsi:type="dcterms:W3CDTF">2016-06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5253148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926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