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94/2016/RRC</w:t>
      </w:r>
      <w:r>
        <w:rPr/>
        <w:t xml:space="preserve"> </w:t>
      </w:r>
      <w:r>
        <w:rPr>
          <w:rFonts w:cs="Tahoma" w:ascii="Tahoma" w:hAnsi="Tahoma"/>
          <w:b/>
        </w:rPr>
        <w:t>ze dne 16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cePharma s. r. 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udovatelská 1178/35, 743 01 Bíl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Ivanem Mikešem, CSc.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781577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781577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07-9979260257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42021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11. 2016 Smlouvu o poskytnutí dotace z rozpočtu Moravskoslezského kraje, ev. č. 06396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o provedení změn v nákladovém rozpočtu v rámci realizace projektu s názvem „Aplikovaný výzkum a vývoj multikomponentních a multifunkčních excipientů pro použití ve výrobě pevných lékových forem“ (dále jen „projekt“) z dotačního programu Podpora vědy a výzkumu v Moravskoslezském kraji 2016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ánek IV odst. 1 smlouvy se nahrazuje takto: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1.</w:t>
        <w:tab/>
        <w:t xml:space="preserve">Poskytovatel podle této smlouvy poskytne příjemci dotaci v maximální výši 70 % celkových skutečně vynaložených uznatelných nákladů na realizaci projektu „Aplikovaný výzkum a vývoj multikomponentních a multifunkčních excipientů pro použití ve výrobě pevných lékových forem“ (dále jen „projekt“), maximálně však ve výši Kč 999.600,-- (slovy devět set devadesát devět tisíc šest set korun českých), z toho investiční dotaci maximálně ve výši Kč 480.900,-- (slovy čtyři sta osmdesát tisíc devět set korun českých) a neinvestiční dotaci maximálně ve výši Kč 518.700,-- (slovy pět set osmnáct tisíc sedm set korun českých), účelově určenou k úhradě uznatelných nákladů projektu vymezených v čl. VI této smlouvy.“ 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říloha č. 1 smlouvy – nákladový rozpočet projektu – se nahrazuje přílohou č. 1 tohoto dodatku. 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  <w:t xml:space="preserve"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. ze dne 16. 3. 2017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3:00Z</dcterms:created>
  <dc:creator>bartoskova</dc:creator>
  <dc:description/>
  <cp:keywords/>
  <dc:language>en-US</dc:language>
  <cp:lastModifiedBy>Škáva Adam</cp:lastModifiedBy>
  <cp:lastPrinted>2012-11-30T08:34:00Z</cp:lastPrinted>
  <dcterms:modified xsi:type="dcterms:W3CDTF">2017-02-21T07:13:00Z</dcterms:modified>
  <cp:revision>2</cp:revision>
  <dc:subject/>
  <dc:title>DODATEK č</dc:title>
</cp:coreProperties>
</file>