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o poskytnutí dotace v rámci dotačních programů Podpora vědy a výzkumu v Moravskoslezském kraji 2015 a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(VÍTKOVICE GEARWORKS a.s.)  </w:t>
      </w:r>
    </w:p>
    <w:p>
      <w:pPr>
        <w:pStyle w:val="MSKNormal"/>
        <w:rPr/>
      </w:pPr>
      <w:r>
        <w:rPr/>
        <w:t xml:space="preserve">Příloha č. 2 - Žádost (mcePharma s.r.o.)  </w:t>
      </w:r>
    </w:p>
    <w:p>
      <w:pPr>
        <w:pStyle w:val="MSKNormal"/>
        <w:rPr/>
      </w:pPr>
      <w:r>
        <w:rPr/>
        <w:t xml:space="preserve">Příloha č. 3 - Smlouva o poskytnutí dotace (VÍTKOVICE GEARWORKS a.s.)  </w:t>
      </w:r>
    </w:p>
    <w:p>
      <w:pPr>
        <w:pStyle w:val="MSKNormal"/>
        <w:rPr/>
      </w:pPr>
      <w:r>
        <w:rPr/>
        <w:t xml:space="preserve">Příloha č. 4 - Oznámení o reorganizaci dlužníka (VÍTKOVICE GEARWORKS a.s.)  </w:t>
      </w:r>
    </w:p>
    <w:p>
      <w:pPr>
        <w:pStyle w:val="MSKNormal"/>
        <w:rPr/>
      </w:pPr>
      <w:r>
        <w:rPr/>
        <w:t xml:space="preserve">Příloha č. 5 - Smlouva o poskytnutí dotace (mcePharma s.r.o.)  </w:t>
      </w:r>
    </w:p>
    <w:p>
      <w:pPr>
        <w:pStyle w:val="MSKNormal"/>
        <w:rPr/>
      </w:pPr>
      <w:r>
        <w:rPr/>
        <w:t xml:space="preserve">Příloha č. 6 - Návrh Dodatku č. 1 (VÍTKOVICE GEARWORKS a.s.)  </w:t>
      </w:r>
    </w:p>
    <w:p>
      <w:pPr>
        <w:pStyle w:val="MSKNormal"/>
        <w:rPr/>
      </w:pPr>
      <w:r>
        <w:rPr/>
        <w:t xml:space="preserve">Příloha č. 7 - Návrh Dodatku č. 1 (mcePharma s.r.o.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1768 ze dne 25.6.2015</w:t>
      </w:r>
    </w:p>
    <w:p>
      <w:pPr>
        <w:pStyle w:val="MSKNormal"/>
        <w:rPr/>
      </w:pPr>
      <w:r>
        <w:rPr/>
        <w:t>č. 21/2256 ze dne 22.9.2016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5/6832 ze dne 9.6.2015</w:t>
      </w:r>
    </w:p>
    <w:p>
      <w:pPr>
        <w:pStyle w:val="MSKNormal"/>
        <w:rPr/>
      </w:pPr>
      <w:r>
        <w:rPr/>
        <w:t>č. 108/8427 ze dne 6.9.2016</w:t>
      </w:r>
    </w:p>
    <w:p>
      <w:pPr>
        <w:pStyle w:val="MSKNormal"/>
        <w:rPr/>
      </w:pPr>
      <w:r>
        <w:rPr/>
        <w:t>č. 8/523 ze dne 28.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investiční část dotace z 234,5 tis. Kč na 480,9 tis. Kč a snížit neinvestiční část dotace ze 735,1 tis. Kč na 518,7 tis. Kč poskytnuté společnosti mcePharma s.r.o. uvedené pod pořadovým číslem 2 v příloze č. 1 usnesení zastupitelstva kraje č. 21/2256 ze dne 22. 9. 2016 týkající se projektu Aplikovaný výzkum a vývoj multikomponentních a multifunkčních excipientů, pro použití ve výrobě pevných lékových fore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ind w:left="710" w:hanging="710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uzavřít Dodatek č. 1 ke Smlouvě o poskytnutí dotace z rozpočtu Moravskoslezského kraje č. 00333/2016/RRC se společností VÍTKOVICE GEARWORKS a.s., IČ 25877933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uzavřít Dodatek č. 1 ke Smlouvě o poskytnutí dotace z rozpočtu Moravskoslezského kraje č. 06396/2016/RRC se společností mcePharma s.r.o., IČ 27815773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7/1768 (mat. č. 10/29) ze dne 17. 12. 2015 rozhodlo poskytnout v rámci dotačního programu Podpora vědy a výzkumu v Moravskoslezském kraji 2015 účelově určenou dotaci společnosti VÍTKOVICE GEARWORKS a.s. na realizaci projektu „Stabilita kvality cementované vrstvy výrobků zpracovávaných v etanolem generované nauhličující atmosféře“. Smlouva o poskytnutí dotace z rozpočtu Moravskoslezského kraje č. 00333/2016/RRC (dále jen „Smlouva“) byla uzavřena dne 25. 2. 2016 (příloha č. 3).  Podle Smlouvy má být projekt realizován do 31. 3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polečnost VÍTKOVICE GEARWORKS a.s., dopisem doručeným dne 16. 11. 2016, požádala o prodloužení realizace výše uvedeného projektu do 31. 12. 2017. Svou žádost ředitel společnosti odůvodnil probíhajícím insolvenčním řízením vedeným vůči společnosti VÍTKOVICE GEARWORKS a.s. před Krajským soudem v Ostravě pod sp. zn. KSOS 37 INS 18493/201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snesením Krajského soudu v Ostravě ze dne 22. 12. 2016, č.j. KSOS 37 INS 18493/2016-B46 (příloha č. 4), které nabylo právní moci dne 27. 12. 2016, bylo rozhodnuto o povolení reorganizace společnosti. Právní mocí rozhodnutí bylo zrušeno omezení dispozičního oprávnění dlužník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osobního jednání s příjemcem dotace a ověření současného stavu projektu bylo zjištěno, že většina plánovaného rozsahu projektu a cílů je dle Smlouvy naplněna. Posledním zbývajícím krokem k naplnění komplexního rozsahu projektu je pořízení přístroje Belec Compact Port, jenž má provést závěrečné zkoušky testovaného zařízení a má pouze eliminovat potenciální lidské chyby před započetím chemicko-tepelného proces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usnesení zastupitelstva kraje č. 21/2256 (mat. č. 10/24) ze dne 22. 9. 2016 byl podpořen projekt společnosti mcePharma s.r.o. s názvem „Aplikovaný výzkum a vývoj multikomponentních a multifunkčních excipientů pro použití ve výrobě pevných lékových forem“ s maximální výši spolufinancování 70,00 % z celkových uznatelných nákladů projektu. Maximální výše poskytnuté kombinované dotace byla stanovena částkou 999.600 Kč, z toho 234.500 Kč bylo určeno na investiční náklady a 765.100 Kč na neinvestiční náklady. Smlouva o poskytnutí dotace z rozpočtu Moravskoslezského kraje č. 06396/2016/RRC (dále jen „Smlouva“) byla uzavřena dne 15. 11. 2016 (příloha č. 5)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atel společnosti mcePharma s.r.o. dopisem ze dne 28. 11. 2016 (doručeného dne 30. 11. 2016 pod č. j. MSK/55961/2016) požádal o změnu v kapitolách rozpočtu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snížení neinvestičních výdajů z nákladového druhu Spotřeba materiálu, položky „Suroviny pro výzkum do dlouhodobého hmotného majetku“ o 150.000 Kč;</w:t>
      </w:r>
    </w:p>
    <w:p>
      <w:pPr>
        <w:pStyle w:val="MSKNormal"/>
        <w:numPr>
          <w:ilvl w:val="0"/>
          <w:numId w:val="7"/>
        </w:numPr>
        <w:rPr/>
      </w:pPr>
      <w:r>
        <w:rPr/>
        <w:t>snížení neinvestičních výdajů z nákladového druhu Mzdové náklady, položky „Mzdy a platy (hrubá mzda) o 150.000 Kč;</w:t>
      </w:r>
    </w:p>
    <w:p>
      <w:pPr>
        <w:pStyle w:val="MSKNormal"/>
        <w:numPr>
          <w:ilvl w:val="0"/>
          <w:numId w:val="7"/>
        </w:numPr>
        <w:rPr/>
      </w:pPr>
      <w:r>
        <w:rPr/>
        <w:t>snížení neinvestičních výdajů z nákladového druhu Mzdové náklady, položky „Zákonné odvody z mezd (mimo odvody na FKSP)“ o 52.000 Kč;</w:t>
      </w:r>
    </w:p>
    <w:p>
      <w:pPr>
        <w:pStyle w:val="MSKNormal"/>
        <w:numPr>
          <w:ilvl w:val="0"/>
          <w:numId w:val="7"/>
        </w:numPr>
        <w:rPr/>
      </w:pPr>
      <w:r>
        <w:rPr/>
        <w:t>zvýšení investičních výdajů z nákladového druhu Dlouhodobý hmotný majetek, položky „Klimatizační komora“ o 172.000 Kč a</w:t>
      </w:r>
    </w:p>
    <w:p>
      <w:pPr>
        <w:pStyle w:val="MSKNormal"/>
        <w:numPr>
          <w:ilvl w:val="0"/>
          <w:numId w:val="7"/>
        </w:numPr>
        <w:rPr/>
      </w:pPr>
      <w:r>
        <w:rPr/>
        <w:t>zvýšení investičních výdajů z nákladového druhu Dlouhodobý hmotný majetek, položky „Laboratorní nábytek“ o 18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důvodňuje vyšším důrazem své společnosti na využívání vlastního hmotného majetku pro účely výzku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ých dotací a stanovené procentuální podíly spoluúčasti dotací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1" w:name="US_DuvodZpravaKonec"/>
      <w:bookmarkStart w:id="2" w:name="US_DuvodZpravaKonec"/>
      <w:bookmarkEnd w:id="2"/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8</w:t>
      </w:r>
    </w:p>
    <w:p>
      <w:pPr>
        <w:pStyle w:val="MSKNormal"/>
        <w:rPr/>
      </w:pPr>
      <w:r>
        <w:rPr/>
        <w:t>Datum konání:</w:t>
        <w:tab/>
        <w:t>28.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9/27</w:t>
      </w:r>
    </w:p>
    <w:p>
      <w:pPr>
        <w:pStyle w:val="MSKNormal"/>
        <w:ind w:left="2124" w:hanging="2124"/>
        <w:rPr/>
      </w:pPr>
      <w:r>
        <w:rPr/>
        <w:t>Název:</w:t>
        <w:tab/>
        <w:t>Návrh na uzavření dodatků ke Smlouvám o poskytnutí dotace v rámci dotačních programů Podpora vědy a výzkumu v Moravskoslezském kraji 2015 a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8/52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8 ze dne 17. 12. 2015</w:t>
      </w:r>
    </w:p>
    <w:p>
      <w:pPr>
        <w:pStyle w:val="MSKNormal"/>
        <w:rPr/>
      </w:pPr>
      <w:r>
        <w:rPr/>
        <w:t>č. 21/2256 ze dne 22. 9. 2016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žádost společnosti VÍTKOVICE GEARWORKS a.s., IČ 25877933, dle přílohy č. 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žádost společnosti mcePharma s.r.o., IČ 27815773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výšit investiční část dotace z 234,5 tis. Kč na 480,9 tis. Kč a snížit neinvestiční část dotace ze 735,1 tis. Kč na 518,7 tis. Kč poskytnuté společnosti mcePharma s.r.o. uvedené pod pořadovým číslem 2 v příloze č. 1 usnesení zastupitelstva kraje č. 21/2256 ze dne 22. 9. 2016 týkající se projektu Aplikovaný výzkum a vývoj multikomponentních a multifunkčních excipientů, pro použití ve výrobě pevných lékových fore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ind w:left="426" w:hanging="426"/>
        <w:rPr/>
      </w:pPr>
      <w:r>
        <w:rPr/>
        <w:t>a) rozhodnout uzavřít Dodatek č. 1 ke Smlouvě o poskytnutí dotace z rozpočtu Moravskoslezského kraje č. 00333/2016/RRC se společností VÍTKOVICE GEARWORKS a.s., IČ 25877933, dle přílohy č. 6 předloženého materiálu</w:t>
      </w:r>
    </w:p>
    <w:p>
      <w:pPr>
        <w:pStyle w:val="MSKNormal"/>
        <w:ind w:left="426" w:hanging="426"/>
        <w:rPr/>
      </w:pPr>
      <w:r>
        <w:rPr/>
        <w:t>b)</w:t>
        <w:tab/>
        <w:t>rozhodnout uzavřít Dodatek č. 1 ke Smlouvě o poskytnutí dotace z rozpočtu Moravskoslezského kraje č. 06396/2016/RRC se společností mcePharma s.r.o., IČ 27815773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>
                <w:highlight w:val="yellow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46,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ascii="Calibri" w:hAnsi="Calibri" w:cs="Calibri"/>
                <w:lang w:eastAsia="en-US"/>
              </w:rPr>
            </w:pPr>
            <w:r>
              <w:rPr/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/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46,4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a 3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4:00Z</dcterms:created>
  <dc:creator>Lucie Šimůnková</dc:creator>
  <dc:description/>
  <cp:keywords/>
  <dc:language>en-US</dc:language>
  <cp:lastModifiedBy>Karbulová Žaneta</cp:lastModifiedBy>
  <dcterms:modified xsi:type="dcterms:W3CDTF">2017-03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5346402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3648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