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27/2016/RRC</w:t>
      </w:r>
      <w:r>
        <w:rPr/>
        <w:t xml:space="preserve"> </w:t>
      </w:r>
      <w:r>
        <w:rPr>
          <w:rFonts w:cs="Tahoma" w:ascii="Tahoma" w:hAnsi="Tahoma"/>
          <w:b/>
        </w:rPr>
        <w:t>ze dne 18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Jeseník nad Odr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eseník nad Odrou 256, 742 33 Jeseník nad Odr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Tomášem Machýč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9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9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311380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2. 2016 Smlouvu o poskytnutí dotace z rozpočtu Moravskoslezského kraje, ev. č. 0022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Jeseník nad Odrou o prodloužení doby realizace projektu „</w:t>
      </w:r>
      <w:r>
        <w:rPr>
          <w:rFonts w:cs="Tahoma"/>
          <w:b/>
          <w:sz w:val="20"/>
        </w:rPr>
        <w:t>Cyklostezka Jeseník nad Odrou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1. 12. 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zpracovat k 31. 12. 2015, 31. 12. 2016 a 31. 12. 2017 průběžné vyúčtování realizace projektu a předložit je spolu s kopiemi účetních dokladů vztahujících se uznatelným nákladům projektu a týkajících se dotace, včetně dokladů o jejich úhradě poskytovateli nejpozději do 15. 1. 2016, </w:t>
        <w:br/>
        <w:t>15. 1. 2017 a 15. 1. 2018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q)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0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11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6. 3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Jeseníku nad Odro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Tomáš Machýč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2-07T10:17:00Z</dcterms:modified>
  <cp:revision>3</cp:revision>
  <dc:subject/>
  <dc:title>DODATEK č</dc:title>
</cp:coreProperties>
</file>