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neinvestiční dotace Sdružení pro rozvoj Moravskoslezského kraje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                               </w:t>
      </w:r>
    </w:p>
    <w:p>
      <w:pPr>
        <w:pStyle w:val="MSKNormal"/>
        <w:rPr/>
      </w:pPr>
      <w:r>
        <w:rPr/>
        <w:t>č. 73/4433 ze dne 19. 1. 2011</w:t>
      </w:r>
    </w:p>
    <w:p>
      <w:pPr>
        <w:pStyle w:val="MSKNormal"/>
        <w:rPr/>
      </w:pPr>
      <w:r>
        <w:rPr/>
        <w:t xml:space="preserve">č. 83/6601 ze dne 10. 11. 2015 </w:t>
      </w:r>
    </w:p>
    <w:p>
      <w:pPr>
        <w:pStyle w:val="MSKNormal"/>
        <w:rPr/>
      </w:pPr>
      <w:r>
        <w:rPr/>
        <w:t>č. 8/522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                   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Sdružení pro rozvoj Moravskoslezského kraje z.s., IČ 00576310, ve výši 2.000.000 Kč na projekt „Kontinuální financování činnosti Moravskoslezského paktu zaměstnanosti v roce 2017“, určenou na úhradu uznatelných nákladů vzniklých od 1. 1. 2017 do 15. 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družením pro rozvoj Moravskoslezského kraje z.s., IČ 00576310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Sdružení pro rozvoj Moravskoslezského kraje  z.s.  na poskytnutí účelové neinvestiční dotace z rozpočtu Moravskoslezského kraje na spolufinancování činnosti Moravskoslezského paktu zaměstnanosti (dále jen „MSPZ“) v roce 2017 a to ve výši 2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SPZ je jedním z projektů Strategie rozvoje Moravskoslezského kraje, kterou schválilo zastupitelstvo kraje dne 21. 4. 2010 svým usnesením č. 11/1019/II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9. 1. 2011 rozhodla rada kraje svým usnesením č. 73/4433/III o uzavření MSPZ s platností do 31. 12. 2015. Na tuto dohodu bylo průběžně navázáno uzavření nové Dohody o partnerství MSPZ, které byla schváleno radou kraje dne 10. 11. 2015 usnesením č. 83/660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MSPZ je koordinovat činnost hlavních aktérů na trhu práce v Moravskoslezském kraji, nabízet více a lepších pracovních příležitostí s cílem dosáhnout alespoň průměrné míry zaměstnanosti v České republice a podporovat také zkvalitňování vzdělávání. MSPZ je z rozpočtu Moravskoslezského kraje dlouhodobě podpor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prostředky budou využity na financování nákladů nutných pro fungování MSPZ, které nelze pokrýt z případných projektů financovaných ze zdrojů EU (mzdy, cestovné, režijní náklady, služby, neinvestiční výdaje na hmotný a nehmotný majetek a publicita a propagace nad rámec povinné publicity). Další úkoly MSPZ na rok 2017, které budou částečně financovány z této dotace, jsou uvedeny v příloze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 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 28. 2. 2017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       9/26 </w:t>
      </w:r>
    </w:p>
    <w:p>
      <w:pPr>
        <w:pStyle w:val="MSKNormal"/>
        <w:ind w:left="1985" w:hanging="1985"/>
        <w:rPr>
          <w:b/>
          <w:b/>
        </w:rPr>
      </w:pPr>
      <w:r>
        <w:rPr>
          <w:b/>
        </w:rPr>
        <w:t xml:space="preserve">Název:          </w:t>
        <w:tab/>
      </w:r>
      <w:r>
        <w:rPr/>
        <w:t xml:space="preserve">Návrh na poskytnutí individuální neinvestiční dotace Sdružení pro rozvoj Moravskoslezského kraje z.s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8/522</w:t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                                </w:t>
      </w:r>
    </w:p>
    <w:p>
      <w:pPr>
        <w:pStyle w:val="MSKNormal"/>
        <w:rPr/>
      </w:pPr>
      <w:r>
        <w:rPr/>
        <w:t>č. 73/4433      ze dne 19. 1. 2011</w:t>
      </w:r>
    </w:p>
    <w:p>
      <w:pPr>
        <w:pStyle w:val="MSKNormal"/>
        <w:rPr/>
      </w:pPr>
      <w:r>
        <w:rPr/>
        <w:t xml:space="preserve">č. 83/6601      ze dne 10. 11. 201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         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pro rozvoj Moravskoslezského kraje z.s., IČ 00576310, o poskytnutí individuální neinvestiční dotace ve výši 2.000.000 Kč, na projekt „Kontinuální financování činnosti Moravskoslezského paktu zaměstnanosti v roce 2017“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Sdružení pro rozvoj Moravskoslezského kraje z.s., IČ 00576310, ve výši 2.000.000 Kč na projekt „Kontinuální financování činnosti Moravskoslezského paktu zaměstnanosti v roce 2017“, určenou na úhradu uznatelných nákladů vzniklých od 1. 1. 2017 do 15. 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družením pro rozvoj Moravskoslezského kraje z.s., IČ 00576310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7"/>
        </w:numPr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a 3)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Lucie Šimůnková</dc:creator>
  <dc:description/>
  <cp:keywords/>
  <dc:language>en-US</dc:language>
  <cp:lastModifiedBy>Karbulová Žaneta</cp:lastModifiedBy>
  <dcterms:modified xsi:type="dcterms:W3CDTF">2017-03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503439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71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