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3. jednání komise pro kulturu a památky rady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10. 2. 2025 na Krajském úřadě Moravskoslezského kraje, v zasedací místnosti G 205 a online (MS Teams)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Komise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/11</w:t>
                  </w:r>
                </w:p>
              </w:tc>
            </w:tr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ind w:left="351" w:hanging="36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bere na vědomí předkládaný návrh na poskytnutí dotací z dotačního programu „Program obnovy kulturních památek a památkově chráněných nemovitostí v Moravskoslezském kraji na rok 2025“ 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schvaluje návrh na poskytnutí dotací dle bodu 1) </w:t>
                  </w:r>
                </w:p>
                <w:p>
                  <w:pPr>
                    <w:pStyle w:val="Odstavecseseznamem"/>
                    <w:numPr>
                      <w:ilvl w:val="0"/>
                      <w:numId w:val="2"/>
                    </w:numPr>
                    <w:ind w:left="426" w:hanging="426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doporučuje zastupitelstvu kraje rozhodnout </w:t>
                  </w:r>
                </w:p>
                <w:p>
                  <w:pPr>
                    <w:pStyle w:val="Normal"/>
                    <w:spacing w:lineRule="exact" w:line="280"/>
                    <w:ind w:left="851" w:hanging="50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a)  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poskytnout</w:t>
                  </w:r>
                  <w:r>
                    <w:rPr>
                      <w:rFonts w:cs="Tahoma" w:ascii="Tahoma" w:hAnsi="Tahoma"/>
                    </w:rPr>
                    <w:t xml:space="preserve"> účelové neinvestiční dotace z rozpočtu Moravskoslezského kraje na rok 2025 v rámci dotačního programu „Programu obnovy kulturních památek a památkově chráněných nemovitostí v Moravskoslezském kraji na rok 2025“ žadatelům dle přílohy č. 1 tohoto usnesení</w:t>
                  </w:r>
                </w:p>
                <w:p>
                  <w:pPr>
                    <w:pStyle w:val="Normal"/>
                    <w:spacing w:lineRule="exact" w:line="280"/>
                    <w:ind w:left="851" w:hanging="50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b)   poskytnout účelové neinvestiční dotace z rozpočtu Moravskoslezského kraje na rok 2025 v rámci dotačního programu „Programu obnovy kulturních památek a památkově chráněných nemovitostí v Moravskoslezském kraji na rok 2025“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náhradním projektům</w:t>
                  </w:r>
                  <w:r>
                    <w:rPr>
                      <w:rFonts w:cs="Tahoma" w:ascii="Tahoma" w:hAnsi="Tahoma"/>
                    </w:rPr>
                    <w:t xml:space="preserve"> uvedeným v příloze č. 2 tohoto usnesení</w:t>
                  </w:r>
                </w:p>
                <w:p>
                  <w:pPr>
                    <w:pStyle w:val="Normal"/>
                    <w:spacing w:lineRule="exact" w:line="280"/>
                    <w:ind w:left="851" w:hanging="500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c)   </w:t>
                  </w:r>
                  <w:r>
                    <w:rPr>
                      <w:rFonts w:cs="Tahoma" w:ascii="Tahoma" w:hAnsi="Tahoma"/>
                      <w:b/>
                      <w:bCs/>
                    </w:rPr>
                    <w:t>neposkytnout</w:t>
                  </w:r>
                  <w:r>
                    <w:rPr>
                      <w:rFonts w:cs="Tahoma" w:ascii="Tahoma" w:hAnsi="Tahoma"/>
                    </w:rPr>
                    <w:t xml:space="preserve"> účelové neinvestiční dotace z rozpočtu Moravskoslezského kraje na rok 2025 v rámci dotačního programu „Programu obnovy kulturních památek a památkově chráněných nemovitostí v Moravskoslezském kraji na rok 2025“ žadatelům dle přílohy č. 3 tohoto usnesení</w:t>
                  </w:r>
                </w:p>
              </w:tc>
            </w:tr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2. 2025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et Mgr. Lukáš Curylo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a komise pro kulturu a památ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5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5-02-1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</Properties>
</file>