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  <w:lang w:val="en-US" w:eastAsia="en-US"/>
        </w:rPr>
        <w:t>2771/117</w:t>
      </w:r>
      <w:r>
        <w:rPr>
          <w:rFonts w:cs="Tahoma" w:ascii="Tahoma" w:hAnsi="Tahoma"/>
          <w:sz w:val="20"/>
          <w:szCs w:val="20"/>
        </w:rPr>
        <w:t>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  <w:szCs w:val="20"/>
        </w:rPr>
        <w:t>Program podpory aktivit v oblasti kultury v Moravskoslezském kraji na rok 202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110/7632 ze dne 2. 9. 2024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; neuvádějte u právnické osoby uvedené v § 7 zákona č. 37/2021 Sb., o evidenci skutečných majitelů, tj. subjektu, který skutečného majitele nemá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3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maximální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uvede se „…všech dokladů prokazujících vznik nákladů a čerpání dotace a kopie všech elektronických faktur (dále jen „doklady o čerpání“) vztahujících se k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. 2026.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 </w:t>
      </w:r>
      <w:r>
        <w:rPr>
          <w:rFonts w:cs="Tahoma" w:ascii="Tahoma" w:hAnsi="Tahoma"/>
          <w:b/>
          <w:bCs/>
          <w:sz w:val="20"/>
          <w:szCs w:val="20"/>
        </w:rPr>
        <w:t>čl. XII podmínek Dotačního program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formulářích předepsaných pro Dotační program, úplné (obsahující všechny náležitosti vyžadované předepsanými formuláři včetně příloh, pokud se vztahují k danému příjemci a projektu) a bezchybné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 při těchto peněžních operacích vždy uvádět variabilní symbol 25341*****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 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 1. 2025 do 31. 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; to neplatí pro náklady na honoráře dle čl. VII odst. 2 písm. b) a osobní náklady dle čl. VII odst. 2 písm. c) podmínek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jméno, příjmení a rok narození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 – červený text se uvede u podnikajících i nepodnikajících fyzických osob, oranžový u právnických osob, které nejsou obchodními společnostmi, světle modrý u obchodních společností a fialový u všech právnických osob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</w:t>
      </w:r>
      <w:r>
        <w:rPr>
          <w:rFonts w:cs="Tahoma" w:ascii="Tahoma" w:hAnsi="Tahoma"/>
          <w:i/>
          <w:iCs/>
          <w:sz w:val="20"/>
          <w:szCs w:val="20"/>
        </w:rPr>
        <w:t>(u výroční zprávy i po realizaci projektu)</w:t>
      </w:r>
      <w:r>
        <w:rPr>
          <w:rFonts w:cs="Tahoma" w:ascii="Tahoma" w:hAnsi="Tahoma"/>
          <w:sz w:val="20"/>
          <w:szCs w:val="20"/>
        </w:rPr>
        <w:t xml:space="preserve"> bude prokazatelným a vhodným způsobem prezentovat Moravskoslezský kraj, a to v tomto rozsahu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text psaný kurzívou se uvede, přesahuje-li výše dotace 100.000 Kč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územního plánování na termín konání akce (akcí) zasláním pozvánky a umožnit zástupcům Odboru kultury a územního plánování Krajského úřadu Moravskoslezského kraje a členům Komise rady kraje pro kulturu a památky přímé sledování akce (akcí). </w:t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723" w:hanging="439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územního plánování na termín konání akce (akcí) zasláním pozvánky a umožnit zástupcům Odboru kultury a územního plánování Krajského úřadu Moravskoslezského kraje a členům Komise rady kraje pro kulturu a památky přímé sledování akce (akcí)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to smlouvu je na základě pověření uděleného se souhlasem rady kraje oprávněn podepsat náměstek hejtmana kraje. V případě nepřítomnosti náměstka hejtmana kraje podepisuje smlouvu hejtman kraje, případně jeho zástupce v pořadí určeném usnesením zastupitelstva kraje č. ……. ze dne ……………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7:00Z</dcterms:created>
  <dc:creator>smidovaa</dc:creator>
  <dc:description/>
  <cp:keywords/>
  <dc:language>en-US</dc:language>
  <cp:lastModifiedBy>Schweidler Kateřina</cp:lastModifiedBy>
  <cp:lastPrinted>2022-08-19T08:33:00Z</cp:lastPrinted>
  <dcterms:modified xsi:type="dcterms:W3CDTF">2025-02-26T08:11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2fe44292-39c2-4a2f-91b5-d63a78501d6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9-07T08:38:51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