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ESOLVE_Dohoda o spolupráci, Smlouvy o poskytnutí neinvestiční do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spolupráci  </w:t>
      </w:r>
    </w:p>
    <w:p>
      <w:pPr>
        <w:pStyle w:val="MSKNormal"/>
        <w:rPr/>
      </w:pPr>
      <w:r>
        <w:rPr/>
        <w:t xml:space="preserve">Příloha č. 2 - Žádost o dotaci Statutárního města Ostravy  </w:t>
      </w:r>
    </w:p>
    <w:p>
      <w:pPr>
        <w:pStyle w:val="MSKNormal"/>
        <w:rPr/>
      </w:pPr>
      <w:r>
        <w:rPr/>
        <w:t xml:space="preserve">Příloha č. 3 - Smlouva o poskytnutí neinvestiční dotace Statutárnímu městu Ostrava  </w:t>
      </w:r>
    </w:p>
    <w:p>
      <w:pPr>
        <w:pStyle w:val="MSKNormal"/>
        <w:rPr/>
      </w:pPr>
      <w:r>
        <w:rPr/>
        <w:t xml:space="preserve">Příloha č. 4 - Žádost o dotaci Statutárního města Opavy  </w:t>
      </w:r>
    </w:p>
    <w:p>
      <w:pPr>
        <w:pStyle w:val="MSKNormal"/>
        <w:rPr/>
      </w:pPr>
      <w:r>
        <w:rPr/>
        <w:t xml:space="preserve">Příloha č. 5 - Smlouva o poskytnutí neinvestiční dotace Statutárnímu městu Opava  </w:t>
      </w:r>
    </w:p>
    <w:p>
      <w:pPr>
        <w:pStyle w:val="MSKNormal"/>
        <w:rPr/>
      </w:pPr>
      <w:r>
        <w:rPr/>
        <w:t xml:space="preserve">Příloha č. 6 - Smlouva o poskytnutí neinvestiční dotace z rozpočtu Statutárního města Ostravy  </w:t>
      </w:r>
    </w:p>
    <w:p>
      <w:pPr>
        <w:pStyle w:val="MSKNormal"/>
        <w:rPr/>
      </w:pPr>
      <w:r>
        <w:rPr/>
        <w:t xml:space="preserve">Příloha č. 7 - Smlouva o poskytnutí neinvestiční dotace z rozpočtu Statutárního města Opa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š Trnka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/495 ze dne 28.2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ohodu o spolupráci pro projekt „RESOLVE-Sustainable mobility and the transition to a low-carbon retailing economy“–„RESOLVE-Udržitelná mobilita a přechod </w:t>
        <w:br/>
        <w:t>k nízkouhlíkové ekonomice služeb (obchodu)“ realizovaného v rámci nadnárodního programu INTERREG EUROPE financovaného z prostředků Evropského fondu pro regionální rozvoj, se subjekty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tatutární město Ostrava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e sídlem: Prokešovo náměstí 8, 729 30 Ostrava </w:t>
      </w:r>
    </w:p>
    <w:p>
      <w:pPr>
        <w:pStyle w:val="MSKNormal"/>
        <w:rPr>
          <w:rFonts w:cs="Tahoma"/>
        </w:rPr>
      </w:pPr>
      <w:r>
        <w:rPr>
          <w:rFonts w:cs="Tahoma"/>
        </w:rPr>
        <w:t>IČ: 00845451</w:t>
        <w:tab/>
        <w:tab/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tatutární město Opava</w:t>
      </w:r>
    </w:p>
    <w:p>
      <w:pPr>
        <w:pStyle w:val="MSKNormal"/>
        <w:rPr>
          <w:rFonts w:cs="Tahoma"/>
        </w:rPr>
      </w:pPr>
      <w:r>
        <w:rPr>
          <w:rFonts w:cs="Tahoma"/>
        </w:rPr>
        <w:t>se sídlem: Horní náměstí 382/69, 746 26 Opava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IČ: 00300535 </w:t>
      </w:r>
    </w:p>
    <w:p>
      <w:pPr>
        <w:pStyle w:val="MSKNormal"/>
        <w:rPr/>
      </w:pPr>
      <w:r>
        <w:rPr/>
        <w:t>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</w:t>
      </w:r>
      <w:r>
        <w:rPr>
          <w:rFonts w:cs="Tahoma"/>
        </w:rPr>
        <w:t>Statutárního města Ostravy</w:t>
      </w:r>
      <w:r>
        <w:rPr/>
        <w:t>, IČ </w:t>
      </w:r>
      <w:r>
        <w:rPr>
          <w:rFonts w:cs="Tahoma"/>
        </w:rPr>
        <w:t>00845451</w:t>
      </w:r>
      <w:r>
        <w:rPr/>
        <w:t xml:space="preserve">, o poskytnutí neinvestiční dotace na úhradu výdajů při realizaci aktivit projektu „RESOLVE-Sustainable mobility and the transition to a low-carbon retailing economy“–„RESOLVE-Udržitelná mobilita a přechod </w:t>
        <w:br/>
        <w:t>k nízkouhlíkové ekonomice služeb (obchodu)“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dotaci </w:t>
      </w:r>
      <w:r>
        <w:rPr>
          <w:rFonts w:cs="Tahoma"/>
        </w:rPr>
        <w:t>Statutárnímu městu Ostrava</w:t>
      </w:r>
      <w:r>
        <w:rPr/>
        <w:t>, IČ </w:t>
      </w:r>
      <w:r>
        <w:rPr>
          <w:rFonts w:cs="Tahoma"/>
        </w:rPr>
        <w:t>00845451</w:t>
      </w:r>
      <w:r>
        <w:rPr/>
        <w:t>, v maximální výši 301.000 Kč, na úhradu výdajů při realizaci aktivit projektu „RESOLVE-Sustainable mobility and the transition to a low-carbon retailing economy“–„RESOLVE-Udržitelná mobilita a přechod k nízkouhlíkové ekonomice služeb (obchodu)“ s časovou použitelností od 1.4.2016 do 31.3.202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 </w:t>
      </w:r>
      <w:r>
        <w:rPr>
          <w:rFonts w:cs="Tahoma"/>
        </w:rPr>
        <w:t>Statutárním městem Ostrava</w:t>
      </w:r>
      <w:r>
        <w:rPr/>
        <w:t>, IČ </w:t>
      </w:r>
      <w:r>
        <w:rPr>
          <w:rFonts w:cs="Tahoma"/>
        </w:rPr>
        <w:t>00845451</w:t>
      </w:r>
      <w:r>
        <w:rPr/>
        <w:t>, Smlouvu o poskytnutí neinvestiční dotace z rozpočtu Moravskoslezského kraje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</w:t>
      </w:r>
      <w:r>
        <w:rPr>
          <w:rFonts w:cs="Tahoma"/>
        </w:rPr>
        <w:t>Statutárního města Opavy</w:t>
      </w:r>
      <w:r>
        <w:rPr/>
        <w:t>, IČ </w:t>
      </w:r>
      <w:r>
        <w:rPr>
          <w:rFonts w:cs="Tahoma"/>
        </w:rPr>
        <w:t>00300535</w:t>
      </w:r>
      <w:r>
        <w:rPr/>
        <w:t xml:space="preserve">, o poskytnutí neinvestiční dotace na úhradu výdajů při realizaci aktivit projektu „RESOLVE-Sustainable mobility and the transition to a low-carbon retailing economy“–„RESOLVE-Udržitelná mobilita a přechod </w:t>
        <w:br/>
        <w:t xml:space="preserve">k nízkouhlíkové ekonomice služeb (obchodu)“, dle přílohy č. 4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dotaci </w:t>
      </w:r>
      <w:r>
        <w:rPr>
          <w:rFonts w:cs="Tahoma"/>
        </w:rPr>
        <w:t>Statutárnímu městu Opava</w:t>
      </w:r>
      <w:r>
        <w:rPr/>
        <w:t>, IČ </w:t>
      </w:r>
      <w:r>
        <w:rPr>
          <w:rFonts w:cs="Tahoma"/>
        </w:rPr>
        <w:t>00300535</w:t>
      </w:r>
      <w:r>
        <w:rPr/>
        <w:t>, v maximální výši 301.000 Kč, na úhradu výdajů při realizaci aktivit projektu „RESOLVE-Sustainable mobility and the transition to a low-carbon retailing economy“–„RESOLVE-Udržitelná mobilita a přechod k nízkouhlíkové ekonomice služeb (obchodu)“ s časovou použitelností od 1.4.2016 do 31.3.202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 </w:t>
      </w:r>
      <w:r>
        <w:rPr>
          <w:rFonts w:cs="Tahoma"/>
        </w:rPr>
        <w:t>Statutárním městem Opava</w:t>
      </w:r>
      <w:r>
        <w:rPr/>
        <w:t>, IČ </w:t>
      </w:r>
      <w:r>
        <w:rPr>
          <w:rFonts w:cs="Tahoma"/>
        </w:rPr>
        <w:t>00300535</w:t>
      </w:r>
      <w:r>
        <w:rPr/>
        <w:t>, Smlouvu o poskytnutí neinvestiční dotace z rozpočtu Moravskoslezského kraje, dle přílohy č. 5 předloženého materiálu</w:t>
      </w:r>
    </w:p>
    <w:p>
      <w:pPr>
        <w:pStyle w:val="MSK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ijmout neinvestiční dotaci z rozpočtu </w:t>
      </w:r>
      <w:r>
        <w:rPr>
          <w:rFonts w:cs="Tahoma"/>
        </w:rPr>
        <w:t>Statutárního města Ostravy</w:t>
      </w:r>
      <w:r>
        <w:rPr/>
        <w:t>, IČ </w:t>
      </w:r>
      <w:r>
        <w:rPr>
          <w:rFonts w:cs="Tahoma"/>
        </w:rPr>
        <w:t>00845451</w:t>
      </w:r>
      <w:r>
        <w:rPr/>
        <w:t xml:space="preserve">, v maximální výši 45.150 Kč, jako spoluúčast na realizaci aktivit projektu „RESOLVE-Sustainable mobility and the transition to a low-carbon retailing economy“–„RESOLVE-Udržitelná mobilita a přechod k nízkouhlíkové ekonomice služeb (obchodu)“, </w:t>
        <w:br/>
        <w:t>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 </w:t>
      </w:r>
      <w:r>
        <w:rPr>
          <w:rFonts w:cs="Tahoma"/>
        </w:rPr>
        <w:t>Statutárním městem Ostrava</w:t>
      </w:r>
      <w:r>
        <w:rPr/>
        <w:t>, IČ </w:t>
      </w:r>
      <w:r>
        <w:rPr>
          <w:rFonts w:cs="Tahoma"/>
        </w:rPr>
        <w:t>00845451</w:t>
      </w:r>
      <w:r>
        <w:rPr/>
        <w:t>, Smlouvu o poskytnutí neinvestiční dotace z rozpočtu Statutárního města Ostravy, dle přílohy č. 6 předloženého materiálu</w:t>
      </w:r>
    </w:p>
    <w:p>
      <w:pPr>
        <w:pStyle w:val="MSK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ijmout neinvestiční dotaci z rozpočtu </w:t>
      </w:r>
      <w:r>
        <w:rPr>
          <w:rFonts w:cs="Tahoma"/>
        </w:rPr>
        <w:t>Statutárního města Opavy</w:t>
      </w:r>
      <w:r>
        <w:rPr/>
        <w:t>, IČ </w:t>
      </w:r>
      <w:r>
        <w:rPr>
          <w:rFonts w:cs="Tahoma"/>
        </w:rPr>
        <w:t>00300535</w:t>
      </w:r>
      <w:r>
        <w:rPr/>
        <w:t xml:space="preserve">, v maximální výši 45.150 Kč, jako spoluúčast na realizaci aktivit projektu „RESOLVE-Sustainable mobility and the transition to a low-carbon retailing economy“–„RESOLVE-Udržitelná mobilita a přechod k nízkouhlíkové ekonomice služeb (obchodu)“, </w:t>
        <w:br/>
        <w:t>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 </w:t>
      </w:r>
      <w:r>
        <w:rPr>
          <w:rFonts w:cs="Tahoma"/>
        </w:rPr>
        <w:t>Statutárním městem Opava</w:t>
      </w:r>
      <w:r>
        <w:rPr/>
        <w:t>, IČ </w:t>
      </w:r>
      <w:r>
        <w:rPr>
          <w:rFonts w:cs="Tahoma"/>
        </w:rPr>
        <w:t>00300535</w:t>
      </w:r>
      <w:r>
        <w:rPr/>
        <w:t>, Smlouvu o poskytnutí neinvestiční dotace z rozpočtu Statutárního města Opavy, dle přílohy č. 7 předloženého materiálu</w:t>
      </w:r>
    </w:p>
    <w:p>
      <w:pPr>
        <w:pStyle w:val="MSK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MSK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o kraje usnesením č. 16/1620 ze dne 25. 9. 2015 (materiál č. 10/1): </w:t>
      </w:r>
    </w:p>
    <w:p>
      <w:pPr>
        <w:pStyle w:val="MSKNormal"/>
        <w:rPr/>
      </w:pPr>
      <w:r>
        <w:rPr>
          <w:rFonts w:cs="Tahoma"/>
        </w:rPr>
        <w:t>-</w:t>
        <w:tab/>
        <w:t xml:space="preserve">schválilo účast Moravskoslezského kraje v projektu „RESOLVE-Sustainable mobility and the transition to a low-carbon retailing economy“–„RESOLVE-Udržitelná mobilita </w:t>
        <w:br/>
        <w:t xml:space="preserve">a přechod k nízkouhlíkové ekonomice služeb (obchodu)“, </w:t>
      </w:r>
    </w:p>
    <w:p>
      <w:pPr>
        <w:pStyle w:val="MSKNormal"/>
        <w:rPr>
          <w:rFonts w:cs="Tahoma"/>
        </w:rPr>
      </w:pPr>
      <w:r>
        <w:rPr>
          <w:rFonts w:cs="Tahoma"/>
        </w:rPr>
        <w:t>-</w:t>
        <w:tab/>
        <w:t xml:space="preserve">schválilo zahájit přípravu projektu Moravskoslezského kraje s názvem „RESOLVE–Sustainable mobility and the transition to a low-carbon retailing economy“–„RESOLVE-Udržitelná mobilita a přechod k nízkouhlíkové ekonomice služeb (obchodu)“ předkládaného do nadnárodního programu INTERREG EUROPE financovaného </w:t>
        <w:br/>
        <w:t xml:space="preserve">z prostředků Evropského fondu pro regionální rozvoj, předpokládané náklady Moravskoslezského kraje 171 tis. EUR, předpokládaná doba realizace v letech 2015–2020,  </w:t>
      </w:r>
    </w:p>
    <w:p>
      <w:pPr>
        <w:pStyle w:val="MSKNormal"/>
        <w:rPr/>
      </w:pPr>
      <w:r>
        <w:rPr>
          <w:rFonts w:cs="Tahoma"/>
        </w:rPr>
        <w:t>-</w:t>
        <w:tab/>
        <w:t xml:space="preserve">rozhodlo profinancovat a kofinancovat aktivity projektu s názvem „RESOLVE–Sustainable mobility and the transition to a low-carbon retailing economy“–„RESOLVE-Udržitelná mobilita a přechod k nízkouhlíkové ekonomice služeb (obchodu)“ předkládaného do nadnárodního programu INTERREG EUROPE, prioritní osy </w:t>
        <w:br/>
        <w:t xml:space="preserve">3. Nízkouhlíkové hospodářství, oblasti podpory 3.1. Posun k nízkouhlíkovému hospodářství, v letech 2015–2020 ve výši 171 tis. EUR a </w:t>
      </w:r>
    </w:p>
    <w:p>
      <w:pPr>
        <w:pStyle w:val="MSKNormal"/>
        <w:rPr>
          <w:rFonts w:cs="Tahoma"/>
        </w:rPr>
      </w:pPr>
      <w:r>
        <w:rPr>
          <w:rFonts w:cs="Tahoma"/>
        </w:rPr>
        <w:t>-</w:t>
        <w:tab/>
        <w:t xml:space="preserve">rozhodlo zahájit realizaci dílčích aktivit projektu „RESOLVE–Sustainable mobility and the transition to a low-carbon retailing economy“–„RESOLVE-Udržitelná mobilita </w:t>
        <w:br/>
        <w:t>a přechod k nízkouhlíkové ekonomice služeb (obchodu)“ předkládaného do nadnárodního programu INTERREG EUROPE financovaného z prostředků Evropského fondu pro regionální rozvoj, předpokládané náklady Moravskoslezského kraje 171 tis. EUR, předpokládaná doba realizace v letech 2015–2020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o kraje usnesením č. 20/2089 ze dne 23. 6. 2016 (materiál č. 10/7): </w:t>
      </w:r>
    </w:p>
    <w:p>
      <w:pPr>
        <w:pStyle w:val="MSKNormal"/>
        <w:rPr>
          <w:rFonts w:cs="Tahoma"/>
        </w:rPr>
      </w:pPr>
      <w:r>
        <w:rPr>
          <w:rFonts w:cs="Tahoma"/>
        </w:rPr>
        <w:t>rozhodlo uzavřít Dohodu o spolupráci na projektu „RESOLVE-Sustainable mobility and the transition to a low-carbon retailing economy“–„RESOLVE-Udržitelná mobilita a přechod k nízkouhlíkové ekonomice služeb (obchodu)“ realizovaného v rámci nadnárodního programu INTERREG EUROPE financovaného z prostředků Evropského fondu pro regionální rozvoj, se subjekty:</w:t>
      </w:r>
    </w:p>
    <w:p>
      <w:pPr>
        <w:pStyle w:val="MSKNormal"/>
        <w:rPr>
          <w:rFonts w:cs="Tahoma"/>
        </w:rPr>
      </w:pPr>
      <w:r>
        <w:rPr>
          <w:rFonts w:cs="Tahoma"/>
        </w:rPr>
        <w:t>a)</w:t>
        <w:tab/>
        <w:t>City of Roermond, Postbus 900, 6040 AX Roermond, Holandsko,</w:t>
      </w:r>
    </w:p>
    <w:p>
      <w:pPr>
        <w:pStyle w:val="MSKNormal"/>
        <w:rPr>
          <w:rFonts w:cs="Tahoma"/>
        </w:rPr>
      </w:pPr>
      <w:r>
        <w:rPr>
          <w:rFonts w:cs="Tahoma"/>
        </w:rPr>
        <w:t>b)</w:t>
        <w:tab/>
        <w:t>Department of Regional, Port and Transport Economics (RHV BV), Room H1609,</w:t>
      </w:r>
    </w:p>
    <w:p>
      <w:pPr>
        <w:pStyle w:val="MSKNormal"/>
        <w:rPr>
          <w:rFonts w:cs="Tahoma"/>
        </w:rPr>
      </w:pPr>
      <w:r>
        <w:rPr>
          <w:rFonts w:cs="Tahoma"/>
        </w:rPr>
        <w:t>Burg. Oudlaan 50, 3062 PA Rotterdam, Holandsko,</w:t>
      </w:r>
    </w:p>
    <w:p>
      <w:pPr>
        <w:pStyle w:val="MSKNormal"/>
        <w:rPr/>
      </w:pPr>
      <w:r>
        <w:rPr>
          <w:rFonts w:cs="Tahoma"/>
        </w:rPr>
        <w:t>c)</w:t>
        <w:tab/>
        <w:t>Municipality of Reggio Emilia, Via Emilia San Pietro 12, 42121 Reggio Emilia, Itálie,</w:t>
      </w:r>
    </w:p>
    <w:p>
      <w:pPr>
        <w:pStyle w:val="MSKNormal"/>
        <w:rPr>
          <w:rFonts w:cs="Tahoma"/>
        </w:rPr>
      </w:pPr>
      <w:r>
        <w:rPr>
          <w:rFonts w:cs="Tahoma"/>
        </w:rPr>
        <w:t>d)</w:t>
        <w:tab/>
        <w:t>Transport for Greater Manchester, 2 Piccadilly Place, M1 3BG Manchester, Anglie,</w:t>
      </w:r>
    </w:p>
    <w:p>
      <w:pPr>
        <w:pStyle w:val="MSKNormal"/>
        <w:rPr>
          <w:rFonts w:cs="Tahoma"/>
        </w:rPr>
      </w:pPr>
      <w:r>
        <w:rPr>
          <w:rFonts w:cs="Tahoma"/>
        </w:rPr>
        <w:t>e)</w:t>
        <w:tab/>
        <w:t>Maribor Municipality, Ul. heroja Staneta 1, 2000 Maribor, Slovinsko,</w:t>
      </w:r>
    </w:p>
    <w:p>
      <w:pPr>
        <w:pStyle w:val="MSKNormal"/>
        <w:rPr>
          <w:rFonts w:cs="Tahoma"/>
        </w:rPr>
      </w:pPr>
      <w:r>
        <w:rPr>
          <w:rFonts w:cs="Tahoma"/>
        </w:rPr>
        <w:t>f)</w:t>
        <w:tab/>
        <w:t>Kronoberg County Administration Board, Kungsgatan 8, 351 86 Växjö, Švédsko,</w:t>
      </w:r>
    </w:p>
    <w:p>
      <w:pPr>
        <w:pStyle w:val="MSKNormal"/>
        <w:rPr>
          <w:rFonts w:cs="Tahoma"/>
        </w:rPr>
      </w:pPr>
      <w:r>
        <w:rPr>
          <w:rFonts w:cs="Tahoma"/>
        </w:rPr>
        <w:t>g)</w:t>
        <w:tab/>
        <w:t>Almada City Council, Rua Trigueiros Martel 1, 2800213 Almada, Portugalsko,</w:t>
      </w:r>
    </w:p>
    <w:p>
      <w:pPr>
        <w:pStyle w:val="MSKNormal"/>
        <w:rPr>
          <w:rFonts w:cs="Tahoma"/>
        </w:rPr>
      </w:pPr>
      <w:r>
        <w:rPr>
          <w:rFonts w:cs="Tahoma"/>
        </w:rPr>
        <w:t>h)</w:t>
        <w:tab/>
        <w:t>City of Warsaw, ul. Żelazna 61, 00-848 Warszawa, Polsko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rojekt je spolufinancován z programu mezinárodní spolupráce INTERREG EUROPE,  </w:t>
        <w:br/>
        <w:t>z prostředků Evropského fondu pro regionální rozvoj, prioritní osy 3. Nízkouhlíkové hospodářství, oblasti podpory 3.1. Posun k nízkouhlíkovému hospodářství (dále jen „INTERREG“) ve výši maximálně 85% způsobilých výdajů, Moravskoslezský kraj ze svého rozpočtu uhradí minimálně 15% výdajů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tační smlouva k projektu je uzavřena mezi vedoucím partnerem projektu - Městem Roermond (Holandsko) a Jednotným sekretariátem v Lille (Francie). Mezi partnery projektu je uzavřena Dohoda o spolupráci na projektu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  <w:bCs/>
          <w:color w:val="000000"/>
        </w:rPr>
        <w:t>Cílem projektu</w:t>
      </w:r>
      <w:r>
        <w:rPr>
          <w:rFonts w:cs="Tahoma"/>
          <w:shd w:fill="FFFFFF" w:val="clear"/>
        </w:rPr>
        <w:t xml:space="preserve"> je p</w:t>
      </w:r>
      <w:r>
        <w:rPr>
          <w:rFonts w:cs="Tahoma"/>
          <w:lang w:eastAsia="en-US"/>
        </w:rPr>
        <w:t>řipravit akční plán, který pomůže omezit emise CO</w:t>
      </w:r>
      <w:r>
        <w:rPr>
          <w:rFonts w:cs="Tahoma"/>
          <w:vertAlign w:val="subscript"/>
          <w:lang w:eastAsia="en-US"/>
        </w:rPr>
        <w:t>2</w:t>
      </w:r>
      <w:r>
        <w:rPr>
          <w:rFonts w:cs="Tahoma"/>
          <w:lang w:eastAsia="en-US"/>
        </w:rPr>
        <w:t xml:space="preserve"> vytvořené dopravou spojenou se zásobováním a jízdami za obchodem a službami v centrech měst a obcí, a také podpoří udržitelná pracovní místa a růst v místní ekonomice služeb (obchodu).</w:t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Hlavní aktivity projektu jsou:</w:t>
      </w:r>
    </w:p>
    <w:p>
      <w:pPr>
        <w:pStyle w:val="MSKNormal"/>
        <w:rPr>
          <w:rFonts w:cs="Tahoma"/>
        </w:rPr>
      </w:pPr>
      <w:r>
        <w:rPr>
          <w:rFonts w:cs="Tahoma"/>
        </w:rPr>
        <w:t>-</w:t>
        <w:tab/>
        <w:t xml:space="preserve">výměna dobrých zkušeností mezi partnery v oblasti udržitelné mobility – partneři vytvořili registr relevantních dobrých praktik, tento zůstane otevřen až do r. 2018 k případné aktualizaci a průběžnému doplňování,   </w:t>
      </w:r>
    </w:p>
    <w:p>
      <w:pPr>
        <w:pStyle w:val="MSKNormal"/>
        <w:rPr>
          <w:rFonts w:cs="Tahoma"/>
        </w:rPr>
      </w:pPr>
      <w:r>
        <w:rPr>
          <w:rFonts w:cs="Tahoma"/>
        </w:rPr>
        <w:t>-  identifikace vhodných dobrých praktik uplatnitelných v regionu bude probíhat na základě vzájemného posouzení (Peer Review) záměrů a plánů udržitelné mobility,</w:t>
      </w:r>
    </w:p>
    <w:p>
      <w:pPr>
        <w:pStyle w:val="MSKNormal"/>
        <w:rPr>
          <w:rFonts w:cs="Tahoma"/>
        </w:rPr>
      </w:pPr>
      <w:r>
        <w:rPr>
          <w:rFonts w:cs="Tahoma"/>
        </w:rPr>
        <w:t>-</w:t>
        <w:tab/>
        <w:t>pomocí navrženého a v rámci projektu rozvíjeného monitorovacího a evaluačního nástroje bude předvídán a měřen vliv politiky udržitelné mobility na maloobchod. Předpokládá se, že tento nástroj zvýší schopnost orgánů veřejné správy zlepšit dopravní systémy, a to jak pro zákazníky, tak pro obchodníky,</w:t>
      </w:r>
    </w:p>
    <w:p>
      <w:pPr>
        <w:pStyle w:val="MSKNormal"/>
        <w:rPr>
          <w:rFonts w:cs="Tahoma"/>
        </w:rPr>
      </w:pPr>
      <w:r>
        <w:rPr>
          <w:rFonts w:cs="Tahoma"/>
        </w:rPr>
        <w:t>-</w:t>
        <w:tab/>
        <w:t>vytvoření akčního plánu s návrhy konkrétních financovatelných projektových záměrů nebo zlepšených způsobů řízení, který zlepší relevantní politiky na regionální či národní úrovni (zvláště operační programy Kohezní politiky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Formy zapojení:</w:t>
      </w:r>
    </w:p>
    <w:p>
      <w:pPr>
        <w:pStyle w:val="MSKNormal"/>
        <w:rPr>
          <w:rFonts w:cs="Tahoma"/>
        </w:rPr>
      </w:pPr>
      <w:r>
        <w:rPr>
          <w:rFonts w:cs="Tahoma"/>
        </w:rPr>
        <w:t>-</w:t>
        <w:tab/>
        <w:t xml:space="preserve">nové projekty (new projects) – nalezení, poznávání a osvojení konkrétní dobré praktiky z registru dobrých praktik a její transformace do lokálního prostředí, </w:t>
      </w:r>
    </w:p>
    <w:p>
      <w:pPr>
        <w:pStyle w:val="MSKNormal"/>
        <w:rPr>
          <w:rFonts w:cs="Tahoma"/>
        </w:rPr>
      </w:pPr>
      <w:r>
        <w:rPr>
          <w:rFonts w:cs="Tahoma"/>
        </w:rPr>
        <w:t>-</w:t>
        <w:tab/>
        <w:t>zlepšené řízení (improved governance) – vylepšování a následná revize Plánů udržitelné městské mobilit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ástrojem politiky pro každého z partnerů projektu je národní operační program, pro Moravskoslezský kraj je to Integrovaný regionální operační program 2014-2020, Prioritní osa 1 Konkurenceschopné, přístupné a bezpečné regiony, Specifický cíl 1.2 Zvýšení podílu udržitelných způsobů přepravy (dále jen „IROP“). Účast kraje v projektu je podpořena podpisem podpůrného dopisu („Letter of support“) ze strany řídícího orgánu IROP. Tento byl podepsán ředitelem odboru řízení operačních programů, v němž za řídící orgán stvrdil, že: </w:t>
      </w:r>
    </w:p>
    <w:p>
      <w:pPr>
        <w:pStyle w:val="MSKNormal"/>
        <w:numPr>
          <w:ilvl w:val="0"/>
          <w:numId w:val="7"/>
        </w:numPr>
        <w:rPr>
          <w:rFonts w:cs="Tahoma"/>
          <w:lang w:eastAsia="en-US"/>
        </w:rPr>
      </w:pPr>
      <w:r>
        <w:rPr>
          <w:rFonts w:cs="Tahoma"/>
          <w:lang w:eastAsia="en-US"/>
        </w:rPr>
        <w:t xml:space="preserve">byl informován o přípravě výše uvedeného projektu, </w:t>
      </w:r>
    </w:p>
    <w:p>
      <w:pPr>
        <w:pStyle w:val="MSKNormal"/>
        <w:numPr>
          <w:ilvl w:val="0"/>
          <w:numId w:val="7"/>
        </w:numPr>
        <w:rPr>
          <w:rFonts w:cs="Tahoma"/>
          <w:lang w:eastAsia="en-US"/>
        </w:rPr>
      </w:pPr>
      <w:r>
        <w:rPr>
          <w:rFonts w:cs="Tahoma"/>
          <w:lang w:eastAsia="en-US"/>
        </w:rPr>
        <w:t xml:space="preserve">téma projektu je v souladu s tématikou IROP, </w:t>
      </w:r>
    </w:p>
    <w:p>
      <w:pPr>
        <w:pStyle w:val="MSKNormal"/>
        <w:numPr>
          <w:ilvl w:val="0"/>
          <w:numId w:val="7"/>
        </w:numPr>
        <w:rPr>
          <w:rFonts w:cs="Tahoma"/>
          <w:lang w:eastAsia="en-US"/>
        </w:rPr>
      </w:pPr>
      <w:r>
        <w:rPr>
          <w:rFonts w:cs="Tahoma"/>
          <w:lang w:eastAsia="en-US"/>
        </w:rPr>
        <w:t xml:space="preserve">uznává zapojení daných partnerů v projektu, </w:t>
      </w:r>
    </w:p>
    <w:p>
      <w:pPr>
        <w:pStyle w:val="MSKNormal"/>
        <w:numPr>
          <w:ilvl w:val="0"/>
          <w:numId w:val="7"/>
        </w:numPr>
        <w:rPr>
          <w:rFonts w:cs="Tahoma"/>
          <w:lang w:eastAsia="en-US"/>
        </w:rPr>
      </w:pPr>
      <w:r>
        <w:rPr>
          <w:rFonts w:cs="Tahoma"/>
          <w:lang w:eastAsia="en-US"/>
        </w:rPr>
        <w:t xml:space="preserve">se zapojí do „místní skupiny aktérů“ (Local Stakeholders Group) a využije příležitosti pro výměnu zkušeností s ostatními institucemi v Evropě, </w:t>
      </w:r>
    </w:p>
    <w:p>
      <w:pPr>
        <w:pStyle w:val="MSKNormal"/>
        <w:numPr>
          <w:ilvl w:val="0"/>
          <w:numId w:val="7"/>
        </w:numPr>
        <w:rPr>
          <w:rFonts w:cs="Tahoma"/>
          <w:lang w:eastAsia="en-US"/>
        </w:rPr>
      </w:pPr>
      <w:r>
        <w:rPr>
          <w:rFonts w:cs="Tahoma"/>
          <w:lang w:eastAsia="en-US"/>
        </w:rPr>
        <w:t>zváží možnosti, jak realizovat akční plány partnera prostřednictvím IROP (implementace projektů, zlepšené řízení programu).</w:t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 straně Moravskoslezského kraje je do projektu zapojena tzv. „Místní skupina aktérů“ (Local Stakeholders Group), do níž byla oslovena města Ostrava a Opava, obě tato statutární města mají v plánu v rámci projektu řešit témata např. čistá doprava, přestupní terminály, cyklodoprava. Případná realizace akcelerovaných projektových záměrů by měla být financovatelná z IROP. V průběhu realizace projektu je možné tuto místní zájmovou skupinu rozšiřovat o další města a organizace. K realizaci aktivit v rámci projektu prostřednictvím těchto dvou měst se kraj zavázal již v žádosti o dotac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Za účelem naplnění věcné části projektu je tímto materiálem navrhováno uzavřít se Statutárním městem Ostravou a Statutárním městem Opavou (dále jen „lokální partneři“) Dohodu o spolupráci, Smlouvy o poskytnutí neinvestiční dotace z rozpočtu statutárního města Ostravy a Opavy a Smlouvy o poskytnutí neinvestiční dotace z rozpočtu Moravskoslezského kraje (žádosti jsou přílohami č. 2 a 4 tohoto materiálu)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Předmětem </w:t>
      </w:r>
      <w:r>
        <w:rPr>
          <w:rFonts w:cs="Tahoma"/>
          <w:u w:val="single"/>
        </w:rPr>
        <w:t>Dohody o spolupráci</w:t>
      </w:r>
      <w:r>
        <w:rPr>
          <w:rFonts w:cs="Tahoma"/>
        </w:rPr>
        <w:t xml:space="preserve"> na projektu (příloha č. 1) je organizace lokálního partnerství za účelem realizace aktivit, ke kterým se kraj zavázal v žádosti o dotaci. Tato dohoda upravuje povinnosti smluvních stran, zejména:</w:t>
      </w:r>
    </w:p>
    <w:p>
      <w:pPr>
        <w:pStyle w:val="MSKNormal"/>
        <w:rPr/>
      </w:pPr>
      <w:r>
        <w:rPr>
          <w:rFonts w:cs="Tahoma"/>
        </w:rPr>
        <w:t>-</w:t>
        <w:tab/>
        <w:t xml:space="preserve">povinnost partnera spolupracovat při přípravě a realizaci aktivit projektu, a to: vzájemného hodnocení plánů udržitelné mobility, studijních cest, workshopů, konferencí, při tvorbě a testování monitorovacího a hodnotícího nástroje, spolupracovat při naplnění indikátoru projektu stanoveného pro Moravskoslezský kraj, </w:t>
      </w:r>
      <w:r>
        <w:rPr>
          <w:rFonts w:cs="Tahoma"/>
          <w:lang w:eastAsia="en-US"/>
        </w:rPr>
        <w:t>při tvorbě regionálního akčního plánu, na jehož základě budou zahraniční zkušenosti uplatněny v regionu, při realizaci publicitních opatření, při monitoringu projektu,</w:t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- povinnost kraje organizačně zajistit výše uvedené aktivity projektu, </w:t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- povinnost kraje proplatit partnerům účast na dohodnutých zahraničních studijních cestách, účast na vzájemných hodnoceních plánů udržitelné mobility u zahraničního partnera a účast na zahraniční konferenci organizované zahraničním vedoucím či jiným partnerem projektu, pokud tyto výdaje lokální partneři uhradí ze svých zdrojů. </w:t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MSKNormal"/>
        <w:rPr/>
      </w:pPr>
      <w:r>
        <w:rPr>
          <w:rFonts w:cs="Tahoma"/>
          <w:lang w:eastAsia="en-US"/>
        </w:rPr>
        <w:t xml:space="preserve">Mechanismus proplacení výdajů partnerovi ze strany kraje je detailně ošetřen </w:t>
      </w:r>
      <w:r>
        <w:rPr>
          <w:rFonts w:cs="Tahoma"/>
          <w:u w:val="single"/>
        </w:rPr>
        <w:t>Smlouvou o poskytnutí neinvestiční dotace z rozpočtu Moravskoslezského kraje</w:t>
      </w:r>
      <w:r>
        <w:rPr>
          <w:rFonts w:cs="Tahoma"/>
        </w:rPr>
        <w:t xml:space="preserve"> (přílohy č. 3 a 5). Na základě smlouvy o poskytnutí neinvestiční dotace z rozpočtu MSK, kraj uhradí každému lokálnímu partnerovi formou dotace cestovní výdaje a výdaje za ubytování, </w:t>
      </w:r>
      <w:r>
        <w:rPr>
          <w:rFonts w:eastAsia="Times New Roman" w:cs="Tahoma"/>
        </w:rPr>
        <w:t>skutečně vynaložené lokálním partnerem, a to ve výši 100%.</w:t>
      </w:r>
      <w:r>
        <w:rPr>
          <w:rFonts w:cs="Tahoma"/>
          <w:lang w:eastAsia="en-US"/>
        </w:rPr>
        <w:t xml:space="preserve"> </w:t>
      </w:r>
      <w:r>
        <w:rPr>
          <w:rFonts w:cs="Tahoma"/>
        </w:rPr>
        <w:t>Maximální výše těchto výdajů na lokálního partnera za dobu 5 let trvání projektu nepřekročí 301.000 Kč. Jedná se o způsobilé výdaje projektu.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/>
      </w:pPr>
      <w:r>
        <w:rPr>
          <w:rFonts w:cs="Tahoma"/>
          <w:u w:val="single"/>
        </w:rPr>
        <w:t>Smlouvou o poskytnutí neinvestiční dotace z rozpočtu statutárního města Ostravy/Opavy</w:t>
      </w:r>
      <w:r>
        <w:rPr>
          <w:rFonts w:cs="Tahoma"/>
        </w:rPr>
        <w:t xml:space="preserve"> (přílohy č. 6 a 7) každý lokální partner poskytne kraji neinvestiční dotaci v maximální výši </w:t>
        <w:br/>
        <w:t>15% celkových, skutečně vynaložených, cestovních výdajů a výdajů za ubytování, maximálně však ve výši 45.150,- Kč včetně DPH (15% z 301.000 Kč) za dobu 5 let trvání projektu. Kraj tímto krokem získá po závěrečném vyúčtování projektu do rozpočtu zpět prostředky, které při realizaci projektu partnerům předfinancuje ze svých prostředků. Zbývající část výdajů ve výši 85% získá kraj z programu INTERREG EUROP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ředpokládaná struktura financování projektu:</w:t>
      </w:r>
    </w:p>
    <w:p>
      <w:pPr>
        <w:pStyle w:val="MSKNormal"/>
        <w:rPr>
          <w:rFonts w:cs="Tahoma"/>
        </w:rPr>
      </w:pPr>
      <w:r>
        <w:rPr>
          <w:rFonts w:cs="Tahoma"/>
        </w:rPr>
        <w:t>způsobilé výdaje projektu:</w:t>
        <w:tab/>
        <w:tab/>
        <w:tab/>
        <w:t xml:space="preserve">      </w:t>
        <w:tab/>
        <w:tab/>
        <w:tab/>
        <w:tab/>
        <w:tab/>
        <w:t xml:space="preserve">  147.189 EUR</w:t>
      </w:r>
    </w:p>
    <w:p>
      <w:pPr>
        <w:pStyle w:val="MSKNormal"/>
        <w:rPr>
          <w:rFonts w:cs="Tahoma"/>
        </w:rPr>
      </w:pPr>
      <w:r>
        <w:rPr>
          <w:rFonts w:cs="Tahoma"/>
        </w:rPr>
        <w:t>- vlastní podíl (spolufinancování) Moravskoslezského kraje (15 %),         22.078,35 EUR</w:t>
      </w:r>
    </w:p>
    <w:p>
      <w:pPr>
        <w:pStyle w:val="MSKNormal"/>
        <w:rPr>
          <w:rFonts w:cs="Tahoma"/>
        </w:rPr>
      </w:pPr>
      <w:r>
        <w:rPr>
          <w:rFonts w:cs="Tahoma"/>
        </w:rPr>
        <w:t>- prostředky rozpočtu programu INTERREG (ERDF) (85 %)</w:t>
        <w:tab/>
        <w:t xml:space="preserve">                125.110,65 EUR</w:t>
      </w:r>
    </w:p>
    <w:p>
      <w:pPr>
        <w:pStyle w:val="MSKNormal"/>
        <w:rPr>
          <w:rFonts w:cs="Tahoma"/>
        </w:rPr>
      </w:pPr>
      <w:r>
        <w:rPr>
          <w:rFonts w:cs="Tahoma"/>
        </w:rPr>
        <w:t>celkové předpokládané náklady MSK (na předfinancování) činí</w:t>
        <w:tab/>
        <w:t xml:space="preserve">           147.189 EUR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 rámci meziregionálního programu INTERREG EUROPE není možné získat zálohovou platbu z ERDF. Každý projektový partner tedy musí plně předfinancovat své aktivity do doby, než prostřednictvím vedoucího partnera zažádá o proplacení způsobilých výdajů </w:t>
        <w:br/>
        <w:t xml:space="preserve">a posléze mu je 85 % způsobilých výdajů refundováno z ERDF. Vzhledem k délce projektu a navrženým aktivitám jde o předfinancování ve výši cca 30 tis. EUR ročně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 rámci projektu bylo na přípravu a realizaci vyčerpáno 183.170 Kč do konce roku 2016. Finanční prostředky určené na financování další realizace projektu jsou alokovány </w:t>
        <w:br/>
        <w:t xml:space="preserve">v rozpočtu Moravskoslezského kraje na rok 2017 v odvětví dopravy ve výši 1.425,82 tis. Kč, zbývající část prostředků je součástí schváleného rozpočtového výhledu na léta 2017 - 2019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Rada kraje dne 28. 2. 2017 usnesením č. 8/495 doporučila zastupitelstvu kraje rozhodnout uzavřít výše uvedené smlouvy a to Dohodu o spolupráci, Smlouvy </w:t>
        <w:br/>
        <w:t xml:space="preserve">o poskytnutí neinvestiční dotace z rozpočtu Moravskoslezského kraje a Smlouvy </w:t>
        <w:br/>
        <w:t xml:space="preserve">o poskytnutí neinvestiční dotace z rozpočtů Statutárního města Ostravy/Opavy pro projekt „RESOLVE-Sustainable mobility and the transition to a low-carbon retailing economy“–„RESOLVE-Udržitelná mobilita a přechod k nízkouhlíkové ekonomice služeb (obchodu)“. K pochopení navrženého mechanismu toku finančních prostředků v rámci projektu jsou všechny smlouvy předloženy zastupitelstvu kraje k rozhodnutí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2.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RESOLVE_Dohoda o spolupráci, Smlouvy o poskytnutí neinvestiční dot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/495</w:t>
      </w:r>
    </w:p>
    <w:p>
      <w:pPr>
        <w:pStyle w:val="MSKNavrhusneseniZacatek"/>
        <w:numPr>
          <w:ilvl w:val="0"/>
          <w:numId w:val="19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2/7901 ze dne 7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89 ze dne 23.6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žádost o poskytnutí neinvestiční dotace Statutárnímu městu Ostrava, IČ 00845451, a Statutárnímu městu Opava, IČ 00300535, na realizaci aktivit projektu „RESOLVE-Sustainable mobility and the transition to a low-carbon retailing economy“–„RESOLVE-Udržitelná mobilita a přechod k nízkouhlíkové ekonomice služeb (obchodu)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spolupráci pro projekt „RESOLVE-Sustainable mobility and the transition to a low-carbon retailing economy“–„RESOLVE-Udržitelná mobilita a přechod k nízkouhlíkové ekonomice služeb (obchodu)“ realizovaného v rámci nadnárodního programu INTERREG EUROPE financovaného z prostředků Evropského fondu pro regionální rozvoj, se subjekty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tatutární město Ostrava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e sídlem: Prokešovo náměstí 8, 729 30 Ostrava </w:t>
      </w:r>
    </w:p>
    <w:p>
      <w:pPr>
        <w:pStyle w:val="MSKNormal"/>
        <w:rPr>
          <w:rFonts w:cs="Tahoma"/>
        </w:rPr>
      </w:pPr>
      <w:r>
        <w:rPr>
          <w:rFonts w:cs="Tahoma"/>
        </w:rPr>
        <w:t>IČ: 00845451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tatutární město Opava</w:t>
      </w:r>
    </w:p>
    <w:p>
      <w:pPr>
        <w:pStyle w:val="MSKNormal"/>
        <w:rPr>
          <w:rFonts w:cs="Tahoma"/>
        </w:rPr>
      </w:pPr>
      <w:r>
        <w:rPr>
          <w:rFonts w:cs="Tahoma"/>
        </w:rPr>
        <w:t>se sídlem: Horní náměstí 382/69, 746 26 Opava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IČ: 00300535 </w:t>
      </w:r>
    </w:p>
    <w:p>
      <w:pPr>
        <w:pStyle w:val="MSKNormal"/>
        <w:rPr/>
      </w:pPr>
      <w:r>
        <w:rPr/>
        <w:t>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</w:t>
      </w:r>
      <w:r>
        <w:rPr>
          <w:rFonts w:cs="Tahoma"/>
        </w:rPr>
        <w:t>Statutárního města Ostravy</w:t>
      </w:r>
      <w:r>
        <w:rPr/>
        <w:t>, IČ </w:t>
      </w:r>
      <w:r>
        <w:rPr>
          <w:rFonts w:cs="Tahoma"/>
        </w:rPr>
        <w:t>00845451</w:t>
      </w:r>
      <w:r>
        <w:rPr/>
        <w:t>, o poskytnutí neinvestiční dotace na úhradu výdajů při realizaci aktivit projektu „RESOLVE-Sustainable mobility and the transition to a low-carbon retailing economy“–„RESOLVE-Udržitelná mobilita a přechod k nízkouhlíkové ekonomice služeb (obchodu)“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neinvestiční dotaci </w:t>
      </w:r>
      <w:r>
        <w:rPr>
          <w:rFonts w:cs="Tahoma"/>
        </w:rPr>
        <w:t>Statutárnímu městu Ostrava</w:t>
      </w:r>
      <w:r>
        <w:rPr/>
        <w:t>, IČ </w:t>
      </w:r>
      <w:r>
        <w:rPr>
          <w:rFonts w:cs="Tahoma"/>
        </w:rPr>
        <w:t>00845451</w:t>
      </w:r>
      <w:r>
        <w:rPr/>
        <w:t>, v maximální výši 301.000 Kč, na úhradu výdajů při realizaci aktivit projektu „RESOLVE-Sustainable mobility and the transition to a low-carbon retailing economy“–„RESOLVE-Udržitelná mobilita a přechod k nízkouhlíkové ekonomice služeb (obchodu)“ s časovou použitelností od 1. 4. 2016 do 31. 3. 202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se </w:t>
      </w:r>
      <w:r>
        <w:rPr>
          <w:rFonts w:cs="Tahoma"/>
        </w:rPr>
        <w:t>Statutárním městem Ostrava</w:t>
      </w:r>
      <w:r>
        <w:rPr/>
        <w:t>, IČ </w:t>
      </w:r>
      <w:r>
        <w:rPr>
          <w:rFonts w:cs="Tahoma"/>
        </w:rPr>
        <w:t>00845451</w:t>
      </w:r>
      <w:r>
        <w:rPr/>
        <w:t>, Smlouvu o poskytnutí neinvestiční dotace z rozpočtu Moravskoslezského kraje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</w:t>
      </w:r>
      <w:r>
        <w:rPr>
          <w:rFonts w:cs="Tahoma"/>
        </w:rPr>
        <w:t>Statutárního města Opavy</w:t>
      </w:r>
      <w:r>
        <w:rPr/>
        <w:t>, IČ </w:t>
      </w:r>
      <w:r>
        <w:rPr>
          <w:rFonts w:cs="Tahoma"/>
        </w:rPr>
        <w:t>00300535</w:t>
      </w:r>
      <w:r>
        <w:rPr/>
        <w:t xml:space="preserve">, o poskytnutí neinvestiční dotace na úhradu výdajů při realizaci aktivit projektu „RESOLVE-Sustainable mobility and the transition to a low-carbon retailing economy“–„RESOLVE-Udržitelná mobilita a přechod k nízkouhlíkové ekonomice služeb (obchodu)“, dle přílohy č. 5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neinvestiční dotaci </w:t>
      </w:r>
      <w:r>
        <w:rPr>
          <w:rFonts w:cs="Tahoma"/>
        </w:rPr>
        <w:t>Statutárnímu městu Opava</w:t>
      </w:r>
      <w:r>
        <w:rPr/>
        <w:t>, IČ </w:t>
      </w:r>
      <w:r>
        <w:rPr>
          <w:rFonts w:cs="Tahoma"/>
        </w:rPr>
        <w:t>00300535</w:t>
      </w:r>
      <w:r>
        <w:rPr/>
        <w:t>, v maximální výši 301.000 Kč, na úhradu výdajů při realizaci aktivit projektu „RESOLVE-Sustainable mobility and the transition to a low-carbon retailing economy“–„RESOLVE-Udržitelná mobilita a přechod k nízkouhlíkové ekonomice služeb (obchodu)“ s časovou použitelností od 1. 4. 2016 do 31. 3. 202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se </w:t>
      </w:r>
      <w:r>
        <w:rPr>
          <w:rFonts w:cs="Tahoma"/>
        </w:rPr>
        <w:t>Statutárním městem Opava</w:t>
      </w:r>
      <w:r>
        <w:rPr/>
        <w:t>, IČ </w:t>
      </w:r>
      <w:r>
        <w:rPr>
          <w:rFonts w:cs="Tahoma"/>
        </w:rPr>
        <w:t>00300535</w:t>
      </w:r>
      <w:r>
        <w:rPr/>
        <w:t>, Smlouvu o poskytnutí neinvestiční dotace z rozpočtu Moravskoslezského kraje, dle přílohy č. 6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řijmout neinvestiční dotaci z rozpočtu </w:t>
      </w:r>
      <w:r>
        <w:rPr>
          <w:rFonts w:cs="Tahoma"/>
        </w:rPr>
        <w:t>Statutárního města Ostravy</w:t>
      </w:r>
      <w:r>
        <w:rPr/>
        <w:t>, IČ </w:t>
      </w:r>
      <w:r>
        <w:rPr>
          <w:rFonts w:cs="Tahoma"/>
        </w:rPr>
        <w:t>00845451</w:t>
      </w:r>
      <w:r>
        <w:rPr/>
        <w:t>, v maximální výši 45.150 Kč, jako spoluúčast na realizaci aktivit projektu „RESOLVE-Sustainable mobility and the transition to a low-carbon retailing economy“–„RESOLVE-Udržitelná mobilita a přechod k nízkouhlíkové ekonomice služeb (obchodu)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se </w:t>
      </w:r>
      <w:r>
        <w:rPr>
          <w:rFonts w:cs="Tahoma"/>
        </w:rPr>
        <w:t>Statutárním městem Ostrava</w:t>
      </w:r>
      <w:r>
        <w:rPr/>
        <w:t>, IČ </w:t>
      </w:r>
      <w:r>
        <w:rPr>
          <w:rFonts w:cs="Tahoma"/>
        </w:rPr>
        <w:t>00845451</w:t>
      </w:r>
      <w:r>
        <w:rPr/>
        <w:t>, Smlouvu o poskytnutí neinvestiční dotace z rozpočtu Statutárního města Ostravy, dle přílohy č. 7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řijmout neinvestiční dotaci z rozpočtu </w:t>
      </w:r>
      <w:r>
        <w:rPr>
          <w:rFonts w:cs="Tahoma"/>
        </w:rPr>
        <w:t>Statutárního města Opavy</w:t>
      </w:r>
      <w:r>
        <w:rPr/>
        <w:t>, IČ </w:t>
      </w:r>
      <w:r>
        <w:rPr>
          <w:rFonts w:cs="Tahoma"/>
        </w:rPr>
        <w:t>00300535</w:t>
      </w:r>
      <w:r>
        <w:rPr/>
        <w:t>, v maximální výši 45.150 Kč, jako spoluúčast na realizaci aktivit projektu „RESOLVE-Sustainable mobility and the transition to a low-carbon retailing economy“–„RESOLVE-Udržitelná mobilita a přechod k nízkouhlíkové ekonomice služeb (obchodu)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se </w:t>
      </w:r>
      <w:r>
        <w:rPr>
          <w:rFonts w:cs="Tahoma"/>
        </w:rPr>
        <w:t>Statutárním městem Opava</w:t>
      </w:r>
      <w:r>
        <w:rPr/>
        <w:t>, IČ </w:t>
      </w:r>
      <w:r>
        <w:rPr>
          <w:rFonts w:cs="Tahoma"/>
        </w:rPr>
        <w:t>00300535</w:t>
      </w:r>
      <w:r>
        <w:rPr/>
        <w:t>, Smlouvu o poskytnutí neinvestiční dotace z rozpočtu Statutárního města Opavy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) až 12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7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9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6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8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0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3:00Z</dcterms:created>
  <dc:creator>Lucie Šimůnková</dc:creator>
  <dc:description/>
  <cp:keywords/>
  <dc:language>en-US</dc:language>
  <cp:lastModifiedBy>Karbulová Žaneta</cp:lastModifiedBy>
  <dcterms:modified xsi:type="dcterms:W3CDTF">2017-03-2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64410384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4255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