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z oblasti elektronizace veřejné s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</w:t>
      </w:r>
      <w:r>
        <w:rPr>
          <w:rStyle w:val="MSKNormalChar"/>
        </w:rPr>
        <w:t>e</w:t>
      </w:r>
      <w:r>
        <w:rPr/>
        <w:t>ní zastupitelstva kraje č. 2/28 ze dne 22. 12. 2016</w:t>
      </w:r>
    </w:p>
    <w:p>
      <w:pPr>
        <w:pStyle w:val="MSKNormal"/>
        <w:rPr/>
      </w:pPr>
      <w:r>
        <w:rPr/>
        <w:t>k usnesení rady kraje č. 8/50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>
          <w:color w:val="2E74B5"/>
        </w:rPr>
      </w:pPr>
      <w:r>
        <w:rPr/>
        <w:t>rozhodlo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Doplnek"/>
        <w:numPr>
          <w:ilvl w:val="0"/>
          <w:numId w:val="0"/>
        </w:numPr>
        <w:ind w:left="0" w:hanging="0"/>
        <w:rPr>
          <w:color w:val="2E74B5"/>
        </w:rPr>
      </w:pPr>
      <w:r>
        <w:rPr>
          <w:rStyle w:val="MSKNormalChar"/>
        </w:rPr>
        <w:t>zahájit přípravu projektu „Jednotný evidenční systém sbírek a publikační portál“ financovatelného z Integrovaného regionálního operačního programu s předpokládanými náklady projektu 11.000.000 Kč</w:t>
      </w:r>
      <w:r>
        <w:rPr/>
        <w:t xml:space="preserve"> a předpokládanou dobou realizace v letech 2017 - 2020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Jednotný informační sociální systém pro příspěvkové organizace Moravskoslezského kraje“ financovatelného z Integrovaného regionálního operačního programu s předpokládanými náklady projektu 11.000.000 Kč a předpokládanou dobou realizace v letech 2017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Odbor evropských projektů provedl posouzení námětů nových projektů za účelem financování z evropských zdrojů. Na základě vyhodnocení námětů navrhuje odbor evropských projektů radě kraje zahájit přípravu projektu </w:t>
      </w:r>
      <w:r>
        <w:rPr/>
        <w:t>„Jednotný evidenční systém sbírek a publikační portál“ a projektu „Jednotný informační sociální systém pro příspěvkové organizace Moravskoslezského kraje“ (dále jen „projekty“)</w:t>
      </w:r>
      <w:r>
        <w:rPr>
          <w:rFonts w:cs="Tahoma"/>
        </w:rPr>
        <w:t xml:space="preserve">. Projekt </w:t>
      </w:r>
      <w:r>
        <w:rPr/>
        <w:t xml:space="preserve">Jednotný evidenční systém sbírek a publikační portál“ může být podpořen </w:t>
      </w:r>
      <w:r>
        <w:rPr>
          <w:rFonts w:cs="Tahoma"/>
        </w:rPr>
        <w:t xml:space="preserve">prostřednictvím Integrovaného regionálního operačního programu (dále jen „IROP“) pro období 2014-2020, v rámci Prioritní osy 3: Dobrá správa území a zefektivnění veřejných institucí, specifického cíle 3.2: Zvyšování efektivity a transparentnosti veřejné správy prostřednictvím rozvoje využití a kvality systémů IKT, prostřednictvím výzvy č. 26 „eGovernment I.“ (podporovaná aktivita eCulture), projekt </w:t>
      </w:r>
      <w:r>
        <w:rPr/>
        <w:t>„Jednotný informační sociální systém pro příspěvkové organizace Moravskoslezského kraje</w:t>
      </w:r>
      <w:r>
        <w:rPr>
          <w:rFonts w:cs="Tahoma"/>
        </w:rPr>
        <w:t xml:space="preserve"> pak prostřednictvím výzvy č. 28 „Specifické informační a komunikační systémy a infrastruktura II.“ (podporovaná aktivita Vytváření nových a modernizace stávajících podpůrných informačních systémů)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Cílem projektu </w:t>
      </w:r>
      <w:r>
        <w:rPr/>
        <w:t>„Jednotný evidenční systém sbírek a publikační portál“ bude zajištění kompletního řešení a zabezpečení evidence sbírek muzeí a galerie Moravskoslezského kraje včetně technického zajištění. Projekt umožní centrální správu informačního systému sbírek včetně uložení dat s možností vzdáleného přístupu pro příspěvkové organizace na úseku kultury.</w:t>
      </w:r>
    </w:p>
    <w:p>
      <w:pPr>
        <w:pStyle w:val="Normal"/>
        <w:spacing w:lineRule="exact" w:line="280" w:before="0" w:after="120"/>
        <w:jc w:val="both"/>
        <w:rPr/>
      </w:pPr>
      <w:r>
        <w:rPr/>
        <w:t>Cílem projektu „Jednotný informační sociální systém pro příspěvkové organizace Moravskoslezského kraje“ bude pořízení a implementace jednotného komplexního informačního systému pro všechny příspěvkové organizace Moravskoslezského kraje působící v odvětví sociálním s vazbou na systém správy uživatelů, hmotných a finančních depozit, stravování s vazbou na jídelníčky, normování a sklady potravin, výpočty vratek, zdravotnické záznamy s vazbou na vyúčtovávání zdravotních úkonů a propojením s dalšími informačními systémy používanými příspěvkovými organizacemi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a projekty musí být v souladu s Architekturou ICT Moravskoslezského kraje. Příjem žádostí o finanční podporu pro obě výše uvedené výzvy trvá do 29. 9. 2017.</w:t>
      </w:r>
    </w:p>
    <w:p>
      <w:pPr>
        <w:pStyle w:val="Normal"/>
        <w:shd w:fill="FFFFFF" w:val="clear"/>
        <w:spacing w:lineRule="exact" w:line="280" w:before="0" w:after="120"/>
        <w:jc w:val="both"/>
        <w:rPr/>
      </w:pPr>
      <w:r>
        <w:rPr>
          <w:rFonts w:cs="Tahoma"/>
        </w:rPr>
        <w:t>Předpokládané náklady každého z projektů jsou 11.000 tis. Kč s DPH, z toho náklady v rámci přípravy v roce 2017 se odhadují ve výši do 490 tis. Kč s DPH za každý z projektů. Ostatní náklady budou vynaloženy v rámci realizace v letech 2018-2020.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Finanční prostředky na přípravnou i realizační fázi projektů budou zajištěny z prostředků určených na přípravu projektů, které jsou součástí rozpočtu Moravskoslezského kraje na rok 2017 ve výši 95.360,98 tis. Kč a rozpočtového výhledu na léta 2017-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22. 12. 2016 schválilo svým usnesením č. 2/28 (materiál č. 7/1) rozpočet Moravskoslezského kraje na rok 2017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>Rozpočtovým opatřením uvedeným v tomto materiálu se rozpočet příjmů a výdajů na rok 2017 nezmění, dojde pouze k realokaci prostředků určených na přípravu výše uvedených projektů.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MSK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ů z oblasti elektronizace veřejné sprá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01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Normal"/>
        <w:rPr>
          <w:color w:val="2E74B5"/>
        </w:rPr>
      </w:pPr>
      <w:r>
        <w:rPr/>
        <w:t>rozhodnout zahájit přípravu projektu „Jednotný evidenční systém sbírek a publikační portál“ financovatelného z Integrovaného regionálního operačního programu s předpokládanými náklady projektu 11.000.000 Kč a předpokládanou dobou realizace v letech 2017 - 2020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color w:val="2E74B5"/>
        </w:rPr>
      </w:pPr>
      <w:r>
        <w:rPr/>
        <w:t xml:space="preserve">rozhodnout zahájit přípravu projektu „Jednotný informační sociální systém pro příspěvkové organizace Moravskoslezského kraje“ financovatelného z Integrovaného regionálního operačního programu s předpokládanými náklady projektu 11.000.000 Kč a předpokládanou dobou realizace v letech 2017 - 2020 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550"/>
        <w:gridCol w:w="425"/>
        <w:gridCol w:w="2694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  <w:r>
              <w:rPr>
                <w:u w:val="single"/>
              </w:rPr>
              <w:t xml:space="preserve"> 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80,00 tis. Kč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68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Zpracování dat a služby související s informačními a komunikačními technologie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90,00 tis. Kč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68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Zpracování dat a služby související s informačními a komunikačními technologie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90,00 tis. Kč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8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– 2)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Lucie Šimůnková</dc:creator>
  <dc:description/>
  <cp:keywords/>
  <dc:language>en-US</dc:language>
  <cp:lastModifiedBy>Karbulová Žaneta</cp:lastModifiedBy>
  <dcterms:modified xsi:type="dcterms:W3CDTF">2017-03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4254381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91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