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Peterem Harvánkem, členem rady kraj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í zemědělské muzeum, s.p.o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ostelní 1300/44, 170 00 Praha 7 - Holešovice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Zdeňkem Novákem, generálním ředitelem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IČO:</w:t>
        <w:tab/>
        <w:t>75075741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83711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.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 milion pět set 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Zemědělské kulturní dědictví a tradice Moravskoslezského kraje prezentované v Národním zemědělském muzeu 2025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příjemce, uvedený v čl. I této smlouvy jednorázovou </w:t>
      </w:r>
      <w:r>
        <w:rPr>
          <w:rFonts w:cs="Tahoma" w:ascii="Tahoma" w:hAnsi="Tahoma"/>
          <w:b w:val="false"/>
          <w:bCs w:val="false"/>
          <w:sz w:val="20"/>
        </w:rPr>
        <w:t>úhradou ve výši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1.500.000 Kč (slovy jeden milion pět set tisíc korun českých)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bCs/>
          <w:sz w:val="20"/>
          <w:szCs w:val="20"/>
        </w:rPr>
        <w:t>variabilní symbol 25202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bCs/>
          <w:sz w:val="20"/>
        </w:rPr>
        <w:t>1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2023/2831 ze dne 13. 12. 202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[publikováno v Úředním věstníku Evropské unie řadě L dne 15. 12. 2023, dále jen „Nařízení Komise 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 2 odst. 2 Nařízení Komise (EU) 2023/2831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1. 2025 do </w:t>
        <w:br/>
        <w:t>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materiál na edukační činnosti, služby související s výstavami, dozor a ostraha expozic a výstav, služby pokladny a recepce, úkli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bookmarkStart w:id="1" w:name="_Hlk127176712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./……………. ze dne 17. 3. 2025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</w:t>
      </w:r>
      <w:r>
        <w:rPr>
          <w:rFonts w:cs="Tahoma" w:ascii="Tahoma" w:hAnsi="Tahoma"/>
          <w:iCs/>
          <w:sz w:val="20"/>
          <w:szCs w:val="20"/>
        </w:rPr>
        <w:t>..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     za příjemce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g. Peter Harvánek                                                                        Ing. Zdeněk Novák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člen rady kraje                                                                             generální ředitel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uto smlouvu je na základě pověření hejtmanem kraje uděleného se souhlasem rady kraje oprávněn podepsat člen rady kraje. V případě nepřítomnosti člena rady kraje podepisuje smlouvu hejtman kraje, případně jeho zástupce v pořadí určeném usnesením zastupitelstva č. 1/11 ze dne 21. 10. 2024.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Times New Roman"/>
      <w:b/>
      <w:sz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8:00Z</dcterms:created>
  <dc:creator>Orszulíková Jana</dc:creator>
  <dc:description/>
  <cp:keywords/>
  <dc:language>en-US</dc:language>
  <cp:lastModifiedBy>Adamusová Jana</cp:lastModifiedBy>
  <dcterms:modified xsi:type="dcterms:W3CDTF">2025-02-1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1d6229c9-2d35-4fc6-a87c-472aae365f4a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27T12:37:50Z</vt:lpwstr>
  </property>
  <property fmtid="{D5CDD505-2E9C-101B-9397-08002B2CF9AE}" pid="8" name="MSIP_Label_bc18e8b5-cf04-4356-9f73-4b8f937bc4ae_SiteId">
    <vt:lpwstr>39f24d0b-aa30-4551-8e81-43c77cf1000e</vt:lpwstr>
  </property>
  <property fmtid="{D5CDD505-2E9C-101B-9397-08002B2CF9AE}" pid="9" name="Podruhe">
    <vt:bool>0</vt:bool>
  </property>
</Properties>
</file>