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. jednání komise pro kulturu a památky rady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10. 2. 2025 na Krajském úřadě Moravskoslezského kraje, v zasedací místnosti G 205 a online (MS Teams)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Komise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uzavřít dodatek č. 28 ke zřizovací listině organizace Muzeum Novojičínska, příspěvková organizace</w:t>
            </w:r>
          </w:p>
          <w:p>
            <w:pPr>
              <w:pStyle w:val="Odstavecseseznamem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0. 2. 2025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et Mgr. Lukáš Curylo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a komise pro kulturu a památ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3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5-02-1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