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odpora návrhu řešení nakládání s vod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7 ze dne 25.11.2024</w:t>
      </w:r>
    </w:p>
    <w:p>
      <w:pPr>
        <w:pStyle w:val="MSKNormal"/>
        <w:rPr/>
      </w:pPr>
      <w:r>
        <w:rPr/>
        <w:t>č. 12/675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199 tis. Kč v souladu s čl. 4 odst. 2 písm. b) a odst. 3 statutu tohoto fondu dle předloženého materiálu pro financování akce rozpočtu kraje „DP Podpora návrhu řešení nakládání s vodami“ pro roky 2025-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 rozpočtu Moravskoslezského kraje v rámci dotačního programu „Podpora návrhu řešení nakládání s vodami“ pro roky 2025-2026 dle </w:t>
      </w:r>
      <w:r>
        <w:rPr>
          <w:b/>
          <w:bCs/>
        </w:rPr>
        <w:t>přílohy č. 1</w:t>
      </w:r>
      <w:r>
        <w:rPr/>
        <w:t xml:space="preserve"> tohoto usnesení a uzavřít s těmito žadateli smlouvu o poskytnutí dotace dle přílohy č. 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 rozpočtu Moravskoslezského kraje v rámci dotačního programu „Podpora návrhu řešení nakládání s vodami“ pro roky 2025-2026 náhradním žadatelům uvedeným v </w:t>
      </w:r>
      <w:r>
        <w:rPr>
          <w:b/>
          <w:bCs/>
        </w:rPr>
        <w:t>příloze č. 2</w:t>
      </w:r>
      <w:r>
        <w:rPr/>
        <w:t> tohoto usnesení postupem podle čl. VI odst. 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usnesením č. 3/227 ze dne 25. 11. 2024 (materiál č. 13/5) o vyhlášení dotačního programu „Podpora návrhu řešení nakládání s vodami“ pro roky 2025-2026 (dále také jen „Program“). </w:t>
      </w:r>
    </w:p>
    <w:p>
      <w:pPr>
        <w:pStyle w:val="MSKNormal"/>
        <w:rPr/>
      </w:pPr>
      <w:r>
        <w:rPr/>
        <w:t xml:space="preserve">Program je zaměřen na podporu obcí Moravskoslezského kraje v otázkách nalezení optimálního způsobu odkanalizování území obce a čištění splaškových vod a zefektivnění hospodaření se srážkovými vodami. Program je připraven jako dvouletý s termínem ukončení realizace projektů do dne 15. 9. 2026. </w:t>
      </w:r>
    </w:p>
    <w:p>
      <w:pPr>
        <w:pStyle w:val="MSKNormal"/>
        <w:rPr/>
      </w:pPr>
      <w:r>
        <w:rPr/>
        <w:t>Žádosti o poskytnutí dotace v rámci Programu byly přijímány ode dne 2. 1. 2025 do dne 15. 1. 2025. K danému termínu bylo předloženo osm žádostí, které byly posouzeny odborem regionálního rozvoje a cestovního ruchu z hlediska věcné a formální správnosti a odborem životního prostředí a zemědělství po obsahové stránce podle kritérií vyhlášených v podmínkách Programu.</w:t>
      </w:r>
    </w:p>
    <w:p>
      <w:pPr>
        <w:pStyle w:val="MSKNormal"/>
        <w:rPr/>
      </w:pPr>
      <w:r>
        <w:rPr/>
        <w:t>Podmínky Programu byly splněny u všech předložených žádostí. K podpoře je navrhováno pět projektů, v celkové výši o 199.000 Kč vyšší, než jsou vyčleněné peněžní prostředky pro daný Program. Z tohoto důvodu se navrhuje navýšit peněžní prostředky z Fondu životního prostředí Moravskoslezského kraje vyčleněné na poskytování dotací v rámci Programu na 1.999.000 Kč, čímž bude podpořeno více projektů. Tři projekty, s požadovanou výší dotace 912.500 Kč, jsou uvedeny v návrhu pořadníku náhradních žadatelů (viz příloha č. 2 tohoto materiálu). Náhradním žadatelům bude dotace poskytnuta za předpokladu, že nebude poskytnuta dotace příjemcům uvedeným v příloze č. 1 tohoto materiálu, a to postupem podle čl. VI odst. 13 a 14 podmínek Programu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</w:t>
      </w:r>
    </w:p>
    <w:p>
      <w:pPr>
        <w:pStyle w:val="MSKNormal"/>
        <w:rPr/>
      </w:pPr>
      <w:r>
        <w:rPr/>
        <w:t>Finanční prostředky na poskytnutí předmětných dotací jsou ve výši 1.800.000 Kč alokovány v rozpočtu kraje na rok 2025, schváleném usnesením zastupitelstva kraje č. 2/22 ze dne 16. 12. 2024 (materiál č. 4/1), v odvětví životního prostředí na akci rozpočtu s názvem „DP – Podpora návrhu řešení nakládání s vodami“. Je navrženo, aby tato akce rozpočtu byla navýšena o finanční prostředky ve výši 199 tis. Kč (do výše 1.999.000 Kč) z Fondu životního prostředí Moravskoslezského kraje, a to v souladu s čl. 4 odst. 2 písm. b) a odst. 3 statutu tohoto Fondu. Potřebné finanční prostředky budou z Fondu životního prostředí Moravskoslezského kraje zapojeny do rozpočtu kraje v rámci rozhodnutí zastupitelstva kraje o poskytnutí dotace jednotlivým subjektů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ou s příjemci dotací uzavřeny smlouvy o poskytnutí dotace z rozpočtu Moravskoslezského kraje dle Programu, respektive dle přílohy č. 3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šech výše uvedených skutečností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tum konání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Návrh na poskytnutí dotací v rámci dotačního programu Podpora návrhu řešení nakládání s vod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seznam žadatelů navržených pro poskytnutí dotace v rámci dotačního programu „Podpora návrhu řešení nakládání s vodami“ pro roky 2025-2026 dle přílohy 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řadník náhradních žadatelů navržených pro poskytnutí dotace v rámci dotačního programu „Podpora návrhu řešení nakládání s vodami“ pro roky 2025-2026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užít finanční prostředky z Fondu životního prostředí Moravskoslezského kraje v maximální výši 199 tis. Kč v souladu s čl. 4 odst. 2 písm. b) a odst. 3 statutu tohoto fondu dle předloženého materiálu pro financování akce rozpočtu kraje „DP Podpora návrhu řešení nakládání s vodami“ pro roky 2025-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v rámci dotačního programu „Podpora návrhu řešení nakládání s vodami“ pro roky 2025-2026 dle přílohy č. 1 předloženého materiálu a uzavřít s těmito žadateli smlouvu o poskytnutí dotace dle přílohy č. 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 rozpočtu Moravskoslezského kraje v rámci dotačního programu „Podpora návrhu řešení nakládání s vodami“ pro roky 2025-2026 náhradním žadatelům uvedeným v příloze č. 2 předloženého materiálu postupem podle čl. VI odst. 13 podmínek dotačního program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návrhy dle bodů 2 a 3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9:00Z</dcterms:created>
  <dc:creator>Lucie Šimůnková</dc:creator>
  <dc:description/>
  <cp:keywords/>
  <dc:language>en-US</dc:language>
  <cp:lastModifiedBy>Karbulová Žaneta</cp:lastModifiedBy>
  <dcterms:modified xsi:type="dcterms:W3CDTF">2025-03-1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9d976c,464f0f76,15683dd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6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f9fff29-cea2-4192-8100-0730043264b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59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7a7e2ed-25d0-441c-b710-f9ae507d6fb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7JS08D73z/f2CzAGMUZdFc8e4f5c2eH08nbxJuTHLVf3PWhxpMCvahWOt+0zvfpp2q++CDPcwT4hu5LmdO9Z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