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e smlouvě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 poskytnutí dotace z rozpočtu Moravskoslezského kraje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before="0" w:after="28"/>
        <w:jc w:val="center"/>
        <w:outlineLvl w:val="1"/>
        <w:rPr>
          <w:rFonts w:ascii="Tahoma" w:hAnsi="Tahoma" w:cs="Tahoma"/>
          <w:b/>
          <w:b/>
          <w:bCs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Smluvní strany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28. října 2771/117, 702 00 Ostrava</w:t>
      </w:r>
    </w:p>
    <w:p>
      <w:pPr>
        <w:pStyle w:val="Normal"/>
        <w:spacing w:lineRule="exact" w:line="280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</w:r>
      <w:r>
        <w:rPr>
          <w:rFonts w:cs="Tahoma" w:ascii="Tahoma" w:hAnsi="Tahoma"/>
          <w:bCs/>
          <w:sz w:val="20"/>
          <w:szCs w:val="20"/>
        </w:rPr>
        <w:t>Ing. Pavlem Staňkem, členem Rady Moravskoslezského kraj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Česká spořitelna, a.s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120184-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Obec Radkov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Radkov 58, 747 84 Radkov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  <w:t>Ing. Michalem Bekem, starostou ob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635383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ab/>
        <w:tab/>
        <w:t>18125821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13. 6. 2024 Smlouvu o poskytnutí dotace z rozpočtu Moravskoslezského kraje, ev. č. 01388/2024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a základě žádosti příjemce o prodloužení doby realizace projektu „</w:t>
      </w:r>
      <w:r>
        <w:rPr>
          <w:rFonts w:cs="Tahoma" w:ascii="Tahoma" w:hAnsi="Tahoma"/>
          <w:b/>
          <w:bCs/>
          <w:sz w:val="20"/>
          <w:szCs w:val="20"/>
        </w:rPr>
        <w:t>ČOV a kanalizační řešení odpadních vod Radkov</w:t>
      </w:r>
      <w:r>
        <w:rPr>
          <w:rFonts w:cs="Tahoma" w:ascii="Tahoma" w:hAnsi="Tahoma"/>
          <w:sz w:val="20"/>
          <w:szCs w:val="20"/>
        </w:rPr>
        <w:t>“, realizovaného v rámci dotačního programu Drobné vodohospodářské akce pro roky 2024 - 2025, se smluvní strany dohodly na následující změně smlouvy.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y smlouvy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>Smluvní strany se dohodly na těchto změnách smlouv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 xml:space="preserve">V čl. V odst. 3 písmeno c) smlouvy se text „nejpozději do </w:t>
      </w:r>
      <w:r>
        <w:rPr>
          <w:szCs w:val="20"/>
        </w:rPr>
        <w:t>15. 9. 2025</w:t>
      </w:r>
      <w:r>
        <w:rPr/>
        <w:t>“ nahrazuje textem „nejpozději do 30. 6. 2026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 xml:space="preserve">V čl. V odst. 3 písmeno h) smlouvy se za text „k </w:t>
      </w:r>
      <w:r>
        <w:rPr>
          <w:szCs w:val="20"/>
        </w:rPr>
        <w:t>31. 12. 2024</w:t>
      </w:r>
      <w:r>
        <w:rPr/>
        <w:t>“ doplňuje text „a 31. 12. 2025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>
          <w:szCs w:val="20"/>
        </w:rPr>
        <w:t>V čl. V odst. 3 písmeno i) smlouvy se text „do dne 15. 1. 2024“ nahrazuje textem „do dne 15. 1. 2026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 xml:space="preserve">V čl. V odst. 3 písmeno j) smlouvy se text „nejpozději do </w:t>
      </w:r>
      <w:r>
        <w:rPr>
          <w:szCs w:val="20"/>
        </w:rPr>
        <w:t>14. 11. 2025</w:t>
      </w:r>
      <w:r>
        <w:rPr/>
        <w:t>“ nahrazuje textem „nejpozději do 31. 7. 2026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 xml:space="preserve">V čl. VI odst. 1 písmeno a) smlouvy se text „do </w:t>
      </w:r>
      <w:r>
        <w:rPr>
          <w:szCs w:val="20"/>
        </w:rPr>
        <w:t>15. 9. 2025</w:t>
      </w:r>
      <w:r>
        <w:rPr/>
        <w:t xml:space="preserve">“ nahrazuje textem „do 30. 6. 2026“ a text „dne </w:t>
      </w:r>
      <w:r>
        <w:rPr>
          <w:szCs w:val="20"/>
        </w:rPr>
        <w:t>15. 10. 2025</w:t>
      </w:r>
      <w:r>
        <w:rPr/>
        <w:t>“ nahrazuje textem „dne 31. 7. 2026</w:t>
      </w:r>
      <w:r>
        <w:rPr>
          <w:bCs/>
          <w:szCs w:val="20"/>
        </w:rPr>
        <w:t>“</w:t>
      </w:r>
      <w:r>
        <w:rPr/>
        <w:t>.</w:t>
      </w:r>
    </w:p>
    <w:p>
      <w:pPr>
        <w:pStyle w:val="Normal"/>
        <w:keepNext w:val="true"/>
        <w:spacing w:lineRule="exact" w:line="280" w:before="36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 změn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ento dodatek uzavírán v listinné podobě, vyhotovuje se ve dvou stejnopisech s platností originálu, z nichž jeden obdrží poskytovatel a jeden příjemce. Je-li tento dodatek uzavírán elektronicky, obdrží obě strany jeho elektronický originál opatřený uznávanými elektronickými podpis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jde druhé smluvní straně, pokud z odst. 4 tohoto článku nevyplývá něco jinéh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ento dodatek povinně uveřejněn v registru smluv dle zákona č. 340/2015 Sb., o zvláštních podmínkách účinnosti některých smluv, uveřejňování těchto smluv a o registru smluv (zákon o registru smluv), ve znění pozdějších předpisů (dále jen „zákon o registru smluv“), provede jeho uveřejnění v souladu se zákonem o registru smluv poskytovatel. V takovém případě nabývá dodatek účinnosti dnem jeho uveřejnění v registru smluv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ento dodatek uveřejněn dle odst. 4 tohoto článku, bere příjemc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 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23 zákona č. 129/2000 Sb., o krajích (krajské zřízení), ve znění pozdějších předpisů: O uzavření tohoto dodatku rozhodlo zastupitelstvo kraje svým usnesením ……………ze dne ……………...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ohoto dodatku </w:t>
      </w:r>
      <w:r>
        <w:rPr>
          <w:rFonts w:cs="Tahoma" w:ascii="Tahoma" w:hAnsi="Tahoma"/>
          <w:iCs/>
          <w:sz w:val="20"/>
          <w:szCs w:val="20"/>
        </w:rPr>
        <w:t>rozhodla rada obce/ zastupitelstvo</w:t>
      </w:r>
      <w:r>
        <w:rPr>
          <w:rFonts w:cs="Tahoma" w:ascii="Tahoma" w:hAnsi="Tahoma"/>
          <w:sz w:val="20"/>
          <w:szCs w:val="20"/>
        </w:rPr>
        <w:t xml:space="preserve"> obce usnesením ……………. ze dne ……………...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31"/>
        <w:gridCol w:w="3672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</w:t>
            </w:r>
          </w:p>
        </w:tc>
        <w:tc>
          <w:tcPr>
            <w:tcW w:w="1431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adkově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e ………………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avel Staněk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Rady Moravskoslezského kraj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 Radkov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Michal Bek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>Tento dodatek je na základě pověření uděleného se souhlasem rady kraje oprávněn podepsat člen rady kraje. V případě nepřítomnosti člena rady kraje podepisuje dodatek hejtman kraje, případně jeho zástupce v pořadí určeném usnesením zastupitelstva č. 1/11 ze dne 21. 10. 2024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ahoma" w:hAnsi="Tahoma" w:eastAsia="Times New Roman" w:cs="Tahoma"/>
      <w:kern w:val="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2:00Z</dcterms:created>
  <dc:creator>Šostá Radka</dc:creator>
  <dc:description/>
  <cp:keywords/>
  <dc:language>en-US</dc:language>
  <cp:lastModifiedBy>Šostá Radka</cp:lastModifiedBy>
  <dcterms:modified xsi:type="dcterms:W3CDTF">2025-02-11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76668515,20b33901,8a6c3ba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a88d36e2-d337-4954-b7c9-857b1bb05550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5-01-24T05:50:49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