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- Hlinka  </w:t>
      </w:r>
    </w:p>
    <w:p>
      <w:pPr>
        <w:pStyle w:val="MSKNormal"/>
        <w:rPr/>
      </w:pPr>
      <w:r>
        <w:rPr/>
        <w:t xml:space="preserve">Příloha č. 2 - Žádost - Hlinka  </w:t>
      </w:r>
    </w:p>
    <w:p>
      <w:pPr>
        <w:pStyle w:val="MSKNormal"/>
        <w:rPr/>
      </w:pPr>
      <w:r>
        <w:rPr/>
        <w:t xml:space="preserve">Příloha č. 3 - Návrh dodatku ke Smlouvě - Hlinka  </w:t>
      </w:r>
    </w:p>
    <w:p>
      <w:pPr>
        <w:pStyle w:val="MSKNormal"/>
        <w:rPr/>
      </w:pPr>
      <w:r>
        <w:rPr/>
        <w:t xml:space="preserve">Příloha č. 4 - Smlouva o poskytnutí dotace - Radkov  </w:t>
      </w:r>
    </w:p>
    <w:p>
      <w:pPr>
        <w:pStyle w:val="MSKNormal"/>
        <w:rPr/>
      </w:pPr>
      <w:r>
        <w:rPr/>
        <w:t xml:space="preserve">Příloha č. 5 - Žádost - Radkov  </w:t>
      </w:r>
    </w:p>
    <w:p>
      <w:pPr>
        <w:pStyle w:val="MSKNormal"/>
        <w:rPr/>
      </w:pPr>
      <w:r>
        <w:rPr/>
        <w:t xml:space="preserve">Příloha č. 6 - Návrh dodatku ke Smlouvě - Rad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76 ze dne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1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linka, IČO 00576107, ze dne 1. 10. 2024, o změnu smlouvy o poskytnutí dotace z rozpočtu Moravskoslezského kraje na realizaci projektu „ČOV a splašková kanalizace Hlinka“, ev. č. 01383/2024/RRC, dle 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 2024-2025 a uzavřít dodatek ke smlouvě o poskytnutí dotace z rozpočtu Moravskoslezského kraje ev. č. 01383/2024/RRC, s obcí Hlinka, IČO 00576107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dkov, IČO 00635383, ze dne 10. 9. 2024, o změnu smlouvy o poskytnutí dotace z rozpočtu Moravskoslezského kraje na realizaci projektu „ČOV a kanalizační řešení odpadních vod Radkov“, ev. č. 01388/2024/RRC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 2024-2025 a uzavřít dodatek ke smlouvě o poskytnutí dotace z rozpočtu Moravskoslezského kraje ev. č. 01388/2024/RRC, s obcí Radkov, IČO 00635383, dle přílohy č. 6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  <w:lang w:eastAsia="ar-SA"/>
        </w:rPr>
      </w:pPr>
      <w:r>
        <w:rPr>
          <w:u w:val="single"/>
          <w:lang w:eastAsia="ar-SA"/>
        </w:rPr>
        <w:t>K bodu 1 a 2 návrhu usnesení</w:t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Dne </w:t>
      </w:r>
      <w:bookmarkStart w:id="3" w:name="_Hlk164430337"/>
      <w:r>
        <w:rPr>
          <w:lang w:eastAsia="ar-SA"/>
        </w:rPr>
        <w:t>2</w:t>
      </w:r>
      <w:r>
        <w:rPr/>
        <w:t>. 10</w:t>
      </w:r>
      <w:r>
        <w:rPr>
          <w:lang w:eastAsia="ar-SA"/>
        </w:rPr>
        <w:t xml:space="preserve">. 2024 </w:t>
      </w:r>
      <w:bookmarkEnd w:id="3"/>
      <w:r>
        <w:rPr>
          <w:lang w:eastAsia="ar-SA"/>
        </w:rPr>
        <w:t>byla Moravskoslezskému kraji doručena žádost obce Hlinka (viz </w:t>
      </w:r>
      <w:r>
        <w:rPr>
          <w:u w:val="single"/>
          <w:lang w:eastAsia="ar-SA"/>
        </w:rPr>
        <w:t>příloha č. 2</w:t>
      </w:r>
      <w:r>
        <w:rPr>
          <w:lang w:eastAsia="ar-SA"/>
        </w:rPr>
        <w:t xml:space="preserve"> tohoto materiálu) o prodloužení termínu pro ukončení realizace projektu „ČOV a splašková kanalizace Hlinka“, jehož realizace je podpořena dotací z rozpočtu Moravskoslezského kraje na základě smlouvy o poskytnutí dotace ev. č. </w:t>
      </w:r>
      <w:bookmarkStart w:id="4" w:name="_Hlk164430075"/>
      <w:r>
        <w:rPr>
          <w:lang w:eastAsia="ar-SA"/>
        </w:rPr>
        <w:t>01383/202</w:t>
      </w:r>
      <w:bookmarkEnd w:id="4"/>
      <w:r>
        <w:rPr>
          <w:lang w:eastAsia="ar-SA"/>
        </w:rPr>
        <w:t xml:space="preserve">4/RRC (viz </w:t>
      </w:r>
      <w:r>
        <w:rPr>
          <w:u w:val="single"/>
          <w:lang w:eastAsia="ar-SA"/>
        </w:rPr>
        <w:t>příloha č. 1</w:t>
      </w:r>
      <w:r>
        <w:rPr>
          <w:lang w:eastAsia="ar-SA"/>
        </w:rPr>
        <w:t xml:space="preserve"> tohoto materiálu), sjednané v rámci dotačního programu „Drobné vodohospodářské akce“ pro roky 2024</w:t>
        <w:noBreakHyphen/>
        <w:t xml:space="preserve">2025. </w:t>
      </w:r>
    </w:p>
    <w:p>
      <w:pPr>
        <w:pStyle w:val="MSKNormal"/>
        <w:rPr>
          <w:lang w:eastAsia="ar-SA"/>
        </w:rPr>
      </w:pPr>
      <w:r>
        <w:rPr>
          <w:lang w:eastAsia="ar-SA"/>
        </w:rPr>
        <w:t>Obec Hlinka žádá o prodloužení doby realizace projektu ze dne 15. 9. 2025, což byl nejzazší termín pro ukončení realizace projektu dle podmínek výše uvedeného dotačního programu, na den 30. 10. 2026 a svou žádost odůvodňuje nezbytnými úpravami projektu, které je nutné projednat podle zákona č. 283/2021 Sb., stavební zákon, ve znění pozdějších předpisů, což způsobí také změny v harmonogramu prací. V souvislosti s prodloužením termínu ukončení realizace projektu je nezbytné upravit také časovou použitelnost dotace a lhůtu pro předložení průběžného a závěrečného vyúčtová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>Předmětné změny smlouvy nemají vliv na účelové určení dotace, na celkovou výši poskytnuté dotace, která činí maximálně 4.040.000 Kč, a ani na stanovený 74,99% podíl spoluúčasti dotace na celkových uznatelných nákladech projektu.</w:t>
      </w:r>
    </w:p>
    <w:p>
      <w:pPr>
        <w:pStyle w:val="MSKNormal"/>
        <w:rPr/>
      </w:pPr>
      <w:r>
        <w:rPr/>
        <w:t>Rozhodování o poskytování dotací v rámci dotačních programů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rPr>
          <w:lang w:eastAsia="ar-SA"/>
        </w:rPr>
      </w:pPr>
      <w:r>
        <w:rPr>
          <w:lang w:eastAsia="ar-SA"/>
        </w:rPr>
        <w:t>Navrhuje se vyhovět žadateli a uzavřít s ním dodatek ke smlouvě, jehož návrh je uveden v </w:t>
      </w:r>
      <w:r>
        <w:rPr>
          <w:u w:val="single"/>
          <w:lang w:eastAsia="ar-SA"/>
        </w:rPr>
        <w:t>příloze č. 3</w:t>
      </w:r>
      <w:r>
        <w:rPr>
          <w:lang w:eastAsia="ar-SA"/>
        </w:rPr>
        <w:t xml:space="preserve"> 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3 a 4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Dne </w:t>
      </w:r>
      <w:r>
        <w:rPr/>
        <w:t>10. 9</w:t>
      </w:r>
      <w:r>
        <w:rPr>
          <w:lang w:eastAsia="ar-SA"/>
        </w:rPr>
        <w:t>. 2024 byla Moravskoslezskému kraji doručena žádost obce Radkov (viz </w:t>
      </w:r>
      <w:r>
        <w:rPr>
          <w:u w:val="single"/>
          <w:lang w:eastAsia="ar-SA"/>
        </w:rPr>
        <w:t>příloha č. 5</w:t>
      </w:r>
      <w:r>
        <w:rPr>
          <w:lang w:eastAsia="ar-SA"/>
        </w:rPr>
        <w:t xml:space="preserve"> tohoto materiálu) o prodloužení termínu pro ukončení realizace projektu „ČOV a kanalizační řešení odpadních vod Radkov“, jehož realizace je podpořena dotací z rozpočtu Moravskoslezského kraje na základě smlouvy o poskytnutí dotace ev. č. 01388/2024/RRC (viz </w:t>
      </w:r>
      <w:r>
        <w:rPr>
          <w:u w:val="single"/>
          <w:lang w:eastAsia="ar-SA"/>
        </w:rPr>
        <w:t>příloha č. 4</w:t>
      </w:r>
      <w:r>
        <w:rPr>
          <w:lang w:eastAsia="ar-SA"/>
        </w:rPr>
        <w:t xml:space="preserve"> tohoto materiálu), sjednané v rámci dotačního programu „Drobné vodohospodářské akce“ pro roky 2024</w:t>
        <w:noBreakHyphen/>
        <w:t xml:space="preserve">2025. </w:t>
      </w:r>
    </w:p>
    <w:p>
      <w:pPr>
        <w:pStyle w:val="MSKNormal"/>
        <w:rPr>
          <w:lang w:eastAsia="ar-SA"/>
        </w:rPr>
      </w:pPr>
      <w:r>
        <w:rPr>
          <w:lang w:eastAsia="ar-SA"/>
        </w:rPr>
        <w:t>Obec Radkov žádá o prodloužení doby realizace projektu ze dne 15. 9. 2025, což byl nejzazší termín pro ukončení realizace projektu dle podmínek výše uvedeného dotačního programu, na den 30. 6. 2026 a svou žádost odůvodňuje neočekávanými technickými komplikacemi v průběhu stavebních prací. V souvislosti s prodloužením termínu ukončení realizace projektu je nezbytné upravit také časovou použitelnost dotace a lhůtu pro předložení průběžného a závěrečného vyúčtová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>Předmětné změny smlouvy nemají vliv na účelové určení dotace, na celkovou výši poskytnuté dotace, která činí maximálně 5.000.000 Kč, a ani na stanovený 46,73% podíl spoluúčasti dotace na celkových uznatelných nákladech projektu.</w:t>
      </w:r>
    </w:p>
    <w:p>
      <w:pPr>
        <w:pStyle w:val="MSKNormal"/>
        <w:rPr/>
      </w:pPr>
      <w:r>
        <w:rPr/>
        <w:t>Rozhodování o poskytování dotací v rámci dotačních programů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rPr>
          <w:lang w:eastAsia="ar-SA"/>
        </w:rPr>
      </w:pPr>
      <w:r>
        <w:rPr>
          <w:lang w:eastAsia="ar-SA"/>
        </w:rPr>
        <w:t>Navrhuje se vyhovět žadateli a uzavřít s ním dodatek ke smlouvě, jehož návrh je uveden v </w:t>
      </w:r>
      <w:r>
        <w:rPr>
          <w:u w:val="single"/>
          <w:lang w:eastAsia="ar-SA"/>
        </w:rPr>
        <w:t>příloze č. 6</w:t>
      </w:r>
      <w:r>
        <w:rPr>
          <w:lang w:eastAsia="ar-SA"/>
        </w:rPr>
        <w:t xml:space="preserve"> tohoto materiálu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Na základě všech výše uvedených skutečností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úpravu smluv v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76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žádost obce Hlinka, IČO 00576107, </w:t>
      </w:r>
      <w:r>
        <w:rPr>
          <w:rFonts w:cs="Tahoma"/>
        </w:rPr>
        <w:t>ze dne 1. 10. 2024, o změnu smlouvy o </w:t>
      </w:r>
      <w:r>
        <w:rPr>
          <w:rFonts w:eastAsia="Times New Roman" w:cs="Tahoma"/>
        </w:rPr>
        <w:t>poskytnutí dotace z rozpočtu Moravskoslezského kraje na realizaci projektu „ČOV a splašková kanalizace Hlinka“, ev. č. </w:t>
      </w:r>
      <w:r>
        <w:rPr>
          <w:rFonts w:cs="Tahoma"/>
        </w:rPr>
        <w:t>01383/2024/RRC</w:t>
      </w:r>
      <w:r>
        <w:rPr>
          <w:rFonts w:eastAsia="Times New Roman" w:cs="Tahoma"/>
        </w:rPr>
        <w:t>, dle přílohy č. 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„Drobné vodohospodářské akce“ pro roky 2024-2025 a uzavřít dodatek ke smlouvě o poskytnutí dotace z rozpočtu Moravskoslezského kraje ev. č. 01383/2024/RRC, s obcí Hlinka, IČO 00576107, dle přílohy č. 3 předloženého materiálu, jehož předmětem je prodloužení doby realizace projektu, časové použitelnosti dotace a lhůty pro předložení průběžného a 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dkov, IČO 00635383, ze dne 10. 9. 2024, o změnu smlouvy o poskytnutí dotace z rozpočtu Moravskoslezského kraje na realizaci projektu „ČOV a kanalizační řešení odpadních vod Radkov“, ev. č. 01388/2024/RRC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„Drobné vodohospodářské akce“ pro roky 2024-2025 a uzavřít dodatek ke smlouvě o poskytnutí dotace z rozpočtu Moravskoslezského kraje ev. č. 01388/2024/RRC, s obcí Radkov, IČO 00635383, dle přílohy č. 6 předloženého materiálu, jehož předmětem je prodloužení doby realizace projektu, časové použitelnosti dotace a lhůty pro předložení průběžného a 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žádosti dle bodů 1 a 3 a návrhy dle bodů 2 a 4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7:00Z</dcterms:created>
  <dc:creator>Lucie Šimůnková</dc:creator>
  <dc:description/>
  <cp:keywords/>
  <dc:language>en-US</dc:language>
  <cp:lastModifiedBy>Karbulová Žaneta</cp:lastModifiedBy>
  <dcterms:modified xsi:type="dcterms:W3CDTF">2025-03-1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7932e8,b4c41c8,76838fe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2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ed756f8-03f2-4ae8-a4cf-f8fa09b7b52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57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20d161d-e3e2-451a-bdd6-f0e1f791ee9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L8YQCa4wwDR7bVhRenuQ7rY9qXOdWtmAT1hsgpkdyyQKnIjFTlzqCuOsstcuXWTOLq+RUe2FWKhcpnRzruQOG6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