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,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družení sportovních klubů Vítkovice,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03 00 Ostrava – Vítkovice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    CZ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4093762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75140120"/>
      <w:bookmarkStart w:id="2" w:name="_Hlk153548722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milionů korun českých) účelově určenou k úhradě uznatelných nákladů projektu </w:t>
      </w:r>
      <w:r>
        <w:rPr>
          <w:rFonts w:cs="Tahoma" w:ascii="Tahoma" w:hAnsi="Tahoma"/>
          <w:sz w:val="20"/>
        </w:rPr>
        <w:t xml:space="preserve">Zlatá tretra World Athletics Continental Tour Gold 2025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6</w:t>
      </w:r>
      <w:r>
        <w:rPr>
          <w:rFonts w:cs="Tahoma" w:ascii="Tahoma" w:hAnsi="Tahoma"/>
          <w:b w:val="false"/>
          <w:bCs w:val="false"/>
          <w:sz w:val="20"/>
        </w:rPr>
        <w:t xml:space="preserve">.000.000 Kč (slovy šestmilionů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19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zprávy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é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.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 Oldřich Zvolánek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výkonné rady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8126484"/>
      <w:bookmarkEnd w:id="5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6" w:name="_Hlk158126484"/>
      <w:bookmarkEnd w:id="6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- stadion, parkoviště, plotové zábra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rtovné a prize money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 0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 0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Návrh smlouvy se subjektem Sdružení sportovních klubů Vítkovice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5-02-2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