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835" w:hanging="247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 xml:space="preserve">RNDr. Janem Veřmiřovským, Ph.D., MBA, LL.M., MPA, MSc., náměstkem       hejtmana kraje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 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57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družení sportovních klubů Vítkovice, z.s.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  <w:t>Závodní 2891/86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, 703 00 Ostrava – Vítkovice</w:t>
      </w:r>
    </w:p>
    <w:p>
      <w:pPr>
        <w:pStyle w:val="Normal"/>
        <w:tabs>
          <w:tab w:val="clear" w:pos="709"/>
          <w:tab w:val="left" w:pos="2552" w:leader="none"/>
        </w:tabs>
        <w:ind w:left="2832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Oldřichem Zvolánkem, předsedou výkonné rad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0053454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                                CZ0053454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Raiffeisenbank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 ú.:</w:t>
        <w:tab/>
        <w:tab/>
        <w:t>4093762001/55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0" w:name="_Hlk175140120"/>
      <w:bookmarkEnd w:id="0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1" w:name="_Hlk175140120"/>
      <w:bookmarkStart w:id="2" w:name="_Hlk153548722"/>
      <w:bookmarkEnd w:id="1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bookmarkEnd w:id="2"/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1.7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jedenmilionsedmsettisíc korun českých) účelově určenou k úhradě uznatelných nákladů projektu </w:t>
      </w:r>
      <w:r>
        <w:rPr>
          <w:rFonts w:cs="Tahoma" w:ascii="Tahoma" w:hAnsi="Tahoma"/>
          <w:sz w:val="20"/>
        </w:rPr>
        <w:t xml:space="preserve">Emil Zátopek Ostrava Golden Marathon 2025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1</w:t>
      </w:r>
      <w:r>
        <w:rPr>
          <w:rFonts w:cs="Tahoma" w:ascii="Tahoma" w:hAnsi="Tahoma"/>
          <w:b w:val="false"/>
          <w:bCs w:val="false"/>
          <w:sz w:val="20"/>
        </w:rPr>
        <w:t xml:space="preserve">.700.000 Kč (slovy jedenmilionsedmset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3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5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a kopie všech elektronických faktur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 1. 2026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 s uznávaným elektronickým podpisem, případně dalším způsobem uvedeným ve formulář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bookmarkStart w:id="3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3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 při 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252020819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5 do 31. 12. 2025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na základě daňového/účetního dokladu, který musí být v minimální výši 5.000 Kč, a byl uhrazen bankovním převodem, to neplatí pro náklady z dohod o provedení práce a dohod o pracovní činnosti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ový/účetní doklad ve výši nad 20.000 Kč musí obsahovat podrobný popis plnění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iCs/>
          <w:sz w:val="20"/>
          <w:szCs w:val="20"/>
        </w:rPr>
        <w:t>daňový/účetní doklad na službu musí být vystaven subjektem, který danou službu skutečně poskytl (Právo užívat cizí věc musí být poskytnuto buď přímo vlastníkem, nebo nájemcem. V případě poskytnutí tohoto práva nájemcem musí příjemce předložit nájemní smlouvu mezi vlastníkem a nájemcem.). V odůvodněných případech může poskytovatel uznat doklad vystavený jiným subjektem (prostředník – např. sportovní svaz, federace nebo pořadatel akce) za podmínky, že příjemce doloží také daňový/účetní doklad mezi poskytovatelem služby a tímto prostředníkem dokládající výši účelně vynaložených nákladů na realizaci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zprávy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4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4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 / ze dne 17. 3. 2025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  <w:tab/>
        <w:t>…………….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iCs/>
          <w:color w:val="3366FF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RNDr. Jan Veřmiřovský, Ph.D., MBA, LL.M., MPA, MSc.                                  Oldřich Zvolánek</w: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>náměstek hejtmana kraje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sz w:val="20"/>
          <w:szCs w:val="20"/>
        </w:rPr>
        <w:t xml:space="preserve">předseda výkonné rady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bookmarkStart w:id="5" w:name="_Hlk158126484"/>
      <w:bookmarkEnd w:id="5"/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 případě nepřítomnosti náměstka hejtmana kraje podepisuje smlouvu hejtman kraje, případně jeho zástupce v pořadí určeném usnesením zastupitelstva kraje č. 1/11 ze dne 21. 10. 2024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bookmarkStart w:id="6" w:name="_Hlk158126484"/>
      <w:bookmarkEnd w:id="6"/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iciální trička, startovní čísla, medaile, věcné ceny, tiskový a prezenční materiál, plakáty, letáky, brožury, mapy, veškerý nezbytný sportovní a spotřební materiál vč. návrhu, grafického zpracování, tisku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5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měny z dohod, OSVČ, mzdy vč. zákonných odvodů – sportovně-technické zajištění akce, koordinace, administrativa, účetní služb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, cestovné, přeprava materiálu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jem a služby spojené s nájmem sportovišť 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ace, měření, zpracování dat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klama, marketing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, stravování včetně pitného režimu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race, režie, přípravné a organizační práce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ečnostní, zdravotní, pořadatelská služba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0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 700 000</w:t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Návrh smlouvy se subjektem Sdružení sportovních klubů Vítkovice, z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38:00Z</dcterms:created>
  <dc:creator>Zoň Dalibor</dc:creator>
  <dc:description/>
  <cp:keywords/>
  <dc:language>en-US</dc:language>
  <cp:lastModifiedBy>Kaňoková Markéta</cp:lastModifiedBy>
  <cp:lastPrinted>2019-02-27T13:25:00Z</cp:lastPrinted>
  <dcterms:modified xsi:type="dcterms:W3CDTF">2025-02-20T1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2398b52-31d1-45f3-b0db-917983519547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7T09:48:16Z</vt:lpwstr>
  </property>
  <property fmtid="{D5CDD505-2E9C-101B-9397-08002B2CF9AE}" pid="9" name="MSIP_Label_63ff9749-f68b-40ec-aa05-229831920469_SiteId">
    <vt:lpwstr>39f24d0b-aa30-4551-8e81-43c77cf1000e</vt:lpwstr>
  </property>
  <property fmtid="{D5CDD505-2E9C-101B-9397-08002B2CF9AE}" pid="10" name="Podruhe">
    <vt:bool>0</vt:bool>
  </property>
</Properties>
</file>