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>RNDr. Janem Veřmiřovským, Ph.D., MBA, LL.M., MPA, MSc.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UL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Elišky Krásnohorské 12/5, 110 00 Praha 1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arkem Tesařem, jednatelem, a Petrem Leš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560867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      CZ2560867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158153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u Městského soudu v Praze, sp. zn. C 54464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75140120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2" w:name="_Hlk175140120"/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3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5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milionůpětse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J&amp;T Banka Ostrava Beach Pr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5.5</w:t>
      </w:r>
      <w:r>
        <w:rPr>
          <w:rFonts w:cs="Tahoma" w:ascii="Tahoma" w:hAnsi="Tahoma"/>
          <w:b w:val="false"/>
          <w:sz w:val="20"/>
          <w:szCs w:val="20"/>
        </w:rPr>
        <w:t>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milionůpěts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maximálně o 20 % z částky dotace přiznané na tuto položku za 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10. 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8. 11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4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4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693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 1. 2025 do 31. 10. 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5" w:name="_Hlk153551218"/>
      <w:r>
        <w:rPr>
          <w:rFonts w:cs="Tahoma" w:ascii="Tahoma" w:hAnsi="Tahoma"/>
          <w:sz w:val="20"/>
          <w:szCs w:val="20"/>
        </w:rPr>
        <w:t>firmu, IČO, sídlo</w:t>
      </w:r>
      <w:bookmarkEnd w:id="5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6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6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7. 3. 2025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NDr. Jan Veřmiřovský, Ph.D., MBA, LL.M., MPA, MSc.                             Marek Tesař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 jednatel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eastAsia="Tahoma" w:cs="Tahoma" w:ascii="Tahoma" w:hAnsi="Tahoma"/>
          <w:iCs/>
          <w:color w:val="3366FF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iCs/>
          <w:color w:val="3366FF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  <w:r>
        <w:rPr>
          <w:rFonts w:cs="Tahoma" w:ascii="Tahoma" w:hAnsi="Tahoma"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color w:val="3366FF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tr Leš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/>
      </w:pPr>
      <w:bookmarkStart w:id="7" w:name="_Hlk158126484"/>
      <w:bookmarkStart w:id="8" w:name="_Hlk153548370"/>
      <w:bookmarkEnd w:id="7"/>
      <w:bookmarkEnd w:id="8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158126484"/>
      <w:bookmarkStart w:id="10" w:name="_Hlk158126484"/>
      <w:bookmarkEnd w:id="1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1" w:name="_Hlk153548370"/>
      <w:bookmarkStart w:id="12" w:name="_Hlk153548370"/>
      <w:bookmarkEnd w:id="1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nákladový rozpoč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0"/>
        <w:gridCol w:w="1731"/>
      </w:tblGrid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, přeprava účastníků a služby s tím spojen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í služby (security, akreditace, zdravotní služba, úklid, dopravní služby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ál – pronájem lokality, příprava a stavba sportovišť vč. písku a dopravy, dočasné stavby a zázemí, stavební práce, zasíťování areálu (energie, internet), technické prá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ovodný program – entertainment na kurtech a ve fanzone, doprovodné akce pro návštěvníky a veřejnost, moderátoři, DJs, cheerleaders, ostatní služb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vybavení a zabezpečení, ozvučení, LED obrazovky a perimetry, další AV technika vč. obsluhy, pronájem IT techniky, intern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 a marketing – prezentace v TV, online marketing, sociální média, rádiová, tisková a outdoor kampaň, kampaň v lokálních médiích, branding areálu, AV a fotodokumentace, mediální operace vč. produkce a tisk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ce a personální zajištěn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/výdaje celk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 5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Návrh smlouvy se subjektem RAUL, s.r.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3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5-02-20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