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>RNDr. Janem Veřmiřovským, Ph.D., MBA, LL.M., MPA, MSc.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S servisní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strov Štvanice č. e. 38, 170 00 Praha 7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JUDr. Jakubem Kotrbou, předsedou rady jednatelů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17682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CZ217682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284962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u Městského soudu v Praze, sp. zn. C 40625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75140120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2" w:name="_Hlk175140120"/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3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miliony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Kvalifikační utkání Davis Cupu – Česko x Kore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2.0</w:t>
      </w:r>
      <w:r>
        <w:rPr>
          <w:rFonts w:cs="Tahoma" w:ascii="Tahoma" w:hAnsi="Tahoma"/>
          <w:b w:val="false"/>
          <w:sz w:val="20"/>
          <w:szCs w:val="20"/>
        </w:rPr>
        <w:t>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miliony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0. 6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7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4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4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xxxx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 1. 2025 do 30. 6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5" w:name="_Hlk153551218"/>
      <w:r>
        <w:rPr>
          <w:rFonts w:cs="Tahoma" w:ascii="Tahoma" w:hAnsi="Tahoma"/>
          <w:sz w:val="20"/>
          <w:szCs w:val="20"/>
        </w:rPr>
        <w:t>firmu, IČO, sídlo</w:t>
      </w:r>
      <w:bookmarkEnd w:id="5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6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6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7. 3. 2025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NDr. Jan Veřmiřovský, Ph.D., MBA, LL.M., MPA, MSc.                         JUDr. Jakub Kotrba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 rady jednatelů</w:t>
      </w:r>
    </w:p>
    <w:p>
      <w:pPr>
        <w:pStyle w:val="Normal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/>
      </w:pPr>
      <w:bookmarkStart w:id="7" w:name="_Hlk158126484"/>
      <w:bookmarkStart w:id="8" w:name="_Hlk153548370"/>
      <w:bookmarkEnd w:id="7"/>
      <w:bookmarkEnd w:id="8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158126484"/>
      <w:bookmarkStart w:id="10" w:name="_Hlk158126484"/>
      <w:bookmarkEnd w:id="1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1" w:name="_Hlk153548370"/>
      <w:bookmarkStart w:id="12" w:name="_Hlk153548370"/>
      <w:bookmarkEnd w:id="1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enisových kurtů s povrchem vč. montáže, demontáže a servisních prac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ribun z lešenářských trubek a boxů vč. montáže a demontáž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Návrh smlouvy se subjektem ČTS servisní s.r.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2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2-20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