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835" w:hanging="24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RNDr. Janem Veřmiřovským, Ph.D., MBA, LL.M., MPA, MSc., náměstkem      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 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ká asociace stolního tenisu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topkova 100/2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, 169 00 Praha - Břevnov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ab/>
        <w:t>Nikolasem Endalem, předsedou Výkonného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67688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MONETA Money Bank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.:</w:t>
        <w:tab/>
        <w:tab/>
        <w:t>1735508504/06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75140120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75140120"/>
      <w:bookmarkStart w:id="2" w:name="_Hlk153548722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2"/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.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pětsettisíc korun českých) účelově určenou k úhradě uznatelných nákladů projektu </w:t>
      </w:r>
      <w:r>
        <w:rPr>
          <w:rFonts w:cs="Tahoma" w:ascii="Tahoma" w:hAnsi="Tahoma"/>
          <w:sz w:val="20"/>
        </w:rPr>
        <w:t xml:space="preserve">Mistrovství Evropy mládeže ve stolním tenise Ostrava 2025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2</w:t>
      </w:r>
      <w:r>
        <w:rPr>
          <w:rFonts w:cs="Tahoma" w:ascii="Tahoma" w:hAnsi="Tahoma"/>
          <w:b w:val="false"/>
          <w:bCs w:val="false"/>
          <w:sz w:val="20"/>
        </w:rPr>
        <w:t xml:space="preserve">.500.000 Kč (slovy dvamilionypě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8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9. 2025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720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5 do 31. 8. 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4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7. 3. 202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    Nikolas Endal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</w:rPr>
        <w:t xml:space="preserve">předseda Výkonného výboru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5" w:name="_Hlk158126484"/>
      <w:bookmarkEnd w:id="5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bookmarkStart w:id="6" w:name="_Hlk158126484"/>
      <w:bookmarkEnd w:id="6"/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účastníků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 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 účastník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jemné včetně služeb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 5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Návrh smlouvy se subjektem Česká asociace stolního ten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00Z</dcterms:created>
  <dc:creator>Zoň Dalibor</dc:creator>
  <dc:description/>
  <cp:keywords/>
  <dc:language>en-US</dc:language>
  <cp:lastModifiedBy>Kaňoková Markéta</cp:lastModifiedBy>
  <cp:lastPrinted>2019-02-27T13:25:00Z</cp:lastPrinted>
  <dcterms:modified xsi:type="dcterms:W3CDTF">2025-02-20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