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835" w:hanging="24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RNDr. Janem Veřmiřovským, Ph.D., MBA, LL.M., MPA, MSc., náměstkem      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 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kademie FC Baník Ostrava z. 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Bukovanského 1028/4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, 710 00 Ostrava – Slezská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ab/>
        <w:t>Romanem Holišem, předsedou předsednictva, a Richardem Urbanem, členem předsednic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22142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.:</w:t>
        <w:tab/>
        <w:tab/>
        <w:t>294722534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75140120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75140120"/>
      <w:bookmarkStart w:id="2" w:name="_Hlk153548722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2"/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 korun českých) účelově určenou k úhradě uznatelných nákladů projektu </w:t>
      </w:r>
      <w:r>
        <w:rPr>
          <w:rFonts w:cs="Tahoma" w:ascii="Tahoma" w:hAnsi="Tahoma"/>
          <w:sz w:val="20"/>
        </w:rPr>
        <w:t xml:space="preserve">BANÍK MLÁDEŽNICKÉ TURNAJE 2025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2</w:t>
      </w:r>
      <w:r>
        <w:rPr>
          <w:rFonts w:cs="Tahoma" w:ascii="Tahoma" w:hAnsi="Tahoma"/>
          <w:b w:val="false"/>
          <w:bCs w:val="false"/>
          <w:sz w:val="20"/>
        </w:rPr>
        <w:t xml:space="preserve">.000.000 Kč (slovy dvamiliony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3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3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619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5 do 31. 12. 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zprávy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4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7. 3. 2025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     Roman Holiš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 xml:space="preserve">předseda předsednictva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Richard Urban   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en předsednictva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5" w:name="_Hlk158126484"/>
      <w:bookmarkEnd w:id="5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6" w:name="_Hlk158126484"/>
      <w:bookmarkStart w:id="7" w:name="_Hlk158126484"/>
      <w:bookmarkEnd w:id="7"/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bný spotřební 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ybavení a věcné cen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traviny a pitný režim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 – pořadatelé a další organizační pracovníci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 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sportovišť a nebytových prostor vč. služeb souvisejících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DHIM včetně služeb souvisejících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adatelské, zdravotní, organizační, technické a servisní služby, rozhodč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5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 0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Návrh smlouvy se subjektem Akademie FC Baník Ostrava z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0:00Z</dcterms:created>
  <dc:creator>Zoň Dalibor</dc:creator>
  <dc:description/>
  <cp:keywords/>
  <dc:language>en-US</dc:language>
  <cp:lastModifiedBy>Kaňoková Markéta</cp:lastModifiedBy>
  <cp:lastPrinted>2019-02-27T13:25:00Z</cp:lastPrinted>
  <dcterms:modified xsi:type="dcterms:W3CDTF">2025-02-20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