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80"/>
        <w:jc w:val="center"/>
        <w:rPr>
          <w:rFonts w:ascii="Tahoma" w:hAnsi="Tahoma" w:cs="Tahoma"/>
          <w:bCs/>
          <w:color w:val="FFFFFF"/>
          <w:szCs w:val="24"/>
        </w:rPr>
      </w:pPr>
      <w:r>
        <w:rPr>
          <w:rFonts w:eastAsia="Tahoma" w:cs="Tahoma" w:ascii="Tahoma" w:hAnsi="Tahoma"/>
          <w:bCs/>
          <w:color w:val="FFFFFF"/>
          <w:szCs w:val="24"/>
        </w:rPr>
        <w:t xml:space="preserve"> </w:t>
      </w:r>
      <w:r>
        <w:rPr>
          <w:rFonts w:cs="Tahoma" w:ascii="Tahoma" w:hAnsi="Tahoma"/>
          <w:bCs/>
          <w:color w:val="FFFFFF"/>
          <w:szCs w:val="24"/>
        </w:rPr>
        <w:t>NÁVRH</w:t>
      </w:r>
    </w:p>
    <w:p>
      <w:pPr>
        <w:pStyle w:val="TextBodyIndent"/>
        <w:ind w:left="0" w:hanging="0"/>
        <w:jc w:val="center"/>
        <w:rPr>
          <w:rFonts w:ascii="Tahoma" w:hAnsi="Tahoma" w:cs="Tahoma"/>
          <w:b/>
          <w:b/>
        </w:rPr>
      </w:pPr>
      <w:bookmarkStart w:id="0" w:name="_Hlk187755993"/>
      <w:bookmarkEnd w:id="0"/>
      <w:r>
        <w:rPr>
          <w:rFonts w:cs="Tahoma" w:ascii="Tahoma" w:hAnsi="Tahoma"/>
          <w:b/>
        </w:rPr>
        <w:t>Specifikace nemovitostí určených k převodu nemovitostí z vlastnictví kraje darem</w:t>
      </w:r>
    </w:p>
    <w:p>
      <w:pPr>
        <w:pStyle w:val="TextBody"/>
        <w:spacing w:lineRule="exact" w:line="2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  <w:bookmarkStart w:id="1" w:name="_Hlk187755993"/>
      <w:bookmarkStart w:id="2" w:name="_Hlk187755993"/>
      <w:bookmarkEnd w:id="2"/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) Převod pozemků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Bruntál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chnov u Bruntál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50/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9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59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50/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50/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5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50/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9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50/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7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93/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16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16/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9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20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4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20/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24/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85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bec Lichnov se sídlem Lichnov 42, Lichnov, IČO 00296163 – jako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rování pozemků z vlastnictví kraje pod stavbou chodníku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bookmarkStart w:id="3" w:name="_Hlk187756006"/>
            <w:bookmarkEnd w:id="3"/>
            <w:r>
              <w:rPr>
                <w:rFonts w:cs="Tahoma" w:ascii="Tahoma" w:hAnsi="Tahoma"/>
              </w:rPr>
              <w:t>2) Převod pozemků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 xml:space="preserve">Bruntál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nov-Horní Předměst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18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755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820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38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 jako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Ředitelství silnic a dálnic s. p. se sídlem Čerčanská 2023/12, Praha 4 - Krč, IČO 65993390 – jako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rování pozemků z vlastnictví kraje pod stavbou vyřazené silnice ul. Partyzánů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bookmarkStart w:id="4" w:name="_Hlk187756058"/>
            <w:bookmarkEnd w:id="4"/>
            <w:r>
              <w:rPr>
                <w:rFonts w:cs="Tahoma" w:ascii="Tahoma" w:hAnsi="Tahoma"/>
              </w:rPr>
              <w:t>3) Převod stavby silnice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 xml:space="preserve">Bruntál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ničení, délka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nov-Horní Předměst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18/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élka 1,164 km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820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9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Ředitelství silnic a dálnic s. p. se sídlem Čerčanská 2023/12, Praha 4 - Krč, IČO 65993390 – jako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arování stavby silnice č. III/45820 Krnov, ul. Partyzánů v celkové délce 1,164 km včetně součástí a příslušenství v katastrálním území Krnov-Horní Předměstí, tj. úsek od křižovatky se silnicí I/45 (uzlový bod 1514A008) po křižovatku se silnicí I/57 (uzlový bod 1514A013), úsek v km 0,000-1,164 provozního staničení k 1.7.2024 z vlastnictví kraje navržené k vyřazení ze silniční sítě III. tříd.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še uvedený úsek se zařadí do kategorie silnice I. třídy do vlastnictví České republiky s právem hospodařit pro Ředitelství silnic a dálnic s. p. Rozhodnutím Ministerstva dopravy a Rozhodnutím Krajského úřadu Moravskoslezského kraje, odboru dopravy se vyřazuje stávající silnice III. třídy č. III/45820, úsek v km 0,000 – 1,164 provozního staničení k 1.7.2024 čj. MSK 157572/2024 ze dne 19.12.2024, které nabylo právní moci dne 4.1.2025 v k.ú. Krnov-Horní Předměstí. Dárce získal předchozí souhlas zastupitelstva kraje Moravskoslezského kraje usnesením č. 6/546 ze dne 14.12.2017 uspořádání silniční sítě v souvislosti s realizací obchvatu Krnova (optimalizace sítě pozemních komunikací v souvislosti s realizací stavby „Silnice I/57 Krnov – SV obchvat“. Po zprovoznění stavby I/57 Krnov – SV obchvat plní stávající silnice III. třídy č. III/45820 funkci propojení silnic I. třídy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zemky nacházející se pod převáděným úsekem stavby silnice budou řešeny samostatnou darovací smlouvou. Stavba silnice č. III/45820 leží ještě na pozemcích parc. č. 5780/19, parc. č. 5783/33 a parc. č. 5783/1, které jsou ve vlastnictví obdarovaného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4) Převod částí pozemku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Frýdek-Místek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viadno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135/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8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411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bec Sviadnov se sídlem Na Drahách 119, Sviadnov, IČO 00846872 – jako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Darování částí pozemku z vlastnictví kraje pod stavbou chodníku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je zpracován geometrický plán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5135/2 jsou nově vzniklé parcely č. 5135/16 o výměře 639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 xml:space="preserve"> a č. 5135/17 o výměře 44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5) Převod části pozemku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Frýdek-Místek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ystřice nad Olš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957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1143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 jako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bec Bystřice se sídlem Bystřice 334, Bystřice nad Olší, IČO 00296562 – jako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rování části pozemku z vlastnictví kraje pod stavbou parkoviště v rámci stavby „Parkoviště Koliba – Bystřice Paseky“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ro majetkové vypořádání je zpracován geometrický plán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5957/1 je nově vzniklá parcela č. 5957/4 o výměře 161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6) Převod pozemků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Frýdek-Místek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lkov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01/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mo III/4848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02/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03/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9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16/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bec Palkovice se sídlem Palkovice 267, Palkovice, IČO 00297054 – jako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rování pozemků z vlastnictví kraje pod zelenou plochou mimo silnice č. III/4848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7) Převod částí pozemku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Frýdek-Místek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melí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50/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86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bec Krmelín se sídlem Kostelní 70, Krmelín, IČO 00296848 – jako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Darování částí pozemku z vlastnictví kraje pod stavbou chodníků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ro majetkové vypořádání jsou zpracovány geometrické plány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1050/13 jsou nově vzniklé parcely č. 1050/29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 výměře 716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1050/28 o výměře 348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 xml:space="preserve"> a č. 1050/27 o výměře 311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8) Převod pozemku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 xml:space="preserve">Karviná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lní Datyn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5/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39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 jako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statutární město Havířov se sídlem Svornosti 86/2, Havířov-Město, IČO 00297488 – jako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rování pozemku z vlastnictví kraje pod stavbou chodníku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9) Převod částí pozemku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 xml:space="preserve">Karviná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vý Bohumí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55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817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 jako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ěsto Bohumín se sídlem Masarykova 158, Bohumín, IČO 00297569 – jako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rování částí pozemku z vlastnictví kraje pod stavbou chodníku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je zpracován geometrický plán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2555/1 jsou nově vzniklé parcely č. 2555/25 o výměře 581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2555/27 o výměře 77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2555/30 o výměře 365 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2555/33 o výměře 692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2555/36 o výměře 423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 xml:space="preserve"> a č. 2555/38 o výměře 442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) Převod částí pozemků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 xml:space="preserve">Karviná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áblatí u Bohumí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24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618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křečo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11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97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ěsto Bohumín se sídlem Masarykova 158, Bohumín, IČO 00297569 – jako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rování částí pozemků z vlastnictví kraje pod stavbou chodníku, sjezdu a zelených ploch podél silnice č. II/471 ul. Rychvaldská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ro majetkové vypořádání jsou zpracovány geometrické plány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1524/1 jsou nově vzniklé parcely č. 1524/10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 výměře 332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1524/11 o výměře 115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1524/12 o výměře 261 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1524/13 o výměře 103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1524/14 o výměře 123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1524/15 o výměře 21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1524/16 o výměře 18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1524/17 o výměře 20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1524/18 o výměře 7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1524/19 o výměře 191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1524/20 o výměře 525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 1524/21 o výměře 282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1524/22 o výměře 530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1524/23 o výměře 1069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1524/24 o výměře 926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1524/25 o výměře 1010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1524/26 o výměře 33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 xml:space="preserve"> a č. 1524/27 o výměře 52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2411/1 jsou nově vzniklé parcely č. 2411/11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 výměře 126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2411/12 o výměře 223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2411/13 o výměře 8 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2411/14 o výměře 13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 xml:space="preserve"> a č. 2411/15 o výměře 27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1) Převod pozemku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Nový Jičín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r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50/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418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 jako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ěsto Odry se sídlem Masarykovo náměstí 16/25, Odry, IČO 00298221 – jako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arování pozemku z vlastnictví kraje pod stavbou starého mostu a naučné stezky areálu Skalních sklepů. 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2) Převod části pozemku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Nový Jičín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avant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08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416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 jako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bec Bravantice se sídlem Bravantice 223, Bravantice, IČO 68921063 – jako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Darování části pozemku z vlastnictví kraje pod stavbou chodníku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je zpracován geometrický plán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2708/1 je nově vzniklá parcela č. 2708/20 o výměře 36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3) Převod části pozemků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Nový Jičín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uní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58/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3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4734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7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5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 jako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bec Kunín se sídlem Kunín 69, Kunín, IČO 00600733 – jako 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Darování části pozemků z vlastnictví kraje pod stavbou chodníku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je zpracován geometrický plán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3258/5 je nově vzniklá parcela č. 3258/6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 výměře 133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3574 je nově vzniklá parcela č. 3574/2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 výměře 305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4) Převod části pozemků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Nový Jičín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uní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2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428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0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9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 jako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bec Kunín se sídlem Kunín 69, Kunín, IČO 00600733 – jako 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Darování části pozemků z vlastnictví kraje pod stavbou chodníku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je zpracován geometrický plán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1507 je nově vzniklá parcela č. 1507 díl „d“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 výměře 102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3261 je nově vzniklá parcela č. 3261 díl „c“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 výměře 803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3262 je nově vzniklá parcela č. 3262/2 o výměře 99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íly „d“ a „c“ budou sloučeny do nově vzniklého pozemku parc. č. 1507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5) Převod části pozemku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Nový Jičín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yb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22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82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 jako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bec Rybí se sídlem Rybí 380, Rybí, IČO 00600741 – jako 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Darování části pozemku z vlastnictví kraje pod stavbou chodníku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ro majetkové vypořádání je zpracován geometrický plán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1722/1 je nově vzniklá parcela č. 1722/3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 výměře 160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6) Převod částí pozemku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Nový Jičín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vý Jičín-Horní Předměst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73/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4816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 jako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ěsto Nový Jičín se sídlem Masarykovo nám. 1/1, Nový Jičín, IČO 00298212 – jako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rování částí pozemku z vlastnictví kraje pod stavbou chodníku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ro majetkové vypořádání je zpracován geometrický plán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673/9 jsou nově vzniklé parcely č. 673/76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 výměře 14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 xml:space="preserve"> a č. 673/77 o výměře 15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7) Převod části stavby silnice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Nový Jičín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ničení, délka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kotn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4/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élka 0,897 km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08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94/4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94/27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94/3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94/26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94/25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94/3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94/3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94/49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bec Skotnice se sídlem Skotnice 24, Skotnice, IČO 00600806 – jako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rování části stavby původní silnice č. III/4808 v délce 0,897 km v úseku od křižovatky se silnicí II/464 po konec úseku v k.ú. Skotnice včetně všech objektů a příslušenství z vlastnictví kraje navržené k vyřazení ze silniční sítě III. tříd. Provozní staničení km 8,747-9,644 o délce 0,897 km mezi UB 2521A038 – 2521A128 v obci Skotnice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edná se o koncový úsek pozemní komunikace, stávající silnice III. třídy, na komunikaci není veden provoz veřejné linkové osobní dopravy, komunikace zajišťuje obsluhu přilehlých nemovitostí. Stavebně technický stav komunikace, zejména v šířkovém uspořádání, nesplňuje parametry silnice, provozní režim neodpovídá charakteru silnice III. třídy ve smyslu ustanovení § 5 odst. 2 písm. c) zákona o pozemních komunikacích. Po vyřazení ze silniční sítě III. tříd, se převede tato komunikace včetně všech součástí a příslušenství do majetku obce Skotnice. Komunikace bude i nadále zajišťovat vnitřní obsluhu obce a napojení lokality na silniční síť; ve smyslu stanovení § 6 odst. 2 písm. c) zákona o pozemních komunikacích by měla plnit funkci místní komunikace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Předchozími kroky je uzavření budoucí darovací smlouvy č. NJ/125/i/2024/Zr a Rozhodnutí o vyřazení ze silniční sítě III. tříd č.j. MSK 144511/2024 ze dne 27.11.2024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zemky nacházející se pod převáděným úsekem části stavby silnice budou řešeny samostatnou darovací smlouvou. Část stavby silnice č. III/4808 leží na části pozemků parc. č. 1274/17 a č. 1276/27 v k.ú. Skotnice (ve vlastnictví Ředitelství silnic a dálnic s. p.) a na části pozemku parc. č. 293/1 v k.ú. Skotnice ve vlastnictví obdarovaného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je zpracován geometrický plán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8) Převod části pozemku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 xml:space="preserve">Opava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lní Život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4339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 jako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bec Dolní Životice se sídlem Štáblovská 35, Dolní Životice, IČO 006335570 – jako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Darování části pozemku z vlastnictví kraje pod zeleným pásem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ro majetkové vypořádání je zpracován geometrický plán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1291 je nově vzniklá parcela č. 1291/2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 výměře 97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9) Převod části pozemku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pava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udgeřov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83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9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611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bec Ludgeřovice se sídlem Markvartovická 52/48, Ludgeřovice, IČO 00300390 – jako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Darování části pozemku z vlastnictví kraje pod stavbou chodníků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ro majetkové vypořádání je zpracován geometrický plán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3583/1 je nově vzniklá parcela č. 3583/25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 výměře 7917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20) Převod částí pozemků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 xml:space="preserve">Opava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lat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12/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71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13/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824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13/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71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bec Bolatice se sídlem Hlučínská 3, Bolatice, IČO 00299847 – jako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Darování částí pozemků z vlastnictví kraje pod stavbou chodníků podél silnice č. III/4671 a č. III/46824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ro majetkové vypořádání jsou zpracovány geometrické plány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2812/13 jsou nově vzniklé parcely č. 2812/22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 výměře 1505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2812/23 o výměře 20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2812/24 o výměře 24 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2812/25 o výměře 19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2812/26 o výměře 46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2812/27 o výměře 15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2812/28 o výměře 207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2812/29 o výměře 176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2812/30 o výměře 4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2812/32 o výměře 12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2812/33 o výměře 10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2812/34 o výměře 3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 xml:space="preserve"> a č. 2812/36 o výměře 723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 xml:space="preserve">.  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2813/15 jsou nově vzniklé parcely č. 2813/61 o výměře 77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2813/62 o výměře 43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2813/63 o výměře 18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2813/64 o výměře 24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2813/65 o výměře 41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2813/66 o výměře 16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2813/67 o výměře 748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2813/68 o výměře 495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2813/69 o výměře 996 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2813/70 o výměře 21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2813/71 o výměře 15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2813/73 o výměře 12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2813/74 o výměře 20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2813/75 o výměře 35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 xml:space="preserve"> a 2813/15 díl „b“ o výměře 574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2813/13 je nově vzniklá parcela č. 2813/13 díl „a“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 výměře 13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íly „b“ a „a“ budou sloučeny do nově vzniklého pozemku parc. č. 2813/76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21) Převod části pozemku a celého pozemku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tředisko Opava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latníky u Opav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část 348/2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7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011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8/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1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Statutární město Opava se sídlem Horní náměstí 382/69, Město, Opava, IČO 00300535 – jako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rování části pozemku a celého pozemku z vlastnictví kraje pod stavbou chodníku a pod zelení za chodníkem podél silnice č. III/46011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ro majetkové vypořádání je zpracován geometrický plán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348/2 je nově vzniklá parcela č. 348/15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 výměře 217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22) Převod části pozemku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 xml:space="preserve">Opava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rkvartov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24/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97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bec Markvartovice se sídlem Šilheřovická 491, Markvartovice, IČO 00300411 – jako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Darování části pozemku z vlastnictví kraje pod stavbou chodníků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ro majetkové vypořádání je zpracován geometrický plán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1824/12 je nově vzniklá parcela č. 1824/12 o nové dosud nezapsané výměře 113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23) Převod části pozemků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Opava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ětřkovice u Vítkov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88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29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bec Větřkovice se sídlem Větřkovice 197, Větřkovice, IČO 00849740 – jako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Darování části pozemků z vlastnictví kraje pod stavbou chodníků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je zpracován geometrický plán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1488/1 je nově vzniklá parcela č. 1488/8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 výměře 6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2311 je nově vzniklá parcela č. 2311/4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 výměře 5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24) Převod částí pozemků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 xml:space="preserve">Opava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ustá Polo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38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05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69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38/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35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68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39/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69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79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 jako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bec Pustá Polom se sídlem Slezská 94, Pustá Polom, IČO 00300608 – jako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rování částí pozemků z vlastnictví kraje pod stavbou chodníků podél silnic č. III/4669, č. III/4668 a č. III/4679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ro majetkové vypořádání jsou zpracovány geometrické plány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1238/1 jsou nově vzniklé parcely č. 1238/13 o výměře 13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1238/1 díl „b“ o výměře 1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1238/8 o výměře 281 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1238/9 o výměře 345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1238/10 o výměře 289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 xml:space="preserve"> a č. 1238/11 o výměře 676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1238/3 je nově vzniklá parcela č. 1238/3 díl „a“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 výměře 26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1243 je nově vzniklá parcela č. 1243/2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 výměře 5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1235/1 jsou nově vzniklé parcely č. 1235/5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 výměře 103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 xml:space="preserve"> a č. 1235/6 o výměře 72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1239/4 jsou nově vzniklé parcely č. 1239/4 o nové dosud nezapsané výměře 45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 xml:space="preserve"> a č. 1239/5 o výměře 6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1244 jsou nově vzniklé parcely č. 1244/2 o výměře 626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 xml:space="preserve"> a č. 1244/3 o výměře 191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íly „b“ a „a“ budou sloučeny do nově vzniklého pozemku parc. č. 1238/6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25) Převod celých pozemků a částí pozemků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pava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márov u Opav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57/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2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I/461H 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57/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35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57/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57/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ást 1119/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68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ást 1122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ást 1172/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39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 jako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Statutární město Opava se sídlem Horní náměstí 382/69, Město, Opava, IČO 00300535 – jako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rování celých pozemků a částí pozemků z vlastnictví kraje pod stavbou vyřazené silnice (II/461H, ul. Hlavní)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je zpracován geometrický plán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1119/4 jsou nově vzniklé parcely č. 1119/8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 výměře 320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1119/9 o výměře 12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 xml:space="preserve"> a č. 1119/17 o výměře 36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1122/1 jsou nově vzniklé parcely č. 1122/4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 výměře 20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 xml:space="preserve"> a č. 1122/6 o výměře 1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1172/12 jsou nově vzniklé parcely č. 1172/12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 nové dosud nezapsané výměře 3445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1172/18 o výměře 1160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 xml:space="preserve"> a č. 1172/26 o výměře 786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bookmarkStart w:id="5" w:name="_Hlk189206049"/>
            <w:bookmarkEnd w:id="5"/>
            <w:r>
              <w:rPr>
                <w:rFonts w:cs="Tahoma" w:ascii="Tahoma" w:hAnsi="Tahoma"/>
              </w:rPr>
              <w:t>26) Převod stavby silnice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 xml:space="preserve">Opava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ničení, délka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márov u Opav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57/67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élka 0,315 km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1H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57/3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57/15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57/3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ást 1119/4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ást 1122/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ást 1172/1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tutární město Opava se sídlem Horní náměstí 382/69, Město, Opava, IČO 00300535 – jako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bookmarkStart w:id="6" w:name="_Hlk189214701"/>
            <w:r>
              <w:rPr>
                <w:rFonts w:cs="Tahoma" w:ascii="Tahoma" w:hAnsi="Tahoma"/>
              </w:rPr>
              <w:t xml:space="preserve">Darování stavby silnice č. II/461H, ul. Hlavní v délce 0,315 km (délka úseku k datu 1.7.2024) od km 0,000 do km 0,315 (uzlový bod UB 1532A146 – UB 1532A147) v k.ú. Komárov u Opavy z vlastnictví kraje navržené k vyřazení ze silniční sítě II. tříd. Po vyřazení ze silniční sítě II. tříd, se převede tato komunikace včetně všech součástí a příslušenství do majetku Statutárního města Opava.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zemky nacházející se pod převáděným úsekem stavby silnice budou řešeny samostatnou darovací smlouvou.</w:t>
            </w:r>
          </w:p>
          <w:p>
            <w:pPr>
              <w:pStyle w:val="Normal"/>
              <w:rPr>
                <w:rFonts w:ascii="Tahoma" w:hAnsi="Tahoma" w:cs="Tahoma"/>
              </w:rPr>
            </w:pPr>
            <w:bookmarkStart w:id="7" w:name="_Hlk189214701"/>
            <w:r>
              <w:rPr>
                <w:rFonts w:cs="Tahoma" w:ascii="Tahoma" w:hAnsi="Tahoma"/>
              </w:rPr>
              <w:t>Pro majetkové vypořádání je zpracován geometrický plán.</w:t>
            </w:r>
            <w:bookmarkEnd w:id="7"/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27) Převod částí pozemků a celého pozemku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pava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márov u Opav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89/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47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/46H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89/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1/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57/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9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19/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2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19/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494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22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á 1172/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04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Ředitelství silnic a dálnic s. p. se sídlem Čerčanská 2023/12, Praha 4 - Krč, IČO 65993390 – jako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rování částí pozemků a celého pozemku z vlastnictví kraje pod stavbou silnice č. I/46H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je zpracován geometrický plán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989/11 je nově vzniklá parcela č. 989/11 o nové dosud nezapsané výměře 1047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989/12 je nově vzniklá parcela č. 989/14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 výměře 302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1001/4 je nově vzniklá parcela č. 1001/6 o výměře 50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1057/42 je nově vzniklá parcela č. 1057/42 o nové dosud nezapsané výměře 169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1117 je nově vzniklá parcela č. 1117/2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 výměře 18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1119/4 je nově vzniklá parcela č. 1119/4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 nové dosud nezapsané výměře 1922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1119/6 jsou nově vzniklé parcely č. 1119/6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 nové dosud nezapsané výměře 4571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1119/15 o výměře 864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 xml:space="preserve"> a č. 1119/16 o výměře 1059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1122/1 je nově vzniklá parcela č. 1122/5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 výměře 222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28) Převod části pozemků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strava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lanka nad Odro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81/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5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8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vino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73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Statutární město Ostrava se sídlem Prokešovo náměstí 1803/8, Ostrava – Moravská Ostrava, IČO 00845451 – jako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rování části pozemků z vlastnictví kraje na části místní komunikace, která je napojena na silnici č. III/4782 v rámci dokončení stavby „Rozšíření MK Příměstská + chodník“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ro majetkové vypořádání je zpracován geometrický plán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3181/20 je nově vzniklá parcela č. 3181/36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 výměře 65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3073/1 je nově vzniklá parcela č. 3073/15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 výměře 8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29) Převod pozemků vč. části stavby pozemní komunikace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Ostrava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rub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53/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92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53/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tutární město Ostrava se sídlem Prokešovo náměstí 1803/8, Ostrava – Moravská Ostrava, IČO 00845451 – jako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arování pozemků z vlastnictví kraje pod stavbou chodníku a části pozemní komunikace vč. části stavby pozemní komunikace v rámci dokončení stavby „Silnice I/11 Ostrava, prodloužená Rudná – hranice okresu Opava“. Pozemek parc. č. 2953/38 je umístěn pod stavbou asfaltového chodníku a na pozemku parc. č. 2953/39 se nachází část stavby pozemní komunikace, která je součástí pozemku a je napojena na silnici č. III/4692. 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30) Převod celých pozemků a částí pozemku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strava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rabov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84/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8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86/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86/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38/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40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část 3154/6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6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54/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9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54/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77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55/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tutární město Ostrava se sídlem Prokešovo náměstí 1803/8, Ostrava – Moravská Ostrava, IČO 00845451 – jako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rování celých pozemků a částí pozemku z vlastnictví kraje pod stavbou chodníku, cyklostezky a zeleně v rámci dokončení stavby „Silnice II/478 prodloužená Mostní I. etapa“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ro majetkové vypořádání je zpracován geometrický plán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3154/6 jsou nově vzniklé parcely č. 3154/23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 výměře 14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 xml:space="preserve"> a č. 3154/24 o výměře 52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31) Převod částí pozemku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strava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lní Lhota u Ostrav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33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610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bec Dolní Lhota se sídlem Poštovní 250, Dolní Lhota, IČO 00535133 – jako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rování částí pozemku z vlastnictví kraje pod stavbou chodníku v rámci dokončení stavby „Vybudování chodníků na ul. Čs. tankistů“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je zpracován geometrický plán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1033/1 jsou nově vzniklé parcely č. 1033/22 o výměře 327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1033/23 o výměře 231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1033/24 o výměře 513 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1033/25 o výměře 262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 xml:space="preserve"> a č. 1033/26 o výměře 89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32) Převod částí pozemků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Ostrava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orní Datyn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19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5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8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19/7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4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19/1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ratimo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05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85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ěsto Vratimov se sídlem Frýdecká 853/57, Vratimov, IČO 00297372 – jako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rování částí pozemků z vlastnictví kraje pod stavbou chodníku, místní komunikace, autobusové zastávky a zeleně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jsou zpracovány geometrické plány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419/1 jsou nově vzniklé parcely č. 419/169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 výměře 96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 xml:space="preserve"> a č. 419/1 díl „a“ o výměře 29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419/74 je nově vzniklá parcela č. 419/173 o výměře 94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419/132 je nově vzniklá parcela č. 419/132 díl „b“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 výměře 3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1205/1 jsou nově vzniklé parcely č. 1205/17 o výměře 151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 xml:space="preserve"> a č. 1205/18 o výměře 234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íly „a“ a „b“ budou sloučeny do nově vzniklého pozemku parc. č. 419/170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737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14</w:t>
    </w:r>
    <w:r>
      <w:rPr>
        <w:rStyle w:val="PageNumber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.DOT</Template>
  <TotalTime>1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7:36:00Z</dcterms:created>
  <dc:creator>purkynova</dc:creator>
  <dc:description/>
  <cp:keywords/>
  <dc:language>en-US</dc:language>
  <cp:lastModifiedBy>murasova</cp:lastModifiedBy>
  <cp:lastPrinted>2025-01-31T11:14:00Z</cp:lastPrinted>
  <dcterms:modified xsi:type="dcterms:W3CDTF">2025-02-18T12:01:00Z</dcterms:modified>
  <cp:revision>31</cp:revision>
  <dc:subject/>
  <dc:title>MORAVSKOSLEZSKÝ KRA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odruhe">
    <vt:bool>0</vt:bool>
  </property>
  <property fmtid="{D5CDD505-2E9C-101B-9397-08002B2CF9AE}" pid="3" name="_AdHocReviewCycleID">
    <vt:r8>1607471568</vt:r8>
  </property>
  <property fmtid="{D5CDD505-2E9C-101B-9397-08002B2CF9AE}" pid="4" name="_AuthorEmailDisplayName">
    <vt:lpwstr>Řeháková</vt:lpwstr>
  </property>
  <property fmtid="{D5CDD505-2E9C-101B-9397-08002B2CF9AE}" pid="5" name="_EmailSubject">
    <vt:lpwstr>vzory majetek záměry převod - 1. část</vt:lpwstr>
  </property>
  <property fmtid="{D5CDD505-2E9C-101B-9397-08002B2CF9AE}" pid="6" name="_ReviewingToolsShownOnce">
    <vt:lpwstr/>
  </property>
</Properties>
</file>