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bookmarkStart w:id="0" w:name="_Hlk189638137"/>
      <w:bookmarkEnd w:id="0"/>
      <w:r>
        <w:rPr>
          <w:rFonts w:cs="Tahoma" w:ascii="Tahoma" w:hAnsi="Tahoma"/>
          <w:b/>
        </w:rPr>
        <w:t>Specifikace nemovitostí určených k nabytí nemovitostí do 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7/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3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 č. III/4513, ul. Polní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189638137"/>
      <w:bookmarkStart w:id="2" w:name="_Hlk189638137"/>
      <w:bookmarkEnd w:id="2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8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7/2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7/4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9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9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8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4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4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/5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/9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5/23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 č. II/474 (původní silnice I/11) v rámci stavby „I/11 Nebory – Oldřichovice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 xml:space="preserve"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tátní pozemkový úřad se sídlem Husinecká 1024/11a, Žižkov, Praha 3,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136 jsou nově vzniklé parcely č. 2136 díl „e“</w:t>
              <w:br/>
              <w:t>o výměře 2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36 díl „d“ o výměře 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2137 jsou nově vzniklé parcely č. 2137 díl „b“</w:t>
              <w:br/>
              <w:t>o výměře 1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37 díl „a“ o výměře 21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e“ a „b“ budou sloučeny do nově vzniklého pozemku parc. č. 2136/6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d“ a „a“ budou sloučeny do nově vzniklého pozemku parc. č. 2137/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5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2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2/3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 č. III/4665 (původní část silnice č. I/11 Mokré Lazce-hran. okr.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2/16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7/3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 č. III/4666 a pod mostní konstrukcí na silnici č. III/4666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var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rkvartovice se sídlem Šilheřovická 491, Markvartovice, IČO 003004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824/1 je nově vzniklá parcela č. 1824/1</w:t>
              <w:br/>
              <w:t>o nové dosud nezapsané výměře 223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878/2 jsou nově vzniklé parcely č. 1878/19 </w:t>
              <w:br/>
              <w:t>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878/20 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441/3 je nově vzniklá parcela č. 441/4</w:t>
              <w:br/>
              <w:t>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Nabytí pozemků a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3/6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3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3/9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3/10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7/68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4/156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4/157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4/154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0/2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5/5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5/2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5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4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05/7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celých pozemků a části pozemku do vlastnictví kraje pod stavbou silnice č. II/464 (původní část silnice I/57 Opava, ul. Hradecká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205/7 je nově vzniklá parcela č. 3205/163 </w:t>
              <w:br/>
              <w:t>o výměře 69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části stavby silnice vč. most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63/6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2,438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24/1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23/1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23/9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23/1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57/68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84/156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84/157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84/154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21/1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40/2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75/5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75/2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75/1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05/4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3205/7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Čerčanská 2023/12, Krč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stavby silnice I/57 v celkové délce 2,438 km (ul. Hradecká) včetně součástí a příslušenství v katastrálních územích Opava-Předměstí a Kylešovice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začá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yřazovaného úseku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je v místě vyústění z trasy silnice I/11 (uzlový bod 1532A010) a konec v místě okružní křižovatky se silnicemi I/5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II/461 (uzlový bod 1532A139.01) vč. mostu ev. č. 57-017 do vlastnictví kraje navržené k zařazení do silniční sítě II. tří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e uvedený úsek se vyřazuje z kategorie silnice I. tříd Rozhodnutím Ministerstva dopravy z vlastnictví ČR s právem hospodaření pro ŘSD s.p. č.j. MD-66917/2024-940/3 ze dne 3.12.2024, které nabylo právní moci dnem 21.12.2024, a zařadí se do silniční sítě II. tříd. Obdarovaný získal předchozí souhlas zastupitelstva kraje Moravskoslezského kraje usnesením č. 8/822 ze dne 14.6.2018 o uspořádání silniční sítě v souvislosti obchvatu Opavy (optimalizace sítě pozemních komunikací na území města Opavy vyvolanými stavbami „I/11 Opava, severní obchvat – východní část“ a „I/11 Opava, severní obchvat – západní část“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 nacházející se pod převáděným úsekem části stavby silnice budou řešeny samostatnou darovací smlouvou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ro převod pozemků bude vypracován geometrický plán. 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clavovice u 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áclavovice se sídlem Obecní 130, Václavovice, IČO 0029733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Pl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lesná se sídlem Dobroslavická 83/8, Ostrava-Plesná, IČO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61 je nově vzniklá parcela č. 261/2 </w:t>
              <w:br/>
              <w:t>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– městský obvod Plesná se sídlem Dobroslavická 83/8, Ostrava-Plesná, IČO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do vlastnictví kraje pod stavbou propustku náležející k silnici č. III/46613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958/2 jsou nově vzniklé parcely č. 958/40 </w:t>
              <w:br/>
              <w:t>o výměře 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58/41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a</cp:lastModifiedBy>
  <cp:lastPrinted>2024-12-17T07:44:00Z</cp:lastPrinted>
  <dcterms:modified xsi:type="dcterms:W3CDTF">2025-03-03T09:02:00Z</dcterms:modified>
  <cp:revision>19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