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1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orní Lho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7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4/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omorní Lhotka se sídlem Komorní Lhotka 27, Hnojník, IČO 0049423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Komorní Lhotka, chodník podél sil. III/4761 k hotelu Säntis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2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ří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7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7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taříč se sídlem Chlebovická 201, Staříč, IČO 00576956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zpevněné plochy v rámci stavby „Náves Staříč“ v místě spojení silnic č. III/4846 a č. III/4845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3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škovice u Slat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ílovec se sídlem Slezské náměstí 1, Bílovec, IČO 00297755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chodníku a sjezdu v rámci stavby „Propojovací chodník a sjezd u kulturního domu ve Výškovicích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4) Budoucí převod části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chá na Morav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6/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Tichá se sídlem Tichá 1, Tichá, IČO 00298476 – jako 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i pozemku z vlastnictví kraje pro stavbu chodníku v rámci stavby „Chodník ke kulturnímu domu v Tiché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5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áj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6/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Příbor se sídlem náměstí Sigmunda Freuda 19, Příbor, IČO 0029832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Novostavba chodníků a kanalizace v k.ú. Hájov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ké Albrech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5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1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elké Albrechtice se sídlem Velké Albrechtice 119, Velké Albrechtice, IČO 00600679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Chodník od budovy Obecního úřadu k základní škole v obci Velké Albrechtice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7) Budoucí převod částí pozemků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Ves u Bílov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1/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3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ílovec se sídlem Slezské náměstí 1, Bílovec, IČO 00297755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ů z vlastnictví kraje pro stavbu chodníku v rámci stavby „Bílovec bez bariér II. – Výstavba chodníku spojujícího ul. Opavskou s cyklostezkou I. ve Staré Vsi, směr na Bravinné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8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Nový Jičín se sídlem Masarykovo nám. 1/1, Nový Jičín, IČO 00298212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Autobusové zastávky na silnici III/05716 ve Straníku, Nový Jičín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9) Budoucí převod částí pozemku darem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okočov u Příb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budoucí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Příbor se sídlem náměstí Sigmunda Freuda 19, Příbor, IČO 00298328 – jako budoucí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darování částí pozemku z vlastnictví kraje pro stavbu chodníku v rámci stavby „Chodník podél ul. Hukvaldské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5:00Z</dcterms:created>
  <dc:creator>purkynova</dc:creator>
  <dc:description/>
  <cp:keywords/>
  <dc:language>en-US</dc:language>
  <cp:lastModifiedBy>murasova</cp:lastModifiedBy>
  <cp:lastPrinted>2009-03-03T08:51:00Z</cp:lastPrinted>
  <dcterms:modified xsi:type="dcterms:W3CDTF">2025-02-18T11:37:00Z</dcterms:modified>
  <cp:revision>11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  <property fmtid="{D5CDD505-2E9C-101B-9397-08002B2CF9AE}" pid="3" name="_AdHocReviewCycleID">
    <vt:r8>1755741182</vt:r8>
  </property>
  <property fmtid="{D5CDD505-2E9C-101B-9397-08002B2CF9AE}" pid="4" name="_AuthorEmailDisplayName">
    <vt:lpwstr>Řeháková</vt:lpwstr>
  </property>
  <property fmtid="{D5CDD505-2E9C-101B-9397-08002B2CF9AE}" pid="5" name="_EmailSubject">
    <vt:lpwstr>vzory majetek záměry převod - 1. část</vt:lpwstr>
  </property>
  <property fmtid="{D5CDD505-2E9C-101B-9397-08002B2CF9AE}" pid="6" name="_ReviewingToolsShownOnce">
    <vt:lpwstr/>
  </property>
</Properties>
</file>