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a rozvoji integrovaného dopravního systému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24      </w:t>
      </w:r>
    </w:p>
    <w:p>
      <w:pPr>
        <w:pStyle w:val="MSKNormal"/>
        <w:rPr/>
      </w:pPr>
      <w:r>
        <w:rPr/>
        <w:t xml:space="preserve">Příloha č. 2 - Výpis z usnesení Komise pro dopravu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3 ze dne 24.0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2815911"/>
      <w:r>
        <w:rPr/>
        <w:t>informaci o stavu a rozvoji integrovaného dopravního systému v Moravskoslezském kraji za rok 2024, dle předloženého materiálu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120" w:after="120"/>
        <w:rPr/>
      </w:pPr>
      <w:bookmarkStart w:id="4" w:name="_Hlk62815922"/>
      <w:r>
        <w:rPr/>
        <w:t>Zastupitelstvo kraje k realizaci záměru zavedení integrovaného dopravního systému na celém území kraje rozhodlo svým usnesením č. 11/195/3 ze dne 20. 6. 2002 o 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MSKNormal"/>
        <w:spacing w:before="0" w:after="120"/>
        <w:rPr/>
      </w:pPr>
      <w:bookmarkStart w:id="5" w:name="_Hlk62815922"/>
      <w:r>
        <w:rPr/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24 je uvedena v příloze č. 1 materiálu.</w:t>
      </w:r>
      <w:bookmarkEnd w:id="5"/>
    </w:p>
    <w:p>
      <w:pPr>
        <w:pStyle w:val="MSKNormal"/>
        <w:rPr/>
      </w:pPr>
      <w:bookmarkStart w:id="6" w:name="_Hlk175034597"/>
      <w:r>
        <w:rPr/>
        <w:t>Materiál byl projednán dne 18.02.2025</w:t>
      </w:r>
      <w:r>
        <w:rPr>
          <w:color w:val="FF0000"/>
        </w:rPr>
        <w:t xml:space="preserve"> </w:t>
      </w:r>
      <w:r>
        <w:rPr/>
        <w:t>na 2. jednání komise pro dopravu. Výpis usnesení je uveden v příloze č. 2 materiálu.</w:t>
      </w:r>
      <w:bookmarkEnd w:id="6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stavu a rozvoji integrovaného dopravního systému v Moravskoslezském kraji za rok 202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2/64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2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2:00Z</dcterms:created>
  <dc:creator>Lucie Šimůnková</dc:creator>
  <dc:description/>
  <cp:keywords/>
  <dc:language>en-US</dc:language>
  <cp:lastModifiedBy>Karbulová Žaneta</cp:lastModifiedBy>
  <dcterms:modified xsi:type="dcterms:W3CDTF">2025-03-1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9ab4abd,762c453d,483b40f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34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32dc374-fc86-4252-9c7d-9f148d9c7f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42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b4adf58-d346-4932-b219-cf60b70c3c3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LVcnaxbH234wkSdYphcYCMq4LKDtNwBBe+9P6t4jno0AFCAKx2Vn+ch8m6XbzlmH17A4L/PDN69bnNf96JC8t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