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jištění dopravní obslužnosti drážní dopravou oblast Osoblah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Komise pro dopravu 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Svobod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580 ze dne 29.8.2022</w:t>
      </w:r>
    </w:p>
    <w:p>
      <w:pPr>
        <w:pStyle w:val="MSKNormal"/>
        <w:rPr/>
      </w:pPr>
      <w:r>
        <w:rPr/>
        <w:t>č. 75/5465 ze dne 7.8.2023</w:t>
      </w:r>
    </w:p>
    <w:p>
      <w:pPr>
        <w:pStyle w:val="MSKNormal"/>
        <w:rPr/>
      </w:pPr>
      <w:r>
        <w:rPr/>
        <w:t>č. 112/7783 ze dne 7.10.2024</w:t>
      </w:r>
    </w:p>
    <w:p>
      <w:pPr>
        <w:pStyle w:val="MSKNormal"/>
        <w:rPr/>
      </w:pPr>
      <w:r>
        <w:rPr/>
        <w:t>č. 12/644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09 ze dne 7.3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při zajištění dopravní obslužnosti na území Moravskoslezského kraje veřejnou drážní osobní dopravou na trati 298 Třemešná ve Slezsku – Osoblaha, a to na období 10 let od data zahájení poskytování veřejných služeb v přepravě cestujících veřejnou drážní osobní dopravou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od 3. usnesení zastupitelstva kraje č. 15/1609 ze dne 7.3.2024, týkající se schválení závazku k zajištění dopravní obslužnosti drážní osobní dopravou provozního souboru Osoblaha na území Moravskoslezského kraje od 12/2024 do 12/203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azek v odhadované max. výši 245.408.000 Kč k zajištění dopravní obslužnosti drážní osobní dopravou provozního souboru Osoblaha na území Moravskoslezského kraje, a to na období 10 let od data zahájení poskytování veřejných služeb v přepravě cestujících veřejnou drážní osobní dopravou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Cílem předloženého materiálu je informovat orgány kraje o postupu při zajištění dopravní obslužnosti na území Moravskoslezského kraje veřejnou drážní osobní dopravou na trati 298 </w:t>
      </w:r>
      <w:bookmarkStart w:id="3" w:name="_Hlk141099169"/>
      <w:r>
        <w:rPr/>
        <w:t xml:space="preserve">Třemešná ve Slezsku – Osoblaha </w:t>
      </w:r>
      <w:bookmarkEnd w:id="3"/>
      <w:r>
        <w:rPr/>
        <w:t>od 12/2025 do 12/2035.</w:t>
      </w:r>
    </w:p>
    <w:p>
      <w:pPr>
        <w:pStyle w:val="MSKNormal"/>
        <w:rPr/>
      </w:pPr>
      <w:r>
        <w:rPr/>
        <w:t>Materiál navazuje na předchozí materiály strategického charakteru, kterými byla rada kraje seznámena s oslovením kraje společností Osoblažská úzkorozchodná dráha, o. p. s. (dále jen OÚD), a to se záměrem zajišťovat veřejné služby v přepravě cestujících veřejnou drážní osobní dopravou na trati 298 Třemešná ve Slezsku – Osoblaha po dobu deseti let.</w:t>
      </w:r>
    </w:p>
    <w:p>
      <w:pPr>
        <w:pStyle w:val="MSKNormal"/>
        <w:spacing w:before="0" w:after="120"/>
        <w:rPr/>
      </w:pPr>
      <w:r>
        <w:rPr/>
        <w:t>K převzetí služeb na předmětné trati ze strany OÚD mělo dojít od 12/2024. Na podzim roku 2024 (před podpisem smlouvy s OÚD) však došlo k rozsáhlým povodním na území Moravskoslezského kraje, které způsobily značné škody i na předmětné trati 298, a proto bylo z důvodu neznámého termínu možného obnovení provozu na této trati rozhodnuto o opětovném odložení převzetí služeb o 1 rok, tedy od 12/2025.</w:t>
      </w:r>
    </w:p>
    <w:p>
      <w:pPr>
        <w:pStyle w:val="MSKNormal"/>
        <w:spacing w:before="0" w:after="120"/>
        <w:rPr/>
      </w:pPr>
      <w:r>
        <w:rPr/>
        <w:t>Po odeznění přírodní katastrofy bylo zahájeno jednání se správcem dopravní infrastruktury, Správou železnic, s.o. (dále SŽ) ve věci obnovení provozu na uvedené trati, přičemž obnova provozu byla zahájena v prosinci 2024. S ohledem na tuto skutečnost se opětovně obnovilo jednání s OÚD ve věci uzavření smluvního vztahu a zajištění dopravy od prosince 2025.</w:t>
      </w:r>
    </w:p>
    <w:p>
      <w:pPr>
        <w:pStyle w:val="MSKNormal"/>
        <w:spacing w:before="0" w:after="120"/>
        <w:rPr/>
      </w:pPr>
      <w:r>
        <w:rPr/>
        <w:t xml:space="preserve">S ohledem na to, že původní finanční závazek byl ze strany OÚD vypracován v cenové úrovni roku 2023, bylo dne 15. 1. 2025 Moravskoslezskému kraji doručeno sdělení OÚD, jehož předmětem byla finanční kalkulace provozu na trati 298 od 12/2025 do 12/2035 v cenové úrovni letošního roku. V důsledku nacenění v cenové úrovni 2025, zvýšených požadavků Drážního úřadu na dokonalejší zabezpečení dveří ve vagónech a tím souvisejícím nárustu cen prací a materiálu a dále pak nárustu s tím spojených nákladů na nové technologie (především odbavovací systém a úprava vozidel na plánovaný provoz bez vlakvedoucího), došlo k překročení již schváleného závazku v max. výši 218.374.000 Kč, který schválilo zastupitelstvo kraje usnesením č. 15/1609 ze dne 7. 3. 2024. </w:t>
      </w:r>
    </w:p>
    <w:p>
      <w:pPr>
        <w:pStyle w:val="MSKNormal"/>
        <w:spacing w:before="0" w:after="120"/>
        <w:rPr/>
      </w:pPr>
      <w:r>
        <w:rPr/>
        <w:t>S ohledem na výše uvedené skutečnosti se orgánům kraje předkládá materiál, jež zruší předchozí výši závazku a nový závazek stanoví v hodnotě 245.408.000 Kč, tedy v hodnotě, která pokryje zvýšené náklady potřebné na zajištění dopravní obslužnosti na předmětné trati. Uvedený závazek je vyčíslen v souvislosti s plánovaným výkonem cca 56 tis. vlkm/rok (s možným zvýšením výkonu až o 20 %).</w:t>
      </w:r>
    </w:p>
    <w:p>
      <w:pPr>
        <w:pStyle w:val="MSKNormal"/>
        <w:rPr>
          <w:u w:val="single"/>
        </w:rPr>
      </w:pPr>
      <w:r>
        <w:rPr>
          <w:u w:val="single"/>
        </w:rPr>
        <w:t>Dopad do rozpočtu</w:t>
      </w:r>
    </w:p>
    <w:p>
      <w:pPr>
        <w:pStyle w:val="MSKNormal"/>
        <w:spacing w:before="0" w:after="120"/>
        <w:rPr/>
      </w:pPr>
      <w:bookmarkStart w:id="4" w:name="_Hlk175034597"/>
      <w:r>
        <w:rPr/>
        <w:t xml:space="preserve">Usnesením zastupitelstva kraje 15/1609 ze dne 7.3.2024 byl schválen závazek v max. výši 218.374.000 Kč na období 12/2024-12/2034. Tento závazek je navrhováno zrušit a schválit nový závazek ve výši 245.408.000 Kč na období 10 let od data zahájení poskytování veřejných služeb v přepravě cestujících veřejnou drážní osobní dopravou. Navýšený závazek není zcela součástí schváleného střednědobého výhledu rozpočtu Moravskoslezského kraje na léta 2026-2028. </w:t>
      </w:r>
      <w:r>
        <w:rPr>
          <w:rFonts w:eastAsia="Times New Roman" w:cs="Tahoma"/>
        </w:rPr>
        <w:t>Financování v následujících letech bude zajištěno z nespecifikovaných výdajů ve výši 3 mld. Kč, které jsou plánované ve střednědobém výhledu rozpočtu Moravskoslezského kraje na léta 2026-2028.</w:t>
      </w:r>
    </w:p>
    <w:p>
      <w:pPr>
        <w:pStyle w:val="MSKNormal"/>
        <w:rPr/>
      </w:pPr>
      <w:bookmarkStart w:id="5" w:name="_Hlk175034597"/>
      <w:r>
        <w:rPr/>
        <w:t>Materiál byl projednán dne 18.02.2025 na 2. jednání komise pro dopravu. Výpis usnesení je uveden v příloze č. 1 materiálu.</w:t>
      </w:r>
      <w:bookmarkEnd w:id="5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Zajištění dopravní obslužnosti drážní dopravou oblast Osoblaha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Číslo usnesení: </w:t>
        <w:tab/>
      </w:r>
      <w:r>
        <w:rPr/>
        <w:t>12/64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580 ze dne 29.8.2022</w:t>
      </w:r>
    </w:p>
    <w:p>
      <w:pPr>
        <w:pStyle w:val="MSKNormal"/>
        <w:rPr/>
      </w:pPr>
      <w:r>
        <w:rPr/>
        <w:t>č. 75/5465 ze dne 7.8.2023</w:t>
      </w:r>
    </w:p>
    <w:p>
      <w:pPr>
        <w:pStyle w:val="MSKNormal"/>
        <w:rPr/>
      </w:pPr>
      <w:r>
        <w:rPr/>
        <w:t>č. 112/7783 ze dne 7.10. 2024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09 ze dne 7.3.2024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bere na vědomí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informaci o postupu při zajištění dopravní obslužnosti na území Moravskoslezského kraje veřejnou drážní osobní dopravou na trati 298 Třemešná ve Slezsku – Osoblaha, a to na období 10 let od data zahájení poskytování veřejných služeb v přepravě cestujících veřejnou drážní osobní dopravou, dle 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bod 3. usnesení zastupitelstva kraje č. 15/1609 ze dne 7.3.2024, týkající se schválení závazku k zajištění dopravní obslužnosti drážní osobní dopravou provozního souboru Osoblaha na území Moravskoslezského kraje od 12/2024 do 12/2034,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ávazek v odhadované max. výši 245.408.000 Kč k zajištění dopravní obslužnosti drážní osobní dopravou provozního souboru Osoblaha na území Moravskoslezského kraje, a to na období 10 let od data zahájení poskytování veřejných služeb v přepravě cestujících veřejnou drážní osobní dopravou,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2. a 3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40:00Z</dcterms:created>
  <dc:creator>Lucie Šimůnková</dc:creator>
  <dc:description/>
  <cp:keywords/>
  <dc:language>en-US</dc:language>
  <cp:lastModifiedBy>Karbulová Žaneta</cp:lastModifiedBy>
  <dcterms:modified xsi:type="dcterms:W3CDTF">2025-03-17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d0a8a99,12d9b2b8,52559c6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231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ec01951-a574-4234-9e08-de492d26cc0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40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ac4bd40-d9e2-47ad-a9e4-fcbc656b339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IuHTQ98STAO1H3jsIoPehvIYJQQHz3avGJE/I0uGq7UGbO4tsn2c0xDmV2IR77X/og34IWaH5tcjaiOlEAKHyw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